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20"/>
          <w:u w:val="single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109220</wp:posOffset>
            </wp:positionV>
            <wp:extent cx="704850" cy="70485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9260</wp:posOffset>
            </wp:positionH>
            <wp:positionV relativeFrom="paragraph">
              <wp:posOffset>-147320</wp:posOffset>
            </wp:positionV>
            <wp:extent cx="704850" cy="70485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20"/>
          <w:u w:val="single"/>
          <w:lang w:eastAsia="it-IT"/>
        </w:rPr>
        <w:t>UNIONE NAZIONALE VETERANI SPORTI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ZIONE “GUIDO CALVI” DI BERGAM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186690</wp:posOffset>
            </wp:positionV>
            <wp:extent cx="355600" cy="3556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4970</wp:posOffset>
            </wp:positionH>
            <wp:positionV relativeFrom="paragraph">
              <wp:posOffset>165100</wp:posOffset>
            </wp:positionV>
            <wp:extent cx="353060" cy="41275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7" r="-10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hyperlink r:id="rId6">
        <w:r>
          <w:rPr>
            <w:rStyle w:val="InternetLink"/>
            <w:rFonts w:eastAsia="Times New Roman" w:cs="Century Gothic" w:ascii="Century Gothic" w:hAnsi="Century Gothic"/>
            <w:b/>
            <w:color w:val="0000FF"/>
            <w:sz w:val="20"/>
            <w:szCs w:val="20"/>
            <w:u w:val="single"/>
            <w:lang w:val="en-US" w:eastAsia="en-US"/>
          </w:rPr>
          <w:t>www.facebook/TORNEIBERGAMO</w:t>
        </w:r>
      </w:hyperlink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val="en-US" w:eastAsia="en-US"/>
        </w:rPr>
        <w:t xml:space="preserve">CERCARE: </w:t>
      </w:r>
      <w:r>
        <w:rPr>
          <w:rFonts w:eastAsia="Times New Roman" w:cs="Century Gothic" w:ascii="Century Gothic" w:hAnsi="Century Gothic"/>
          <w:b/>
          <w:color w:val="00B050"/>
          <w:sz w:val="20"/>
          <w:szCs w:val="20"/>
          <w:lang w:val="en-US" w:eastAsia="en-US"/>
        </w:rPr>
        <w:t>TORNEI BERGAMO UNVS</w:t>
      </w:r>
      <w:r>
        <w:rPr>
          <w:rFonts w:eastAsia="Times New Roman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val="en-US" w:eastAsia="it-IT"/>
        </w:rPr>
      </w:pPr>
      <w:r>
        <w:rPr>
          <w:rFonts w:eastAsia="Times New Roman" w:cs="Arial" w:ascii="Arial" w:hAnsi="Arial"/>
          <w:sz w:val="6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tagione Sportiva 2016/2017</w:t>
        <w:tab/>
        <w:tab/>
        <w:tab/>
        <w:tab/>
        <w:tab/>
        <w:t xml:space="preserve">  Comunicato n. 2 del 17 Agosto 2016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Arial Unicode MS" w:cs="Arial Unicode MS"/>
          <w:b/>
          <w:b/>
          <w:sz w:val="28"/>
          <w:szCs w:val="20"/>
          <w:lang w:eastAsia="it-IT"/>
        </w:rPr>
      </w:pPr>
      <w:r>
        <w:rPr>
          <w:rFonts w:eastAsia="Arial Unicode MS" w:cs="Arial Unicode MS" w:ascii="Verdana;Verdana" w:hAnsi="Verdana;Verdana"/>
          <w:b/>
          <w:sz w:val="28"/>
          <w:szCs w:val="20"/>
          <w:lang w:eastAsia="it-IT"/>
        </w:rPr>
        <w:t>CALENDARI TORNEI BERGAMO 2016-2017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val="en-US" w:eastAsia="en-US"/>
        </w:rPr>
        <w:drawing>
          <wp:inline distT="0" distB="0" distL="0" distR="0">
            <wp:extent cx="3061335" cy="353631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SI PREGA DI CONTROLLARE CON ATTENZIONE IL PROGRAMMA GARE DETTAGLIATO: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highlight w:val="yellow"/>
          <w:lang w:eastAsia="it-IT"/>
        </w:rPr>
        <w:t>DATE/ORARI/CAMPI EVIDENZIATI IN GIALLO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it-IT"/>
        </w:rPr>
        <w:t>SONO STATI DEFINITI D’UFFICIO PER CONCOMITANZE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LE EVENTUALI VARIAZIONI DI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u w:val="single"/>
          <w:shd w:fill="FFC000" w:val="clear"/>
          <w:lang w:eastAsia="it-IT"/>
        </w:rPr>
        <w:t>TUTTE LE GIORNATE DI GARA (1-2-3)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>DOVRANNO PERVENIRE ALLA DELEGAZIONE DI BERGAMO, CON LE CONSUETE MODALITÀ,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 w:val="20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ASSATIVAMENTE ENTRO E NON OLTRE LE ORE 12.00 DI LUNEDI 22 AGOSTO 2016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>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6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sz w:val="16"/>
          <w:szCs w:val="20"/>
          <w:lang w:eastAsia="it-IT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>LE VARIAZIONI PERVENUTE DOPO TALE DATA-PER PROBLEMI ORGANIZZATIVI-NON POTRANNO ESSERE PRESE IN CONSIDERAZIONE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</w:r>
    </w:p>
    <w:p>
      <w:pPr>
        <w:pStyle w:val="Testonormale"/>
        <w:shd w:fill="DBE5F1" w:val="clear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 xml:space="preserve">NELLA GIORNATA DI </w:t>
      </w:r>
      <w:r>
        <w:rPr>
          <w:rFonts w:eastAsia="Times New Roman" w:cs="Verdana;Verdana" w:ascii="Verdana;Verdana" w:hAnsi="Verdana;Verdana"/>
          <w:b/>
          <w:color w:val="00B0F0"/>
          <w:sz w:val="18"/>
          <w:szCs w:val="20"/>
          <w:lang w:eastAsia="it-IT"/>
        </w:rPr>
        <w:t>MARTEDI 23 AGOSTO</w:t>
      </w: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 xml:space="preserve"> VERRA’ PUBBLICATO IL COMUNICATO 3 </w:t>
      </w:r>
      <w:r>
        <w:rPr>
          <w:rFonts w:eastAsia="Times New Roman" w:cs="Verdana;Verdana" w:ascii="Verdana;Verdana" w:hAnsi="Verdana;Verdana"/>
          <w:b/>
          <w:color w:val="FF0000"/>
          <w:sz w:val="18"/>
          <w:szCs w:val="20"/>
          <w:lang w:eastAsia="it-IT"/>
        </w:rPr>
        <w:t>CON IL PROGRAMMA GARE UFFICIALE DEFINITIVO</w:t>
      </w: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  <w:t>UNIONE NAZIONALE VETERANI SPORTIVI</w:t>
      </w:r>
    </w:p>
    <w:p>
      <w:p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;Verdana" w:hAnsi="Verdana;Verdana" w:eastAsia="Times New Roman" w:cs="Arial"/>
          <w:b/>
          <w:b/>
          <w:bCs/>
          <w:color w:val="FF0000"/>
          <w:kern w:val="2"/>
          <w:sz w:val="32"/>
          <w:szCs w:val="26"/>
          <w:u w:val="single"/>
          <w:lang w:eastAsia="it-IT"/>
        </w:rPr>
      </w:pPr>
      <w:r>
        <w:rPr>
          <w:rFonts w:eastAsia="Times New Roman" w:cs="Arial" w:ascii="Verdana;Verdana" w:hAnsi="Verdana;Verdana"/>
          <w:b/>
          <w:bCs/>
          <w:color w:val="FF0000"/>
          <w:kern w:val="2"/>
          <w:sz w:val="32"/>
          <w:szCs w:val="26"/>
          <w:u w:val="single"/>
          <w:lang w:eastAsia="it-IT"/>
        </w:rPr>
        <w:t>NOTE COMPILAZIONE MODULO RICHIESTA VARIAZIONE GARE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b/>
          <w:b/>
          <w:bCs/>
          <w:color w:val="FF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bCs/>
          <w:color w:val="FF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sz w:val="20"/>
          <w:szCs w:val="20"/>
        </w:rPr>
        <w:t xml:space="preserve">In allegato al  presente Comunicato Ufficiale viene pubblicato il MODULO INFORMATIZZATO RICHIESTA VARIAZIONE GARE, </w:t>
      </w:r>
      <w:r>
        <w:rPr>
          <w:rFonts w:eastAsia="Times New Roman" w:cs="Verdana;Verdana" w:ascii="Verdana;Verdana" w:hAnsi="Verdana;Verdana"/>
          <w:b/>
          <w:sz w:val="20"/>
          <w:szCs w:val="20"/>
        </w:rPr>
        <w:t>unico modulo accettato</w:t>
      </w:r>
      <w:r>
        <w:rPr>
          <w:rFonts w:eastAsia="Times New Roman" w:cs="Verdana;Verdana" w:ascii="Verdana;Verdana" w:hAnsi="Verdana;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</w:rPr>
        <w:t>NOTA BENE: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 SE SI RICHIEDE LA VARIAZIONE DEL GIORNO DI DISPUTA DELLA GARA E CONSEGUENTEMENTE L’ORARIO DELLA STESSA,  è  </w:t>
      </w:r>
      <w:r>
        <w:rPr>
          <w:rFonts w:eastAsia="Times New Roman" w:cs="Verdana;Verdana" w:ascii="Verdana;Verdana" w:hAnsi="Verdana;Verdana"/>
          <w:b/>
          <w:sz w:val="20"/>
          <w:szCs w:val="20"/>
          <w:u w:val="single"/>
        </w:rPr>
        <w:t>OBBLIGATORIO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 PROVVEDERE ALLA </w:t>
      </w:r>
      <w:r>
        <w:rPr>
          <w:rFonts w:eastAsia="Times New Roman" w:cs="Verdana;Verdana" w:ascii="Verdana;Verdana" w:hAnsi="Verdana;Verdana"/>
          <w:b/>
          <w:sz w:val="20"/>
          <w:szCs w:val="20"/>
          <w:u w:val="single"/>
        </w:rPr>
        <w:t>SPUNTA DI ENTRAMBE LE VOCI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 NELLO SPAZIO DEDICATO COME SOTTO INDIC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5080" cy="74104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</w:rPr>
        <w:t>NOTA BENE: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 IL NUMERO DI GIORNATA DA INDICARE NEL RELATIVO SPAZIO E’ DA RIPORTARE COME SEGUE (</w:t>
      </w:r>
      <w:r>
        <w:rPr>
          <w:rFonts w:eastAsia="Times New Roman" w:cs="Verdana;Verdana" w:ascii="Verdana;Verdana" w:hAnsi="Verdana;Verdana"/>
          <w:b/>
          <w:color w:val="0070C0"/>
          <w:sz w:val="20"/>
          <w:szCs w:val="20"/>
          <w:u w:val="single"/>
        </w:rPr>
        <w:t>EVIDENZIATO IN AZZURRO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 NEL PROGRAMMA GAR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3855</wp:posOffset>
            </wp:positionH>
            <wp:positionV relativeFrom="paragraph">
              <wp:posOffset>70485</wp:posOffset>
            </wp:positionV>
            <wp:extent cx="2689860" cy="116967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;Verdana" w:ascii="Verdana;Verdana" w:hAnsi="Verdana;Verdana"/>
          <w:b/>
          <w:color w:val="0070C0"/>
          <w:sz w:val="20"/>
          <w:szCs w:val="20"/>
          <w:highlight w:val="yellow"/>
          <w:u w:val="single"/>
        </w:rPr>
        <w:t>1/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;Verdana" w:ascii="Verdana;Verdana" w:hAnsi="Verdana;Verdana"/>
          <w:b/>
          <w:color w:val="0070C0"/>
          <w:sz w:val="20"/>
          <w:szCs w:val="20"/>
          <w:highlight w:val="yellow"/>
          <w:u w:val="single"/>
        </w:rPr>
        <w:t>2/A</w:t>
      </w:r>
      <w:r>
        <w:rPr>
          <w:rFonts w:eastAsia="Times New Roman" w:cs="Verdana;Verdana" w:ascii="Verdana;Verdana" w:hAnsi="Verdana;Verdana"/>
          <w:b/>
          <w:color w:val="0070C0"/>
          <w:sz w:val="20"/>
          <w:szCs w:val="20"/>
        </w:rPr>
        <w:t xml:space="preserve">  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-  </w:t>
      </w:r>
      <w:r>
        <w:rPr>
          <w:rFonts w:eastAsia="Times New Roman" w:cs="Verdana;Verdana" w:ascii="Verdana;Verdana" w:hAnsi="Verdana;Verdana"/>
          <w:b/>
          <w:color w:val="0070C0"/>
          <w:sz w:val="20"/>
          <w:szCs w:val="20"/>
          <w:highlight w:val="yellow"/>
          <w:u w:val="single"/>
        </w:rPr>
        <w:t>3/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VEDI ESEMPIO COMPILAZIONE CORRETTA DELLO STESS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b/>
          <w:b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val="en-US"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2580</wp:posOffset>
            </wp:positionH>
            <wp:positionV relativeFrom="paragraph">
              <wp:posOffset>39370</wp:posOffset>
            </wp:positionV>
            <wp:extent cx="6765925" cy="864870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334" w:right="1335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  <w:t>CAMPIONATO 1P TORNEO PREDA BERGAMO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SI PREGA DI CONTROLLARE CON ATTENZIONE IL PROGRAMMA GARE DETTAGLIATO: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highlight w:val="yellow"/>
          <w:lang w:eastAsia="it-IT"/>
        </w:rPr>
        <w:t>DATE/ORARI/CAMPI EVIDENZIATI IN GIALLO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it-IT"/>
        </w:rPr>
        <w:t>SONO STATI DEFINITI D’UFFICIO PER CONCOMITANZE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LE EVENTUALI VARIAZIONI DI GARA DI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UTTE LE GIORNATE DI GARA (1-2-3)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>DOVRANNO PERVENIRE ALLA DELEGAZIONE DI BERGAMO, CON LE CONSUETE MODALITÀ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ASSATIVAMENTE ENTRO E NON OLTRE LE ORE 12.00 DI LUNEDI 22 AGOSTO 2016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>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u w:val="single"/>
          <w:lang w:eastAsia="it-IT"/>
        </w:rPr>
        <w:t>VIENE CONCESSA LA POSSIBILITA’ DI POTER ANTICIPARE/POSTICIPARE/EFFETTUARE INVERSIONE DI CAMPO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6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sz w:val="16"/>
          <w:szCs w:val="20"/>
          <w:lang w:eastAsia="it-IT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LE VARIAZIONI PERVENUTE DOPO TALE DATA-PER PROBLEMI ORGANIZZATIVI-NON POTRANNO ESSERE PRESE IN CONSIDERAZIONE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NELLA GIORNATA DI </w:t>
      </w:r>
      <w:r>
        <w:rPr>
          <w:rFonts w:eastAsia="Times New Roman" w:cs="Verdana;Verdana" w:ascii="Verdana;Verdana" w:hAnsi="Verdana;Verdana"/>
          <w:b/>
          <w:color w:val="00B0F0"/>
          <w:sz w:val="18"/>
          <w:szCs w:val="20"/>
          <w:u w:val="single"/>
          <w:lang w:eastAsia="it-IT"/>
        </w:rPr>
        <w:t>MARTEDI 23 AGOST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 VERRA’ PUBBLICATO IL COMUNICATO 3 </w:t>
      </w:r>
      <w:r>
        <w:rPr>
          <w:rFonts w:eastAsia="Times New Roman" w:cs="Verdana;Verdana" w:ascii="Verdana;Verdana" w:hAnsi="Verdana;Verdana"/>
          <w:b/>
          <w:color w:val="FF0000"/>
          <w:sz w:val="18"/>
          <w:szCs w:val="20"/>
          <w:u w:val="single"/>
          <w:lang w:eastAsia="it-IT"/>
        </w:rPr>
        <w:t>CON IL PROGRAMMA GARE UFFICIALE DEFINITIV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>.</w:t>
      </w:r>
    </w:p>
    <w:p>
      <w:pPr>
        <w:pStyle w:val="Testonormale"/>
        <w:ind w:right="-455" w:hanging="0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1</w:t>
      </w:r>
      <w:r>
        <w:rPr>
          <w:rFonts w:cs="Courier New" w:ascii="Courier New" w:hAnsi="Courier New"/>
          <w:b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DRARESE                  VILLA D OGNA              C.S. COMUNALE           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ADRARA SAN MARTINO              VIA MARCO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ESCIT                  S.LEONE                   C.S.COMUNALE CAMPAGNOLA 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BERGAMO LOC.CAMPAGNOLA          VIA GASPARINI LOC.CAMPAGNOL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DRARESE                  S.LEONE                   C.S. COMUNALE       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ADRARA SAN MARTINO              VIA MARCO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VIRESCIT                  VILLA D OGNA              C.S.COMUNALE CAMPAGNOLA        4/09/16 16:00  2A BERGAMO LOC.CAMPAGNOLA          VIA GASPARINI LOC.CAMPAGNOL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DRARESE                  VIRESCIT                  C.S. COMUNALE        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ADRARA SAN MARTINO              VIA MARCO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LEONE                   VILLA D OGNA              C.S. PARROCCHIALE    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CENATE SOPRA                    VIA PAPA GIOVANNI XXII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2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UOVA TORRE DE ROVERI C.  BONATE SOTTO CALCIO       CENTRO SPORTIVO COMUNALE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TORRE DE'ROVERI                 VIA PAPA  GIOVANNI XXIII°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LISPORTIVACOLOGNOLA2012 ORATORIO BRUSAPORTO       C.S. PARROCCHIALE(ERBA ARTIF.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BERGAMO QUARTIERE COLOGNOLA     VIA SAN SISTO 9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NATE SOTTO CALCIO       POLISPORTIVACOLOGNOLA2012 CAMPO COMUNALE      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BONATE SOTTO                    VIA GARIBALD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UOVA TORRE DE ROVERI C.  ORATORIO BRUSAPORTO       COMUNALE"TRIBULINA"(ERBA ART.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SCANZOROSCIATE FRAZ.TRIBULINA   VIA MONTE MISMA,12/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NATE SOTTO CALCIO       ORATORIO BRUSAPORTO       CAMPO COMUNALE       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BONATE SOTTO                    VIA GARIBALD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LISPORTIVACOLOGNOLA2012 NUOVA TORRE DE ROVERI C.  C.S. PARROCCHIALE(ERBA ARTIF.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BERGAMO QUARTIERE COLOGNOLA     VIA SAN SISTO 9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3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GNELLI OLIMPIA           VIRTUS ORATORIO GAZZANIGA PAROCCHIALE "S.ANNA"-ERBA ART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BERGAMO                         VIA B.PALAZZO 45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RIANO CALCIO A.S.D.     NOVA MONTELLO ASD         C.S. COMUNALE SABBIO    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DALMINE FRAZ.SABBIO BERGAMASCO  VIA BRIGATE DI DIO 1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RIANO CALCIO A.S.D.     VIRTUS ORATORIO GAZZANIGA C.S. COMUNALE SABBIO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DALMINE FRAZ.SABBIO BERGAMASCO  VIA BRIGATE DI DIO 1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OVA MONTELLO ASD         AGNELLI OLIMPIA           CAMPO COMUNALE MONTELLO N.1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MONTELLO                        VIA ARIOST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GNELLI OLIMPIA           MARIANO CALCIO A.S.D.     PAROCCHIALE "S.ANNA"-ERBA ART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BERGAMO                         VIA B.PALAZZO 45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OVA MONTELLO ASD         VIRTUS ORATORIO GAZZANIGA CAMPO COMUNALE MONTELLO N.1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MONTELLO                        VIA ARIOST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4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URNASCO                  PRIMULA BARBATA           PARROCCHIALE CURNASCO TREVIOL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CURNASCO DI TREVIOLO            VIA RIMEMBRANZ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UISIO 2000               ORATORIO OSIO SOTTO       PARROCCHIALE            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SUISIO                          VIA BREDE,17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URNASCO                  ORATORIO OSIO SOTTO       PARROCCHIALE CURNASCO TREVIOL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CURNASCO DI TREVIOLO            VIA RIMEMBRANZ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UISIO 2000               PRIMULA BARBATA           PARROCCHIALE        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SUISIO                          VIA BREDE,17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URNASCO                  SUISIO 2000               PARROCCHIALE CURNASCO TREVIOL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CURNASCO DI TREVIOLO            VIA RIMEMBRANZ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ORATORIO OSIO SOTTO       PRIMULA BARBATA           CAMPO SPORTIVO PARROCCHIALE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OSIO SOTTO                      VIA S. ALESSANDRO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5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UTURA MADONE             ORATORIO ZANDOBBIO        CAMPO COMUNALE CAMPO "1"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MADONE                          VIA DON GIOVANNI RUGGERI 15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CORTENUOVA       CAPPUCCINESE A.S.D.       CENTRO SPORTIVO COMUNALE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CORTENUOVA                      P.ZA ALDO MOR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UTURA MADONE             CAPPUCCINESE A.S.D.       CAMPO COMUNALE CAMPO "1"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MADONE                          VIA DON GIOVANNI RUGGERI 15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ZANDOBBIO        ORATORIO CORTENUOVA       CENTRO SPORT.COMUNALE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ZANDOBBIO                       VIA GARIBALD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CORTENUOVA       FUTURA MADONE             CENTRO SPORTIVO COMUNALE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CORTENUOVA                      P.ZA ALDO MOR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ZANDOBBIO        CAPPUCCINESE A.S.D.       CENTRO SPORT.COMUNALE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ZANDOBBIO                       VIA GARIBALD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6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URORA TERNO              ORATORIO 1993 LEFFE       CENTRO SPORTIVO COMUNALE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TERNO D'ISOLA                   VIALE DELLO SPORT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E SEZ.CALCIO          CASNIGO                   COMUNALE "M. LEGLER"    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PONTE SAN PIETRO                VIA TRENTO TRIEST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URORA TERNO              CASNIGO                   CENTRO SPORTIVO COMUNALE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TERNO D'ISOLA                   VIALE DELLO SPORT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E SEZ.CALCIO          ORATORIO 1993 LEFFE       COMUNALE "M. LEGLER"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PONTE SAN PIETRO                VIA TRENTO TRIEST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URORA TERNO              PONTE SEZ.CALCIO          CENTRO SPORTIVO COMUNALE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TERNO D'ISOLA                   VIALE DELLO SPORT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SNIGO                   ORATORIO 1993 LEFFE       COMUNALE             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CASNIGO                         VIA EUROP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7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OMUNALE ENDINE GAIANO    ORATORI ALZANESE A.S.D.   CAMPO  SPORTIVO "PRADA"(E.A.)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ENDINE GAIANO                   VIA TONALE E MENDOL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ORISOLESE A.S.D.         CASTEL ROZZONE A.S.D.     CENTRO SPORTIVO COMUNALE  E.A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SORISOLE                        VIA ROCCOLI S.N.C.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OMUNALE ENDINE GAIANO    CASTEL ROZZONE A.S.D.     CAMPO  SPORTIVO "PRADA"(E.A.)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ENDINE GAIANO                   VIA TONALE E MENDOL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ORISOLESE A.S.D.         ORATORI ALZANESE A.S.D.   CENTRO SPORTIVO COMUNALE  E.A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SORISOLE                        VIA ROCCOLI S.N.C.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STEL ROZZONE A.S.D.     ORATORI ALZANESE A.S.D.   CENTR SPORT.PARROCCHIALE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CASTEL ROZZONE                  VIA DON BOSC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OMUNALE ENDINE GAIANO    SORISOLESE A.S.D.         CAMPO  SPORTIVO "PRADA"(E.A.)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ENDINE GAIANO                   VIA TONALE E MENDOL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8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HIAIE DI BONATE SOPRA    AMICI ANTEGNATE           C.S.COMUNALE - CAMPO N.1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BONATE SOPRA                    VIA PAPA GIOVANNI XXII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DALENGO                 ORATORIO BARIANO          C.S. COMUNALE           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CARAVAGGIO FRAZIONE VIDALENGO   VIA DELLO SPORT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MICI ANTEGNATE           VIDALENGO                 COMUNALE            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ANTEGNATE                       VIA DONIZZETTI 23-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HIAIE DI BONATE SOPRA    ORATORIO BARIANO          C.S.COMUNALE - CAMPO N.1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BONATE SOPRA                    VIA PAPA GIOVANNI XXII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MICI ANTEGNATE           ORATORIO BARIANO          COMUNALE             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ANTEGNATE                       VIA DONIZZETTI 23-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DALENGO                 GHIAIE DI BONATE SOPRA    C.S. COMUNALE        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CARAVAGGIO FRAZIONE VIDALENGO   VIA DELLO SPORT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9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COSTA DI MEZZATE BAGNATICA CALCIO 2015     COMUNALE N.1            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COSTA DI MEZZATE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EDRENGO CALCIO           ORATORIO BOCCALEONE       CENTRO SPORT.COMUNALE N.1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PEDRENGO                        VIA GIARDINI 12/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COSTA DI MEZZATE ORATORIO BOCCALEONE       COMUNALE N.1        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COSTA DI MEZZATE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EDRENGO CALCIO           BAGNATICA CALCIO 2015     CENTRO SPORT.COMUNALE N.1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PEDRENGO                        VIA GIARDINI 12/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GNATICA CALCIO 2015     ORATORIO BOCCALEONE       CENTRO SPORTIVO COMUNALE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BAGNATICA                       VIA PORTIC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EDRENGO CALCIO           ORATORIO COSTA DI MEZZATE CENTRO SPORT.COMUNALE N.1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PEDRENGO                        VIA GIARDINI 12/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0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MATORI 85 BREMBATE       MALPENSATA CAMPAGNOLA     C.S. COMUNALE                 28/08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8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BREMBATE DI SOPRA               VIA LOCATELL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TRIGHE A.S.D.          CALCIO LEFFE              PARROCCHIALE                  28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MAPELLO FRAZ.VALTRIGHE          VIA DELLE RIMEMBRANZ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MATORI 85 BREMBATE       CALCIO LEFFE              C.S. COMUNALE       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BREMBATE DI SOPRA               VIA LOCATELL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TRIGHE A.S.D.          MALPENSATA CAMPAGNOLA     PARROCCHIALE                   4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MAPELLO FRAZ.VALTRIGHE          VIA DELLE RIMEMBRANZ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LPENSATA CAMPAGNOLA     CALCIO LEFFE              C.S.COMUNALE CAMPAGNOLA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BERGAMO LOC.CAMPAGNOLA          VIA GASPARINI LOC.CAMPAGNOL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TRIGHE A.S.D.          AMATORI 85 BREMBATE       PARROCCHIALE         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MAPELLO FRAZ.VALTRIGHE          VIA DELLE RIMEMBRANZ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  <w:t>CAMPIONATO 1B TORNEO BONACINA BERGAMO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SI PREGA DI CONTROLLARE CON ATTENZIONE IL PROGRAMMA GARE DETTAGLIATO: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highlight w:val="yellow"/>
          <w:lang w:eastAsia="it-IT"/>
        </w:rPr>
        <w:t>DATE/ORARI/CAMPI EVIDENZIATI IN GIALLO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it-IT"/>
        </w:rPr>
        <w:t>SONO STATI DEFINITI D’UFFICIO PER CONCOMITANZE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LE EVENTUALI VARIAZIONI DI GARA DI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UTTE LE GIORNATE DI GARA (1-2-3)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>DOVRANNO PERVENIRE ALLA DELEGAZIONE DI BERGAMO, CON LE CONSUETE MODALITÀ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ASSATIVAMENTE ENTRO E NON OLTRE LE ORE 12.00 DI LUNEDI 22 AGOSTO 2016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>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u w:val="single"/>
          <w:lang w:eastAsia="it-IT"/>
        </w:rPr>
        <w:t>VIENE CONCESSA LA POSSIBILITA’ DI POTER ANTICIPARE/POSTICIPARE/EFFETTUARE INVERSIONE DI CAMPO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6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sz w:val="16"/>
          <w:szCs w:val="20"/>
          <w:lang w:eastAsia="it-IT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LE VARIAZIONI PERVENUTE DOPO TALE DATA-PER PROBLEMI ORGANIZZATIVI-NON POTRANNO ESSERE PRESE IN CONSIDERAZIONE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NELLA GIORNATA DI </w:t>
      </w:r>
      <w:r>
        <w:rPr>
          <w:rFonts w:eastAsia="Times New Roman" w:cs="Verdana;Verdana" w:ascii="Verdana;Verdana" w:hAnsi="Verdana;Verdana"/>
          <w:b/>
          <w:color w:val="00B0F0"/>
          <w:sz w:val="18"/>
          <w:szCs w:val="20"/>
          <w:u w:val="single"/>
          <w:lang w:eastAsia="it-IT"/>
        </w:rPr>
        <w:t>MARTEDI 23 AGOST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 VERRA’ PUBBLICATO IL COMUNICATO 3 </w:t>
      </w:r>
      <w:r>
        <w:rPr>
          <w:rFonts w:eastAsia="Times New Roman" w:cs="Verdana;Verdana" w:ascii="Verdana;Verdana" w:hAnsi="Verdana;Verdana"/>
          <w:b/>
          <w:color w:val="FF0000"/>
          <w:sz w:val="18"/>
          <w:szCs w:val="20"/>
          <w:u w:val="single"/>
          <w:lang w:eastAsia="it-IT"/>
        </w:rPr>
        <w:t>CON IL PROGRAMMA GARE UFFICIALE DEFINITIV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>.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AVARNESE CALCIO          SPORTING BREMBATESE 1953  C.S. COMUNALE "SALETTI" N.2   27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NEMBRO                          VIA NEMBRI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RL   UESSE SARNICO 1908        C.S."DON BEPO VAVASSORI" N. 1 28/08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BERGAMO                         VIA TOMMASO GROSS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AVARNESE CALCIO          UESSE SARNICO 1908        C.S. COMUNALE "SALETTI" N.2    3/09/16 17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NEMBRO                          VIA NEMBRI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RL   SPORTING BREMBATESE 1953  C.S."DON BEPO VAVASSORI" N. 1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BERGAMO                         VIA TOMMASO GROSS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AVARNESE CALCIO          VIRTUS BERGAMO 1909 SRL   C.S. COMUNALE "SALETTI" N.2   10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NEMBRO                          VIA NEMBRI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     SPORTING BREMBATESE 1953  C.S. COMUN."BORTOLOTTI"1(E.A. 10/09/16 17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sz w:val="16"/>
          <w:szCs w:val="14"/>
        </w:rPr>
        <w:t xml:space="preserve"> 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2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EMINE CALCIO             CALCIO VALCALEPIO SRL     PARROCCHIALE                  28/08/16 16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ALMENNO SAN SALVATORE           VIA PAPA GIOVANNI XXIII°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sq.B FORZA E COSTANZA 1905     C.S. COMUN."BORTOLOTTI"1(E.A. 28/08/16 17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sz w:val="16"/>
          <w:szCs w:val="14"/>
        </w:rPr>
        <w:t xml:space="preserve"> 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EMINE CALCIO             FORZA E COSTANZA 1905     PARROCCHIALE                   4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sz w:val="16"/>
          <w:szCs w:val="14"/>
        </w:rPr>
        <w:t xml:space="preserve"> ALMENNO SAN SALVATORE           VIA PAPA GIOVANNI XXIII°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sq.B CALCIO VALCALEPIO SRL     C.S. COMUN."BORTOLOTTI"1(E.A.  3/09/16 17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ORZA E COSTANZA 1905     CALCIO VALCALEPIO SRL     COMUNALE DI MARTINENGO        11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RTINENGO                      V.LE PIAV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EMINE CALCIO             UESSE SARNICO 1908   sq.B PARROCCHIALE                  11/09/16 16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SALVATORE           VIA PAPA GIOVANNI XXIII°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 xml:space="preserve">GIRONE  3 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IOVANILE TREALBE CALCIO  PEDRENGO CALCIO           C.S.COMUNALE                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OLO                        VIA AREONAUTIC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ONVICO A.S.D.            CAPRIATE A.S.D.           CENTRO SPORTIVO COMUNALE    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'ADDA                    VIA GAETANO DONIZETTI,4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ATE A.S.D.           GIOVANILE TREALBE CALCIO  C.S.PARROCCHIALE CRESPI D'ADD  3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PRIATE SAN GERVASIO           VIA STADIUM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EDRENGO CALCIO           MONVICO A.S.D.            CENTRO SPORT.COMUNALE N.1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EDRENGO                        VIA GIARDINI 12/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ATE A.S.D.           PEDRENGO CALCIO           C.S.PARROCCHIALE CRESPI D'ADD 10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PRIATE SAN GERVASIO           VIA STADIUM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IOVANILE TREALBE CALCIO  MONVICO A.S.D.            C.S.COMUNALE           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OLO                        VIA AREONAUTIC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4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ENSE                  IMMACOLATA ALZANO         COMUNALE N.1                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UMENENGO                       VIA ALDO MOR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OVA MONTELLO ASD         PALOSCO                   CAMPO COMUNALE MONTELLO N.1   27/08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ONTELLO                        VIA ARIOST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IMMACOLATA ALZANO         NOVA MONTELLO ASD         C.S.COM."RIO RE"(ERBA ARTIF.)  3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LOSCO                   CALCENSE                  COMUNALE                       3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LOSCO                         VIA DONIZET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IMMACOLATA ALZANO         PALOSCO                   C.S.COM."RIO RE"(ERBA ARTIF.) 10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OVA MONTELLO ASD         CALCENSE                  CAMPO COMUNALE MONTELLO N.1  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ONTELLO                        VIA ARIOSTO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 xml:space="preserve">GIRONE  5 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ANO CALCIO             CALCIO LEFFE              C.S. COMUNALE               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ANO SANT'ALESSANDRO          VIA DON CANINI 1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TTA DI SERIATE          FIORENTE 1946 COLOGNOLA   CAMPO COMUNALE MONTI          27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ERIATE                         VIA MON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TTA DI SERIATE          CALCIO LEFFE              CAMPO COMUNALE MONTI           3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ERIATE                         VIA MONT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IORENTE 1946 COLOGNOLA   ALBANO CALCIO             CENTRO SPORTIVO COMUNALE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QUARTIERE COLOGNOLA     PIAZZALE DELLA SCIENZ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ALBANO CALCIO             CITTA DI SERIATE          C.S. COMUNALE          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ANO SANT'ALESSANDRO          VIA DON CANINI 1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IORENTE 1946 COLOGNOLA   CALCIO LEFFE              CENTRO SPORTIVO COMUNALE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QUARTIERE COLOGNOLA     PIAZZALE DELLA SCIENZ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6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CALCIO GORLE A.S.D.       LORETO                    COMUNALE N.2                  27/08/16 15:00  1A GORLE                           VIA ROMA 2/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ROVETTA A.S.D.            ORATORIO ALBINO CALCIO    C.S.COMUNALE "MARINONI"       27/08/16 16:00  1A ROVETTA                         VIA GIOVANNI XXIII' 12/C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LORETO                    ROVETTA A.S.D.            COMUNALE "LORETO"-ERBA ARTIF.  3/09/16 16:30  2A BERGAMO LOC.LORETO              LARGO FABRE/VIA MEUCC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>ORATORIO ALBINO CALCIO    CALCIO GORLE A.S.D.       C.S.COM."RIO RE"(ERBA ARTIF.)  3/09/16 17:00  2A ALBINO                          VIA RIO R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GORLE A.S.D.       ROVETTA A.S.D.            COMUNALE N.2                  10/09/16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16:00</w:t>
      </w:r>
      <w:r>
        <w:rPr>
          <w:rFonts w:cs="Courier New" w:ascii="Courier New" w:hAnsi="Courier New"/>
          <w:sz w:val="16"/>
          <w:szCs w:val="14"/>
        </w:rPr>
        <w:t xml:space="preserve">  3A GORLE                           VIA ROMA 2/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ALBINO CALCIO    LORETO                    C.S.COM."RIO RE"(ERBA ARTIF.) 10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5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sz w:val="16"/>
          <w:szCs w:val="14"/>
        </w:rPr>
        <w:t>3A ALBINO                          VIA RIO RE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7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TLETICO CHIUDUNO         PONTIROLO ACC.GERA D ADDA C.S. COMUNALE "RENATO PARIS"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HIUDUNO                        VIA MARTIRI DELLA LIBERTA'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LTIERE                  FARA OLIVANA CON SOLA     C.S. COMUNALE 1             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TIERE                        VIA T. VECELLI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RA OLIVANA CON SOLA     ATLETICO CHIUDUNO         CAMPO SPORTIVO COMUNALE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FARA OLIVANA CON SOLA           VIA AL BOSCO LOCALITÀ SOL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IROLO ACC.GERA D ADDA BOLTIERE                  CAMPO COMUNALE N.1     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IROLO NUOVO                 VIA ARMANDO DIAZ 2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TLETICO CHIUDUNO         BOLTIERE                  C.S. COMUNALE "RENATO PARIS"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HIUDUNO                        VIA MARTIRI DELLA LIBERTA'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RA OLIVANA CON SOLA     PONTIROLO ACC.GERA D ADDA CAMPO SPORTIVO COMUNALE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FARA OLIVANA CON SOLA           VIA AL BOSCO LOCALITÀ SOL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8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TLETIC ALMENNO S.B.      S.GIOVANNI BIANCO         C.S.PARROCCH.-COMUNALE(E.A.)  27/08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BARTOLOMEO          VIA F.LLI RONCELLI 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ERDELLINESE              BONATE SOTTO CALCIO       COMUNALE N.1                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ERDELLINO                      VIA DEGLI OLEANDRI 1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NATE SOTTO CALCIO       ATLETIC ALMENNO S.B.      CAMPO COMUNALE                 3/09/16 18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NATE SOTTO                    VIA GARIBALD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GIOVANNI BIANCO         VERDELLINESE              COMUNALE  (E.A.)               3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GIOVANNI BIANCO             VIA BRIOL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TLETIC ALMENNO S.B.      VERDELLINESE              C.S.PARROCCH.-COMUNALE(E.A.)  10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BARTOLOMEO          VIA F.LLI RONCELLI 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BONATE SOTTO CALCIO       S.GIOVANNI BIANCO         CAMPO COMUNALE                10/09/16 18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NATE SOTTO                    VIA GARIBALD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9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LLIO CALCIO             SUISIO 2000               C.S. COMUNALE N.2(ERBA ARTIF. 27/08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LALLIO                          VIA GRAZIA DELEDD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CATE BERGAMASCO A.S.D.  BERGAMO LONGUELO S.R.L.   CAMPO SPORTIVO COMUNALE (E.A. 27/08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4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E SAN PIETRO RIONE BRIOLO   VIA DELLA PACE  S.N.C.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ERGAMO LONGUELO S.R.L.   LALLIO CALCIO             C.S.COM.LON  GUELO (ERBA ARTIF.  3/09/16 16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NGUELO            VIA LOCHIS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UISIO 2000               LOCATE BERGAMASCO A.S.D.  PARROCCHIALE                   3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UISIO                          VIA BREDE,17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ERGAMO LONGUELO S.R.L.   SUISIO 2000               C.S.COM.LONGUELO (ERBA ARTIF. 10/09/16 16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NGUELO            VIA LOCHIS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LLIO CALCIO             LOCATE BERGAMASCO A.S.D.  C.S. COMUNALE N.2(ERBA ARTIF. 10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LALLIO                          VIA GRAZIA DELEDD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0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RIANESE A.S.D.          CASAZZA CALCIO            CENTRO SPORTIVO COMUNALE      27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ARIANO                         VIA PIAV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                    OSIO SOPRA                C.S.COMUNALE "FALCO" ERBA ART 27/08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MADONNA DEL PIANT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SAZZA CALCIO            FALCO                     COMUNALE DI CASAZZA    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AZZA                         VIA BROL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SIO SOPRA                BARIANESE A.S.D.          C.S. COMUNALE CAMPO N.1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OSIO SOPRA                      VIA LEONARDO DA VINCI 3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SAZZA CALCIO            OSIO SOPRA                COMUNALE DI CASAZZA    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AZZA                         VIA BROL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                    BARIANESE A.S.D.          C.S.COMUNALE "FALCO" ERBA ART 10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MADONNA DEL PIANTO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SPERIAM                  MOZZO                     CAMPO COMUNALE N.1          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PIRANO         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RADALUNGHESE CALCIO      V. ORATORIO PETOSINO      COMUNALE (ERBA ARTIFICIALE)   27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RADALUNGA                      VIA I° MAGGI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OZZO                     PRADALUNGHESE CALCIO      CENTRO SPORT.COMUNALE          3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OZZO                           VIA COLOMBER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V. ORATORIO PETOSINO      ASPERIAM                  CENTRO SPORTIVO PARROCCHIALE.  3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ORISOLE FRAZ.PETOSINO          VIA MARTIRI DELLA LIBERTA'9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OZZO                     V. ORATORIO PETOSINO      CENTRO SPORT.COMUNALE         10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OZZO                           VIA COLOMBE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RADALUNGHESE CALCIO      ASPERIAM                  COMUNALE (ERBA ARTIFICIALE)   10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RADALUNGA                      VIA I° MAGGIO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2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VIDATESE                VIRTUS LOVERE CALCIO      CENTRO SPORT.COMUNALE N.1    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VIDATE AL PIANO               VIA PONTOG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OMUNALE ENDINE GAIANO    REAL BOLGARE              CAMPO  SPORTIVO "PRADA"(E.A.)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ENDINE GAIANO                   VIA TONALE E MENDOL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OMUNALE ENDINE GAIANO    VIRTUS LOVERE CALCIO      CAMPO  SPORTIVO "PRADA"(E.A.)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ENDINE GAIANO                   VIA TONALE E MENDOL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BOLGARE              CIVIDATESE                COMUNALE "SIGNORELLI"          3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GARE                         VIA MANZO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VIDATESE                COMUNALE ENDINE GAIANO    CENTRO SPORT.COMUNALE N.1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VIDATE AL PIANO               VIA PONTOG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BOLGARE              VIRTUS LOVERE CALCIO      COMUNALE "SIGNORELLI"         10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GARE                         VIA MANZON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3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STEZZANO         ORATORI ALZANESE A.S.D.   PARROCCHIALE  (ERBA ARTIF.)   27/08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BERGAM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POL.CALCINATESE      POLISPORTIVA D. PRESEZZO  C.S. COMUNALE                 27/08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CINATE                       LARGO DE SANCTIS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LISPORTIVA D. PRESEZZO  ORATORIO STEZZANO         COMUNALE PRESEZZO      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RESEZZO                        VIA OLIMPIA 3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POL.CALCINATESE      ORATORI ALZANESE A.S.D.   C.S. COMUNALE          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CINATE                       LARGO DE SANCTIS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STEZZANO         REAL POL.CALCINATESE      PARROCCHIALE  (ERBA ARTIF.)   10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BERGAM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POLISPORTIVA D. PRESEZZO  ORATORI ALZANESE A.S.D.   COMUNALE PRESEZZO      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RESEZZO                        VIA OLIMPIA 3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 xml:space="preserve">GIRONE 14 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BORGOGNA             ORATORIO BRUSAPORTO       COMUNALE                      27/08/16 16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LAZZAGO                       VIA LONGO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ORISOLESE A.S.D.         NEMBRESE CALCIO           CENTRO SPORTIVO COMUNALE  E.A 27/08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ORISOLE                        VIA ROCCOLI S.N.C.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EMBRESE CALCIO           REAL BORGOGNA             C.S. COMUNALE "SALETTI" N.2    3/09/16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15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NEMBRO                          VIA NEMBRI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ORISOLESE A.S.D.         ORATORIO BRUSAPORTO       CENTRO SPORTIVO COMUNALE  E.A  3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ORISOLE                        VIA ROCCOLI S.N.C.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EMBRESE CALCIO           ORATORIO BRUSAPORTO       C.S. COMUNALE "SALETTI" N.2   10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NEMBRO                          VIA NEMBRI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BORGOGNA             SORISOLESE A.S.D.         COMUNALE                      10/09/16 16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LAZZAGO                       VIA LONGON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5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     PONTE SEZ.CALCIO          CENTRO SPORTIVO COMUNALE ALME 27/08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G.S. VERTOVESE            STADIO COMUNALE (ERBA ARTIF.) 27/08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ONGO/FRAZ.SAN FILASTRO      VIA CAMOZZI SNC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     G.S. VERTOVESE            CENTRO SPORTIVO COMUNALE ALME  3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PONTE SEZ.CALCIO          STADIO COMUNALE (ERBA ARTIF.)  3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ONGO/FRAZ.SAN FILASTRO      VIA CAMOZZI SNC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ALME                      STADIO COMUNALE (ERBA ARTIF.)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ONGO/FRAZ.SAN FILASTRO      VIA CAMOZZI SNC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E SEZ.CALCIO          G.S. VERTOVESE            CAMPO SPORTIVO COMUNALE (E.A. 10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E SAN PIETRO RIONE BRIOLO   VIA DELLA PACE  S.N.C.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  <w:t>CAMPIONATO 1S TORNEO CASSERA BERGAMO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SI PREGA DI CONTROLLARE CON ATTENZIONE IL PROGRAMMA GARE DETTAGLIATO: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highlight w:val="yellow"/>
          <w:lang w:eastAsia="it-IT"/>
        </w:rPr>
        <w:t>DATE/ORARI/CAMPI EVIDENZIATI IN GIALLO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it-IT"/>
        </w:rPr>
        <w:t>SONO STATI DEFINITI D’UFFICIO PER CONCOMITANZE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LE EVENTUALI VARIAZIONI DI GARA DI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UTTE LE GIORNATE DI GARA (1-2-3)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>DOVRANNO PERVENIRE ALLA DELEGAZIONE DI BERGAMO, CON LE CONSUETE MODALITÀ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ASSATIVAMENTE ENTRO E NON OLTRE LE ORE 12.00 DI LUNEDI 22 AGOSTO 2016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>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u w:val="single"/>
          <w:lang w:eastAsia="it-IT"/>
        </w:rPr>
        <w:t>VIENE CONCESSA LA POSSIBILITA’ DI POTER ANTICIPARE/POSTICIPARE/EFFETTUARE INVERSIONE DI CAMPO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6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sz w:val="16"/>
          <w:szCs w:val="20"/>
          <w:lang w:eastAsia="it-IT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LE VARIAZIONI PERVENUTE DOPO TALE DATA-PER PROBLEMI ORGANIZZATIVI-NON POTRANNO ESSERE PRESE IN CONSIDERAZIONE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NELLA GIORNATA DI </w:t>
      </w:r>
      <w:r>
        <w:rPr>
          <w:rFonts w:eastAsia="Times New Roman" w:cs="Verdana;Verdana" w:ascii="Verdana;Verdana" w:hAnsi="Verdana;Verdana"/>
          <w:b/>
          <w:color w:val="00B0F0"/>
          <w:sz w:val="18"/>
          <w:szCs w:val="20"/>
          <w:u w:val="single"/>
          <w:lang w:eastAsia="it-IT"/>
        </w:rPr>
        <w:t>MARTEDI 23 AGOST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 VERRA’ PUBBLICATO IL COMUNICATO 3 </w:t>
      </w:r>
      <w:r>
        <w:rPr>
          <w:rFonts w:eastAsia="Times New Roman" w:cs="Verdana;Verdana" w:ascii="Verdana;Verdana" w:hAnsi="Verdana;Verdana"/>
          <w:b/>
          <w:color w:val="FF0000"/>
          <w:sz w:val="18"/>
          <w:szCs w:val="20"/>
          <w:u w:val="single"/>
          <w:lang w:eastAsia="it-IT"/>
        </w:rPr>
        <w:t>CON IL PROGRAMMA GARE UFFICIALE DEFINITIV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>.</w:t>
      </w:r>
    </w:p>
    <w:p>
      <w:pPr>
        <w:pStyle w:val="Testonormale"/>
        <w:ind w:right="-455" w:hanging="0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sq.B VALLE IMAGNA              CENTRO SPORTIVO COMUNALE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AGNATICA                       VIA PORTIC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IROLO ACC.GERA D ADDA POLISPORTIVA COMONTE sq.B CAMPO COMUNALE N.2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IROLO NUOVO                 VIA ARMANDO DIAZ 2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sq.B POLISPORTIVA COMONTE sq.B CENTRO SPORTIVO COMUNALE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AGNATICA                       VIA PORTIC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LE IMAGNA              PONTIROLO ACC.GERA D ADDA C.S. COMUNALE N.1(ERBA ARTIF.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T'OMOBONO TERME              VIA ALLE FON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IROLO ACC.GERA D ADDA CALCIO BRUSAPORTO    sq.B CAMPO COMUNALE N.2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IROLO NUOVO                 VIA ARMANDO DIAZ 2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LE IMAGNA              POLISPORTIVA COMONTE sq.B C.S. COMUNALE N.1(ERBA ARTIF.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T'OMOBONO TERME              VIA ALLE FONT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2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GORLE A.S.D.       GIOVANILE TREALBE CALCIO  COMUNALE N.2                 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ORLE                           VIA ROMA 2/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ONVICO A.S.D.            FIORINE                   CENTRO SPORTIVO PARROCCHIALE   4/09/16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RVICO                         VIA MANZO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GORLE A.S.D.       FIORINE                   COMUNALE N.2                  11/09/16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ORLE                           VIA ROMA 2/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IOVANILE TREALBE CALCIO  MONVICO A.S.D.            C.S.COMUNALE      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OLO                        VIA AREONAUTIC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IOVANILE TREALBE CALCIO  FIORINE                   C.S.COMUNALE      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OLO                        VIA AREONAUTIC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ONVICO A.S.D.            CALCIO GORLE A.S.D.       CENTRO SPORTIVO PARROCCHIALE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RVICO                         VIA MANZON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3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.C.O.S. TREVIGLIO CALCIO NUOVA VALCAVALLINA CALCIO C.S. COMUNALE "MACCAGNI" N.3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TTA DI DALMINE A.S.D.   FOOTBALL CLUB CURNO       C.S. COMUNALE SFORZATICA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DALMINE FRAZ.SFORZATICA         VIA GUZZANICA 1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OOTBALL CLUB CURNO       A.C.O.S. TREVIGLIO CALCIO COMUNALE N.1 "VIVERE INSIEME"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URNO                           VIA IV NOVEMB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UOVA VALCAVALLINA CALCIO CITTA DI DALMINE A.S.D.   CENTRO .SPORTIVO COMUNALE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GANO SAN MARTINO              VIA S.LUIG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TTA DI DALMINE A.S.D.   A.C.O.S. TREVIGLIO CALCIO C.S. COMUNALE SFORZATICA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DALMINE FRAZ.SFORZATICA         VIA GUZZANICA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UOVA VALCAVALLINA CALCIO FOOTBALL CLUB CURNO       CENTRO .SPORTIVO COMUNALE     18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GANO SAN MARTINO              VIA S.LUIG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4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PELLOBONATE CALCIO      BOLTIERE                  C.S.COMUNALE N. 2(ERBA ARTIF.  4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PELLO                         VIA DEL LAZZARIN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LLA D ALME VALBREMBANA  TRITIUM CALCIO 1908       C.S.COMUNALE (ERBA ARTIF.)     4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'ALME'                   VIA RONCO BASSO 1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LTIERE                  VILLA D ALME VALBREMBANA  C.S. COMUNALE 1              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TIERE                        VIA T. VECEL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TRITIUM CALCIO 1908       MAPELLOBONATE CALCIO      COMUNALE  N. 1    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ZZO SULL'ADDA                VIA ROCCA 19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PELLOBONATE CALCIO      VILLA D ALME VALBREMBANA  C.S.COMUNALE N. 2(ERBA ARTIF. 18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PELLO                         VIA DEL LAZZARIN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TRITIUM CALCIO 1908       BOLTIERE                  COMUNALE  N. 1                18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ZZO SULL'ADDA                VIA ROCCA 19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5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LTIERE             sq.B BREMBATE SOPRA CALCIO1947 C.S. COMUNALE 1              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TIERE                        VIA T. VECEL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RGNANESE CALCIO          MARIO ZANCONTI            COMUNALE N.1  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URGNANO                         PIAZZALE DELLO SPORT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REMBATE SOPRA CALCIO1947 URGNANESE CALCIO          COMUNALE "B"(ERBA ARTIFICIALE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EMBATE DI SOPRA               VIA TOR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RIO ZANCONTI            BOLTIERE             sq.B ORATORIO "S.AGOSTINO"         11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SAN GIOVANNI BOSC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LTIERE             sq.B URGNANESE CALCIO          C.S. COMUNALE 1              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TIERE                        VIA T. VECEL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RIO ZANCONTI            BREMBATE SOPRA CALCIO1947 ORATORIO "S.AGOSTINO"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SAN GIOVANNI BOSC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6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ORATORIO COLOGNO   UESSE SARNICO 1908        STADIO COMUNALE FACCHETTI 1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 xml:space="preserve">COLOGNO AL SERIO                </w:t>
      </w:r>
      <w:r>
        <w:rPr>
          <w:rFonts w:cs="Courier New" w:ascii="Courier New" w:hAnsi="Courier New"/>
          <w:sz w:val="14"/>
          <w:szCs w:val="14"/>
        </w:rPr>
        <w:t>VIA DELLE GALOSE/BETOSCA(E.A.)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GAZZANESE               CITTA DI SERIATE          CENTRO SPORTIVO COMUNALE N.1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GAZZANO                       VIA MALDOSS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TTA DI SERIATE          CALCIO ORATORIO COLOGNO   CAMPO COMUNALE MONTI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ERIATE                         VIA MONT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     PAGAZZANESE               C.S. COMUN."BORTOLOTTI"1(E.A. 11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GAZZANESE               CALCIO ORATORIO COLOGNO   CENTRO SPORTIVO COMUNALE N.1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GAZZANO                       VIA MALDOSS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     CITTA DI SERIATE          C.S. COMUN."BORTOLOTTI"1(E.A. 18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7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ERGAMO LONGUELO S.R.L.   RANICA CALCIO             C.S.COM.LONGUELO (ERBA ARTIF.  4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NGUELO            VIA LOCHIS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VALCALEPIO SRL     FALCO                sq.B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C.S.COMUNALE-CAMPO N.2</w:t>
      </w:r>
      <w:r>
        <w:rPr>
          <w:rFonts w:cs="Courier New" w:ascii="Courier New" w:hAnsi="Courier New"/>
          <w:sz w:val="16"/>
          <w:szCs w:val="14"/>
        </w:rPr>
        <w:t xml:space="preserve">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TELLI CALEPIO                VIA FERRUCCI FRAZ.CIVIDIN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sq.B                BERGAMO LONGUELO S.R.L.   C.S.COM."RIO RE"(ERBA ARTIF.)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ANICA CALCIO             CALCIO VALCALEPIO SRL     CENTRO SPORTIVO COMUNALE      11/09/16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ANICA                          VIA MATTEOT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VALCALEPIO SRL     BERGAMO LONGUELO S.R.L.   C.S.COMUNALE-CAMPO N.1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TELLI CALEPIO                VIA FERRUCCI FRAZ.CIVIDIN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ANICA CALCIO             FALCO                sq.B CENTRO SPORTIVO COMUNALE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ANICA                          VIA MATTEOTT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8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LLIO CALCIO             BONATE SOTTO CALCIO       C.S. COMUNALE N.2(ERBA ARTIF.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LALLIO                          VIA GRAZIA DELEDD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EMINE CALCIO sq.B        IMMACOLATA ALZANO         PARROCCHIALE  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SALVATORE           VIA PAPA GIOVANNI XXIII°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NATE SOTTO CALCIO       LEMINE CALCIO        sq.B CAMPO COMUNALE    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NATE SOTTO                    VIA GARIBALD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IMMACOLATA ALZANO         LALLIO CALCIO             CENTRO SPORT. COMUNALE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I SERIO                  VIA CAVALLI 53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IMMACOLATA ALZANO         BONATE SOTTO CALCIO       CENTRO SPORT. COMUNALE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I SERIO                  VIA CAVALLI 53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LALLIO CALCIO             LEMINE CALCIO        sq.B C.S. COMUNALE N.2(ERBA ARTIF.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LALLIO                          VIA GRAZIA DELEDD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9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ATLETIC ALMENNO S.B.      STADIO COMUNALE (ERBA ARTIF.)  4/09/16 10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ONGO/FRAZ.SAN FILASTRO      VIA CAMOZZI SNC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BOLGARE              COMUNALE GHISALBESE       COMUNALE "SIGNORELLI"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GARE                         VIA MANZO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eastAsia="Courier New" w:cs="Courier New" w:ascii="Courier New" w:hAnsi="Courier New"/>
          <w:sz w:val="16"/>
          <w:szCs w:val="14"/>
        </w:rPr>
        <w:t xml:space="preserve"> 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COMUNALE GHISALBESE       STADIO COMUNALE (ERBA ARTIF.) 11/09/16 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9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ONGO/FRAZ.SAN FILASTRO      VIA CAMOZZI SNC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BOLGARE              ATLETIC ALMENNO S.B.      COMUNALE "SIGNORELLI"         11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GARE                         VIA MANZO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TLETIC ALMENNO S.B.      COMUNALE GHISALBESE       C.S.PARROCCH.-COMUNALE(E.A.)  18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BARTOLOMEO          VIA F.LLI RONCELLI 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BOLGARE              ORATORIO VILLONGO         COMUNALE "SIGNORELLI"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GARE                         VIA MANZON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0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ANO CALCIO             POLISPORTIVA COMONTE ASD  C.S. COMUNALE 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ANO SANT'ALESSANDRO          VIA DON CANINI 1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TREVIGLIESE A.S.D.        CIVIDATESE                C.S. COMUNALE "MACCAGNI" N.2   4/09/16 10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 (E.A.)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LISPORTIVA COMONTE ASD  TREVIGLIESE A.S.D.        COMUNALE "COMONTE"     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ERIATE-LOC.COMONTE             VIA STELLA ALPIN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VIDATESE                ALBANO CALCIO           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CENTRO SPORT.COMUNALE N.2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   </w:t>
      </w:r>
      <w:r>
        <w:rPr>
          <w:rFonts w:cs="Courier New" w:ascii="Courier New" w:hAnsi="Courier New"/>
          <w:sz w:val="16"/>
          <w:szCs w:val="14"/>
        </w:rPr>
        <w:t xml:space="preserve">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VIDATE AL PIANO               VIA PONTOGLI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ANO CALCIO             TREVIGLIESE A.S.D.        C.S. COMUNALE     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ANO SANT'ALESSANDRO          VIA DON CANINI 1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VIDATESE                POLISPORTIVA COMONTE ASD  CENTRO SPORT.COMUNALE N.1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VIDATE AL PIANO               VIA PONTOGLIO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SPERIAM                  PONTE S.P. ISOLA SSD ARL  CAMPO COMUNALE N.1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PIRANO         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ORZA E COSTANZA 1905     CALCIO SAN PAOLO D ARGON  PARROCCHIALE DI MARTINENGO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RTINENGO                      VIA PIAVE 46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SPERIAM                  CALCIO SAN PAOLO D ARGON  CAMPO COMUNALE N.1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PIRANO         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E S.P. ISOLA SSD ARL  FORZA E COSTANZA 1905     CENTRO SPORTIVO PARROCCHIALE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HIGNOLO D'ISOLA                VIA ALESSANDRO MANZO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ORZA E COSTANZA 1905     ASPERIAM                  PARROCCHIALE DI MARTINENGO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RTINENGO                      VIA PIAVE 46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E S.P. ISOLA SSD ARL  CALCIO SAN PAOLO D ARGON  CENTRO SPORTIVO PARROCCHIALE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HIGNOLO D'ISOLA                VIA ALESSANDRO MANZON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2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                    CISERANO                  C.S.COM."RIO RE"(ERBA ARTIF.)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ORISOLESE A.S.D.         G.S.O. AURORA TRESCORE    CENTRO SPORTIVO COMUNALE  E.A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ORISOLE                        VIA ROCCOLI S.N.C.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.S.O. AURORA TRESCORE    FALCO                     C. S. COMUNALE 1  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SCORE BALNEARIO              VIA DAMIANO CHIES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ORISOLESE A.S.D.         CISERANO                  CENTRO SPORTIVO COMUNALE  E.A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ORISOLE                        VIA ROCCOLI S.N.C.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                    SORISOLESE A.S.D.         C.S.COM."RIO RE"(ERBA ARTIF.)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.S.O. AURORA TRESCORE    CISERANO                  C. S. COMUNALE 1  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SCORE BALNEARIO              VIA DAMIANO CHIES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3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RUMELLESE                U.S.O. ZANICA             C.S. COMUNALE "L.LIBICO" N.2 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RUMELLO DEL MONTE              VIA DON PIETRO BELOTTI (E.A.)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CALVENZANO       AURORA SERIATE 1967       COMUNALE                     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VENZANO                      VIA DEI TIGL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RUMELLESE                AURORA SERIATE 1967       C.S. COMUNALE "L.LIBICO" N.2  11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RUMELLO DEL MONTE              VIA DON PIETRO BELOTTI (E.A.)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.S.O. ZANICA             ORATORIO CALVENZANO       PARROCCHIALE      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ZANICA                          VIA ROMA, 38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CALVENZANO       GRUMELLESE                COMUNALE                     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VENZANO                      VIA DEI TIGL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U.S.O. ZANICA             AURORA SERIATE 1967       PARROCCHIALE      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ZANICA                          VIA ROMA, 38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4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sq.B    CASAZZA CALCIO       sq.B PARROCCHIALE SAN FILASTRO      4/09/16 10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FRAZ. SAN FILASTRO              VIA MONTE GRAPP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LISPORTIVA BERBENNO     PONTERANICA               CENTRO SPORTIVO COMUNALE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BENNO/LOC.FOPPO              VIA DAMIANO CHIES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sq.B PONTERANICA               PARROCCHIALE SAN FILASTRO     11/09/16 10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FRAZ. SAN FILASTRO              VIA MONTE GRAPP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LISPORTIVA BERBENNO     CASAZZA CALCIO       sq.B CENTRO SPORTIVO COMUNALE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BENNO/LOC.FOPPO              VIA DAMIANO CHIES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SAZZA CALCIO       sq.B PONTERANICA               COMUNALE DI CASAZZA          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AZZA                         VIA BROL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LISPORTIVA BERBENNO     ORATORIO VILLONGO    sq.B CENTRO SPORTIVO COMUNALE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BENNO/LOC.FOPPO              VIA DAMIANO CHIES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5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IORENTE 1946 COLOGNOLA   CALCIO BRUSAPORTO         C.S. PARROCCHIALE(ERBA ARTIF.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QUARTIERE COLOGNOLA     VIA SAN SISTO 9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RETO                    CASAZZA CALCIO            COMUNALE "LORETO"-ERBA ARTIF.  4/09/16 10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RETO              LARGO FABRE/VIA MEUCC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     LORETO                    CENTRO SPORT.COMUNALE N.1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USAPORTO                      VIA BELVEDERE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SAZZA CALCIO            FIORENTE 1946 COLOGNOLA   COMUNALE DI CASAZZA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AZZA                         VIA BROL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SAZZA CALCIO            CALCIO BRUSAPORTO         COMUNALE DI CASAZZA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AZZA                         VIA BROL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IORENTE 1946 COLOGNOLA   LORETO                    C.S. PARROCCHIALE(ERBA ARTIF. 18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QUARTIERE COLOGNOLA     VIA SAN SISTO 9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6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NO CALCIO sq.B       ZOGNESE 98 V.B.           C.S.PARROCCH.-COMUNALE(E.A.) 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BARTOLOMEO          VIA F.LLI RONCELLI 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TEZZANESE CALCIO A.S.D.  G.S. VERTOVESE            C.S. COMUNALE N.2(ERBA ARTIF.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ISONZO 1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NO CALCIO       sq.B G.S. VERTOVESE            C.S.PARROCCH.-COMUNALE(E.A.)  11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BARTOLOMEO          VIA F.LLI RONCELLI 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ZOGNESE 98 V.B.           STEZZANESE CALCIO A.S.D.  COMUNALE "CAMANGHE'"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ZOGNO                           VIA CAMANGHE'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TEZZANESE CALCIO A.S.D.  CAPRINO CALCIO       sq.B C.S. COMUNALE N.2(ERBA ARTIF.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ISONZO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ZOGNESE 98 V.B.           G.S. VERTOVESE            COMUNALE "CAMANGHE'"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ZOGNO                           VIA CAMANGHE'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7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OMUNALE ENDINE GAIANO    FALCO                sq.C CAMPO  SPORTIVO "PRADA"(E.A.)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ENDINE GAIANO                   VIA TONALE E MENDOL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BORGOGNA             VIRTUS BERGAMO 1909 SRL   COMUNALE      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LAZZAGO                       VIA LONGO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sq.C                REAL BORGOGNA             C.S.COM."RIO RE"(ERBA ARTIF.) 11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RL   COMUNALE ENDINE GAIANO    C.S."DON BEPO VAVASSORI" N. 1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                        VIA TOMMASO GROSS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OMUNALE ENDINE GAIANO    REAL BORGOGNA             CAMPO  SPORTIVO "PRADA"(E.A.)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ENDINE GAIANO                   VIA TONALE E MENDOL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RL   FALCO                sq.C C.S."DON BEPO VAVASSORI" N. 1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                        VIA TOMMASO GROSS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8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CANZOROSCIATE CALCIO     BERGAMO LONGUELO S.R.sq.B CAMPO COMUNALE N.2(ERBA ART.)  4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CANZOROSCIATE                  VIA POLCAREZZO 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sq.B FIORENTE 1946 COLOGNOsq.B C.S.COMUNALE "FALCO" ERBA ART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MADONNA DEL PIANT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ERGAMO LONGUELO S.R.sq.B VIRTUS BERGAMO 1909 Ssq.B C.S.COM.LONGUELO (ERBA ARTIF. 11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NGUELO            VIA LOCHIS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IORENTE 1946 COLOGNOsq.B SCANZOROSCIATE CALCIO     C.S. PARROCCHIALE(ERBA ARTIF.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QUARTIERE COLOGNOLA     VIA SAN SISTO 9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ERGAMO LONGUELO S.R.sq.B FIORENTE 1946 COLOGNOsq.B C.S.COM.LONGUELO (ERBA ARTIF. 18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NGUELO            VIA LOCHIS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VIRTUS BERGAMO 1909 Ssq.B SCANZOROSCIATE CALCIO     C.S.COMUNALE "FALCO" ERBA ART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MADONNA DEL PIANT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9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 TORRE                  BARADELLO CLUSONE         C.S. COMUNALE CAMPO N. 1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ORRE BOLDONE                   VIALE LOMBARDIA 24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OZZO                     LEMINE CALCIO             CENTRO SPORT.COMUNALE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OZZO                           VIA COLOMBER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RADELLO CLUSONE         MOZZO                     CAMPO SPORTIVO COMUNALE N.2   11/09/16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11:0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LUSONE                         VIA SAN  LUC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EMINE CALCIO             LA TORRE                  PARROCCHIALE      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SALVATORE           VIA PAPA GIOVANNI XXIII°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RADELLO CLUSONE         LEMINE CALCIO             CAMPO SPORTIVO COMUNALE N.2   18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LUSONE                         VIA SAN  LUC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OZZO                     LA TORRE                  CENTRO SPORT.COMUNALE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OZZO                           VIA COLOMBER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20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ZZANO F.GRASSOBBIO       ARZAGO                    COMUNALE N.2 (ERBA ARTIF.)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ZZANO SAN PAOLO                VIA PER STEZZANO 33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.S.O. AURORA TRESCORsq.B BARIANESE A.S.D.          C. S. COMUNALE 1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SCORE BALNEARIO              VIA DAMIANO CHIES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RZAGO                    G.S.O. AURORA TRESCORsq.B C.S."JESSY OWENS"(ERBA ARTIF.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RZAGO D'ADDA   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RIANESE A.S.D.          AZZANO F.GRASSOBBIO       CENTRO SPORTIVO COMUNALE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ARIANO                         VIA PIAV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ZZANO F.GRASSOBBIO       G.S.O. AURORA TRESCORsq.B COMUNALE N.2 (ERBA ARTIF.)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ZZANO SAN PAOLO                VIA PER STEZZANO 33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RIANESE A.S.D.          ARZAGO                    CENTRO SPORTIVO COMUNALE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ARIANO                         VIA PIAVE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2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ROMANESE           NEMBRESE CALCIO           C.S. COMUNALE - CAMPO N.1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OMANO DI LOMBARDIA             VIA MARCO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IOVANILE TREALBE CALsq.B PALADINA                  C.S.COMUNALE  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OLO                        VIA AREONAUTIC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EMBRESE CALCIO           GIOVANILE TREALBE CALsq.B C.S. COMUNALE "SALETTI" N.2   11/09/16 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9:0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NEMBRO                          VIA NEMBRI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LADINA                  CALCIO ROMANESE           C.S.COMUNALE(ERBA ARTIF.)     11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ALBREMBO                       VIA POLO CIVICO,10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ROMANESE           GIOVANILE TREALBE CALsq.B C.S. COMUNALE - CAMPO N.1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OMANO DI LOMBARDIA             VIA MARCO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LADINA                  NEMBRESE CALCIO           C.S.COMUNALE(ERBA ARTIF.)    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ALBREMBO                       VIA POLO CIVICO,10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22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NO CALCIO            ALME                      CAMPO "A.STEFINI"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PRINO BERGAMASCO              VIA BIFF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PELLEGRINO              PRADALUNGHESE CALCIO      COMUNALE "A.QUARENGHI"-ERBA A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ELLEGRINO TERME            VIA BELOT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     S.PELLEGRINO              CENTRO SPORTIVO COMUNALE ALME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RADALUNGHESE CALCIO      CAPRINO CALCIO            COMUNALE (ERBA ARTIFICIALE)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RADALUNGA                      VIA I° MAGGI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NO CALCIO            S.PELLEGRINO              CAMPO "A.STEFINI" 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PRINO BERGAMASCO              VIA BIFF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RADALUNGHESE CALCIO      ALME                      COMUNALE (ERBA ARTIFICIALE)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RADALUNGA                      VIA I° MAGGI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0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  <w:t>CAMPIONATO 1T TORNEO CIATTO BERGAMO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SI PREGA DI CONTROLLARE CON ATTENZIONE IL PROGRAMMA GARE DETTAGLIATO: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highlight w:val="yellow"/>
          <w:lang w:eastAsia="it-IT"/>
        </w:rPr>
        <w:t>DATE/ORARI/CAMPI EVIDENZIATI IN GIALLO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it-IT"/>
        </w:rPr>
        <w:t>SONO STATI DEFINITI D’UFFICIO PER CONCOMITANZE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LE EVENTUALI VARIAZIONI DI GARA DI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UTTE LE GIORNATE DI GARA (1-2-3)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>DOVRANNO PERVENIRE ALLA DELEGAZIONE DI BERGAMO, CON LE CONSUETE MODALITÀ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ASSATIVAMENTE ENTRO E NON OLTRE LE ORE 12.00 DI LUNEDI 22 AGOSTO 2016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>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u w:val="single"/>
          <w:lang w:eastAsia="it-IT"/>
        </w:rPr>
        <w:t>VIENE CONCESSA LA POSSIBILITA’ DI POTER ANTICIPARE/POSTICIPARE/EFFETTUARE INVERSIONE DI CAMPO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6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sz w:val="16"/>
          <w:szCs w:val="20"/>
          <w:lang w:eastAsia="it-IT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LE VARIAZIONI PERVENUTE DOPO TALE DATA-PER PROBLEMI ORGANIZZATIVI-NON POTRANNO ESSERE PRESE IN CONSIDERAZIONE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NELLA GIORNATA DI </w:t>
      </w:r>
      <w:r>
        <w:rPr>
          <w:rFonts w:eastAsia="Times New Roman" w:cs="Verdana;Verdana" w:ascii="Verdana;Verdana" w:hAnsi="Verdana;Verdana"/>
          <w:b/>
          <w:color w:val="00B0F0"/>
          <w:sz w:val="18"/>
          <w:szCs w:val="20"/>
          <w:u w:val="single"/>
          <w:lang w:eastAsia="it-IT"/>
        </w:rPr>
        <w:t>MARTEDI 23 AGOST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 VERRA’ PUBBLICATO IL COMUNICATO 3 </w:t>
      </w:r>
      <w:r>
        <w:rPr>
          <w:rFonts w:eastAsia="Times New Roman" w:cs="Verdana;Verdana" w:ascii="Verdana;Verdana" w:hAnsi="Verdana;Verdana"/>
          <w:b/>
          <w:color w:val="FF0000"/>
          <w:sz w:val="18"/>
          <w:szCs w:val="20"/>
          <w:u w:val="single"/>
          <w:lang w:eastAsia="it-IT"/>
        </w:rPr>
        <w:t>CON IL PROGRAMMA GARE UFFICIALE DEFINITIV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>.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LUSONE                   URGNANESE CALCIO          CAMPO SPORTIVO COMUNALE N.2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LUSONE                         VIA SAN  LUC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POL.CALCINATESE      COMUNALE GHISALBESE  sq.B C.S. COMUNALE                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CINATE                       LARGO DE SANCTIS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LUSONE                   COMUNALE GHISALBESE  sq.B CAMPO SPORTIVO COMUNALE N.2  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LUSONE                         VIA SAN  LUC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RGNANESE CALCIO          REAL POL.CALCINATESE      COMUNALE N.1      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URGNANO                         PIAZZALE DELLO SPORT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POL.CALCINATESE      CLUSONE                   C.S. COMUNALE                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CINATE                       LARGO DE SANCTIS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RGNANESE CALCIO          COMUNALE GHISALBESE  sq.B COMUNALE N.1      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URGNANO                         PIAZZALE DELLO SPORT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 xml:space="preserve">GIRONE  2 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DATA    OR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CITTA DI DALMINE A.S.D.   RONCOLA A.S.D.            C.S.COMUNALE  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DALMINE FRAZ BREMBO             VIA CADUTI DI NASSIRIY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GAZZANESE               CALCIO GORLE A.S.D.     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CENTRO SPORTIVO COMUNALE N.2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 </w:t>
      </w:r>
      <w:r>
        <w:rPr>
          <w:rFonts w:cs="Courier New" w:ascii="Courier New" w:hAnsi="Courier New"/>
          <w:sz w:val="16"/>
          <w:szCs w:val="14"/>
        </w:rPr>
        <w:t xml:space="preserve">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GAZZANO                       VIA MALDOSS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CALCIO GORLE A.S.D.       CITTA DI DALMINE A.S.D.   COMUNALE N.2                 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ORLE                           VIA ROMA 2/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GAZZANESE               RONCOLA A.S.D.            CENTRO SPORTIVO COMUNALE N.1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GAZZANO                       VIA MALDOSS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GORLE A.S.D.       RONCOLA A.S.D.            COMUNALE N.2                 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ORLE                           VIA ROMA 2/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CITTA DI DALMINE A.S.D.   PAGAZZANESE               C.S.COMUNALE      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DALMINE FRAZ BREMBO             VIA CADUTI DI NASSIRIY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3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REMBATE SOPRA CALCIO1947 PONTIROLO ACC.GERA D ADDA COMUNALE "B"(ERBA ARTIFICIALE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EMBATE DI SOPRA               VIA TOR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ELADINA                  REAL POL.CALCINATESE sq.B C.S.COMUNALE(ERBA ARTIFICIALE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RIONE CELADINA          VIA PIZZO SCAIS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IROLO ACC.GERA D ADDA CELADINA                  CAMPO COMUNALE N.2    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IROLO NUOVO                 VIA ARMANDO DIAZ 2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POL.CALCINATESE sq.B BREMBATE SOPRA CALCIO1947 C.S. COMUNALE                 11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CINATE                       LARGO DE SANCTIS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REMBATE SOPRA CALCIO1947 CELADINA                  COMUNALE "B"(ERBA ARTIFICIALE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EMBATE DI SOPRA               VIA TOR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EAL POL.CALCINATESE sq.B PONTIROLO ACC.GERA D ADDA C.S. COMUNALE                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CINATE                       LARGO DE SANCTIS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4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UOVA VALCAVALLINA CALCIO COMUNALE GHISALBESE       CENTRO .SPORTIVO COMUNALE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GANO SAN MARTINO              VIA S.LUIG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LA TORRE             sq.B STADIO COMUNALE (ERBA ARTIF.)  4/09/16  9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ONGO/FRAZ.SAN FILASTRO      VIA CAMOZZI SNC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 TORRE             sq.B NUOVA VALCAVALLINA CALCIO C.S. COMUNALE CAMPO N. 1     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ORRE BOLDONE                   VIALE LOMBARDIA 24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COMUNALE GHISALBESE       STADIO COMUNALE (ERBA ARTIF.) 11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ONGO/FRAZ.SAN FILASTRO      VIA CAMOZZI SNC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 TORRE             sq.B COMUNALE GHISALBESE       C.S. COMUNALE CAMPO N. 1     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ORRE BOLDONE                   VIALE LOMBARDIA 24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UOVA VALCAVALLINA CALCIO ORATORIO VILLONGO         CENTRO .SPORTIVO COMUNALE     18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3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GANO SAN MARTINO              VIA S.LUIG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5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UISIO 2000               LALLIO CALCIO             PARROCCHIALE  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UISIO                          VIA BREDE,17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.S.O. ZANICA             TREVIGLIESE A.S.D.        PARROCCHIALE  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ZANICA                          VIA ROMA, 38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LLIO CALCIO             U.S.O. ZANICA             C.S. COMUNALE N.2(ERBA ARTIF.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LALLIO                          VIA GRAZIA DELEDD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TREVIGLIESE A.S.D.        SUISIO 2000               C.S. COMUNALE "MACCAGNI" N.2 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 (E.A.)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UISIO 2000               U.S.O. ZANICA             PARROCCHIALE            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UISIO                          VIA BREDE,17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TREVIGLIESE A.S.D.        LALLIO CALCIO             C.S. COMUNALE "MACCAGNI" N.2  18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 (E.A.)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6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ONVICO A.S.D.            VALSERINA                 CENTRO SPORTIVO PARROCCHIALE   4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3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RVICO                         VIA MANZO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E S.P. ISOLA SSD ARL  RANICA CALCIO             CENTRO SPORTIVO COMUNALE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ERNO D'ISOLA                   VIALE DELLO SPORT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RANICA CALCIO             MONVICO A.S.D.            CENTRO SPORTIVO COMUNALE      11/09/16 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9:3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ANICA                          VIA MATTEOTT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SERINA                 PONTE S.P. ISOLA SSD ARL  COMUNALE                      11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ERINA                          VIA VALL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E S.P. ISOLA SSD ARL  MONVICO A.S.D.            CENTRO SPORTIVO COMUNALE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ERNO D'ISOLA                   VIALE DELLO SPORT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SERINA                 RANICA CALCIO             COMUNALE                      18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ERINA                          VIA VALLE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7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LTIERE                  AZZANO F.GRASSOBBIO       C.S. COMUNALE 1              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TIERE                        VIA T. VECEL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RETO                    A.C.O.S. TREVIGLIO CAsq.B COMUNALE "LORETO"-ERBA ARTIF.  4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RETO              LARGO FABRE/VIA MEUCC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.C.O.S. TREVIGLIO CAsq.B BOLTIERE                  C.S. COMUNALE "MACCAGNI" N.3  11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ZZANO F.GRASSOBBIO       LORETO                    COMUNALE N.2 (ERBA ARTIF.)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ZZANO SAN PAOLO                VIA PER STEZZANO 33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.C.O.S. TREVIGLIO CAsq.B AZZANO F.GRASSOBBIO       C.S. COMUNALE "MACCAGNI" N.3 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LTIERE                  LORETO                    C.S. COMUNALE 1              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TIERE                        VIA T. VECELLIO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8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IDA BRIANTEA          ALBINOGANDINO             CENTRO SPORTIVO COMUNALE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IDA                         VIA CONVENT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TRITIUM CALCIO 1908       CALCIO SAN PAOLO D ARGON  COMUNALE  N. 1       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ZZO SULL'ADDA                VIA ROCCA 19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INOGANDINO             TRITIUM CALCIO 1908       CENTRO SPORTIVO COMUNALE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ANDINO                         VIALE CA' DELL'AGR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IDA BRIANTEA          CALCIO SAN PAOLO D ARGON  CENTRO SPORTIVO COMUNALE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IDA                         VIA CONVENT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INOGANDINO             CALCIO SAN PAOLO D ARGON  CENTRO SPORTIVO COMUNALE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ANDINO                         VIALE CA' DELL'AGR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TRITIUM CALCIO 1908       PONTIDA BRIANTEA          COMUNALE  N. 1                18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ZZO SULL'ADDA                VIA ROCCA 19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9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     FOOTBALL CLUB CURNO       C.S.COM.CAMPO N.2(ERBA ART.) 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USAPORTO                      VIA BELVEDERE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RIO ZANCONTI            S.PELLEGRINO              ORATORIO "S.AGOSTINO" 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SAN GIOVANNI BOSC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RIO ZANCONTI            FOOTBALL CLUB CURNO       ORATORIO "S.AGOSTINO"         11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SAN GIOVANNI BOSC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PELLEGRINO              CALCIO BRUSAPORTO         COMUNALE "A.QUARENGHI"-ERBA A 11/09/16  9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ELLEGRINO TERME            VIA BELOT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     MARIO ZANCONTI            C.S.COM.CAMPO N.2(ERBA ART.) 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USAPORTO                      VIA BELVEDERE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PELLEGRINO              FOOTBALL CLUB CURNO       COMUNALE "A.QUARENGHI"-ERBA A 18/09/16  9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ELLEGRINO TERME            VIA BELOTT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0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LTIERE             sq.B LA TORRE                  C.S. COMUNALE 1        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TIERE                        VIA T. VECEL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sq.B ORATORI ALZANESE A.S.D.   CENTRO SPORTIVO COMUNALE ALME  4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OLTIERE             sq.B ORATORI ALZANESE A.S.D.   C.S. COMUNALE 1               10/09/16 10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OLTIERE                        VIA T. VECEL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 TORRE                  ALME                 sq.B C.S. COMUNALE CAMPO N. 1      11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ORRE BOLDONE                   VIALE LOMBARDIA 24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sq.B BOLTIERE             sq.B CENTRO SPORTIVO COMUNALE ALME 18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 TORRE                  ORATORI ALZANESE A.S.D.   C.S. COMUNALE CAMPO N. 1     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ORRE BOLDONE                   VIALE LOMBARDIA 24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GNELLI OLIMPIA           ALBANO CALCIO             PAROCCHIALE "S.ANNA"-ERBA ART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                        VIA B.PALAZZO 45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LE IMAGNA              MAPELLOBONATE CALCIO      C.S. COMUNALE N.1(ERBA ARTIF.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T'OMOBONO TERME              VIA ALLE FON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ANO CALCIO             VALLE IMAGNA              C.S. COMUNALE                 11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ANO SANT'ALESSANDRO          VIA DON CANINI 1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PELLOBONATE CALCIO      AGNELLI OLIMPIA           C.S.COMUNALE N. 2(ERBA ARTIF. 11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PELLO                         VIA DEL LAZZARIN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GNELLI OLIMPIA           VALLE IMAGNA              PAROCCHIALE "S.ANNA"-ERBA ART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                        VIA B.PALAZZO 45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PELLOBONATE CALCIO      ALBANO CALCIO             C.S.COMUNALE N. 2(ERBA ARTIF. 18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PELLO                         VIA DEL LAZZARINO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2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     ALBANO CALCIO        sq.B CENTRO SPORTIVO COMUNALE ALME  4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3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NEMBRESE CALCIO           S.PELLEGRINO         sq.B C.S. COMUNALE "SALETTI" N.1  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NEMBRO                          VIA NEMBRI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ANO CALCIO sq.B        NEMBRESE CALCIO           C.S. COMUNALE                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ANO SANT'ALESSANDRO          VIA DON CANINI 1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PELLEGRINO         sq.B ALME                      COMUNALE "A.QUARENGHI"-ERBA A 11/09/16 11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ELLEGRINO TERME            VIA BELOT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     NEMBRESE CALCIO           CENTRO SPORTIVO COMUNALE ALME 18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PELLEGRINO         sq.B ALBANO CALCIO        sq.B COMUNALE "A.QUARENGHI"-ERBA A 18/09/16 11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ELLEGRINO TERME            VIA BELOTT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3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ENSE                  UESSE SARNICO 1908        C.S. COMUNALE "SCHIEPPATI"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CIO                          VIA SCHIEPPAT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sq.B AURORA SERIATE 1967       C.S.COM.CAMPO N.2(ERBA ART.) 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USAPORTO                      VIA BELVEDERE 1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ENSE                  AURORA SERIATE 1967       C.S. COMUNALE "SCHIEPPATI"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CIO                          VIA SCHIEPPAT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     CALCIO BRUSAPORTO    sq.B C.S. COMUN."BORTOLOTTI"1(E.A. 11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sq.B CALCENSE                  C.S.COM.CAMPO N.2(ERBA ART.) 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USAPORTO                      VIA BELVEDERE 1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UESSE SARNICO 1908        AURORA SERIATE 1967       C.S. COMUN."BORTOLOTTI"1(E.A. 18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4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                    POLISPORTIVA COMONTE ASD  C.S.COM."RIO RE"(ERBA ARTIF.)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CALEPIO JUNIOR SRL     LORETO               sq.B C.S.COMUNALE-CAMPO N.1  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TELLI CALEPIO                VIA FERRUCCI FRAZ.CIVIDIN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RETO sq.B               FALCO                     COMUNALE "LORETO"-ERBA ARTIF. 11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RETO              LARGO FABRE/VIA MEUC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CALEPIO JUNIOR SRL     POLISPORTIVA COMONTE ASD  C.S.COMUNALE-CAMPO N.1   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TELLI CALEPIO                VIA FERRUCCI FRAZ.CIVIDIN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                    VALCALEPIO JUNIOR SRL     C.S.COM."RIO RE"(ERBA ARTIF.)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RETO sq.B               POLISPORTIVA COMONTE ASD  COMUNALE "LORETO"-ERBA ARTIF. 18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RETO              LARGO FABRE/VIA MEUCC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5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SPERIAM                  COMUNALE ENDINE GAIANO    CAMPO SPORTIVO COMUNALE N. 2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PIRANO         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ROMANESE           CISERANO                  C.S. COMUNALE "SAN DEFENDENTE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OMANO DI LOMBARDIA             VIA STADI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SERANO                  ASPERIAM                  COMUNALE "C.ROSSONI" CAMPO N.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SERANO                        VIA MAZZINI  13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OMUNALE ENDINE GAIANO    CALCIO ROMANESE           CAMPO  SPORTIVO "PRADA"(E.A.)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ENDINE GAIANO                   VIA TONALE E MENDOL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SPERIAM                  CALCIO ROMANESE           CAMPO SPORTIVO COMUNALE N. 2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PIRANO         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SERANO                  COMUNALE ENDINE GAIANO    COMUNALE "C.ROSSONI" CAMPO N.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SERANO                        VIA MAZZINI  13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6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VIDATESE                A.C.O.S. TREVIGLIO CALCIO CENTRO SPORT.COMUNALE N.1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VIDATE AL PIANO               VIA PONTOG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RUMELLESE                AURORA SERIATE 1967  sq.B C.S. COMUNALE "L.LIBICO" N.2 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RUMELLO DEL MONTE              VIA DON PIETRO BELOTTI (E.A.)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.C.O.S. TREVIGLIO CALCIO GRUMELLESE                C.S. COMUNALE "MACCAGNI" N.3 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VIDATESE                AURORA SERIATE 1967  sq.B CENTRO SPORT.COMUNALE N.1 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VIDATE AL PIANO               VIA PONTOGLI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.C.O.S. TREVIGLIO CALCIO AURORA SERIATE 1967  sq.B C.S. COMUNALE "MACCAGNI" N.3 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RUMELLESE                CIVIDATESE                C.S. COMUNALE "L.LIBICO" N.2  18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1:0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RUMELLO DEL MONTE              VIA DON PIETRO BELOTTI (E.A.)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7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AGGIO SPOSI  SCANZOROSCIATE CALCIOsq.B C.S."DON BEPO VAVASSORI" N. 1  4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                        VIA TOMMASO GROSS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LADINA sq.B             FORZA E COSTANZA 1905     CENTRO SPORTIVO COMUNALE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LADINA                        VIA DEGLI ALPI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ORZA E COSTANZA 1905     ORATORIO VILLAGGIO SPOSI  PARROCCHIALE DI MARTINENGO   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RTINENGO                      VIA PIAVE 46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CANZOROSCIATE CALCIOsq.B PALADINA             sq.B CAMPO COMUNALE N.2(ERBA ART.) 11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CANZOROSCIATE                  VIA POLCAREZZO 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LADINA sq.B             ORATORIO VILLAGGIO SPOSI  CENTRO SPORTIVO COMUNALE     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ALADINA                        VIA DEGLI ALPI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CANZOROSCIATE CALCIOsq.B FORZA E COSTANZA 1905     CAMPO COMUNALE N.2(ERBA ART.) 18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CANZOROSCIATE                  VIA POLCAREZZO 2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8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ALBINO CALCIO    G.S. VERTOVESE            C.S.PARROCCHIALE "J.F.KENNEDY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LE RIMEMBRANZE 1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sq.B    ATLETIC ALMENNO S.B.      PARROCCHIALE SAN FILASTRO      4/09/16  9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FRAZ. SAN FILASTRO              VIA MONTE GRAPP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ALBINO CALCIO    ATLETIC ALMENNO S.B.      C.S.PARROCCHIALE "J.F.KENNEDY 11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LE RIMEMBRANZE 1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sq.B G.S. VERTOVESE            PARROCCHIALE SAN FILASTRO     11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FRAZ. SAN FILASTRO              VIA MONTE GRAPP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TLETIC ALMENNO S.B.      G.S. VERTOVESE            C.S.PARROCCH.-COMUNALE(E.A.)  18/09/16 11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BARTOLOMEO          VIA F.LLI RONCELLI 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ORATORIO ALBINO CALCIO    ORATORIO VILLONGO    sq.B C.S.PARROCCHIALE "J.F.KENNEDY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LE RIMEMBRANZE 1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 xml:space="preserve">GIRONE 19 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RIANESE A.S.D.          PALADINA                  CENTRO SPORTIVO COMUNALE     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ARIANO                         VIA PIAV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CALVENZANO       VILLA D ALME VALBREMBsq.B COMUNALE                       4/09/16  9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VENZANO                      VIA DEI TIGL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LADINA                  ORATORIO CALVENZANO       C.S.COMUNALE(ERBA ARTIF.)     11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ALBREMBO                       VIA POLO CIVICO,10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LLA D ALME VALBREMBsq.B BARIANESE A.S.D.          C.S.COMUNALE (ERBA ARTIF.)    11/09/16  9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'ALME'                   VIA RONCO BASSO 1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CALVENZANO       BARIANESE A.S.D.          COMUNALE                      18/09/16  9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LVENZANO                      VIA DEI TIGL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ALADINA                  VILLA D ALME VALBREMBsq.B C.S.COMUNALE(ERBA ARTIF.)    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ALBREMBO                       VIA POLO CIVICO,10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20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CANZOROSCIATE CALCIO     CALCIO ROMANESE      sq.B CAMPO COMUNALE N.2(ERBA ART.)  4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CANZOROSCIATE                  VIA POLCAREZZO 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RL   VILLA D ALME VALBREMBANA  C.S.COMUNALE "FALCO" ERBA ART  4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MADONNA DEL PIANT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ROMANESE sq.B      VIRTUS BERGAMO 1909 SRL   C.S. COMUNALE "SAN DEFENDENTE 11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OMANO DI LOMBARDIA             VIA STAD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LLA D ALME VALBREMBANA  SCANZOROSCIATE CALCIO     C.S.COMUNALE (ERBA ARTIF.)    11/09/16 10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'ALME'                   VIA RONCO BASSO 1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ROMANESE sq.B      VILLA D ALME VALBREMBANA  C.S. COMUNALE "SAN DEFENDENTE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OMANO DI LOMBARDIA             VIA STAD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RL   SCANZOROSCIATE CALCIO     C.S.COMUNALE "FALCO" ERBA ART 18/09/16  9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MADONNA DEL PIANTO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2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RZAGO                    PONTERANICA               C.S."JESSY OWENS"(ERBA ARTIF.  4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RZAGO D'ADDA   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NO CALCIO            STEZZANESE CALCIO A.S.D.  C.S.PARROCCH.-COMUNALE(E.A.)   4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BARTOLOMEO          VIA F.LLI RONCELLI 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NO CALCIO            PONTERANICA               C.S.PARROCCH.-COMUNALE(E.A.)  11/09/16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9:3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BARTOLOMEO          VIA F.LLI RONCELLI 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TEZZANESE CALCIO A.S.D.  ARZAGO                   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C.S. COMUNALE N.1</w:t>
      </w:r>
      <w:r>
        <w:rPr>
          <w:rFonts w:cs="Courier New" w:ascii="Courier New" w:hAnsi="Courier New"/>
          <w:sz w:val="16"/>
          <w:szCs w:val="14"/>
        </w:rPr>
        <w:t xml:space="preserve">             11/09/16  9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ISONZO 1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RZAGO                    CAPRINO CALCIO            C.S."JESSY OWENS"(ERBA ARTIF. 18/09/16 10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RZAGO D'ADDA                   VIA LEONARDO DA VIN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TEZZANESE CALCIO A.S.D.  PONTERANICA               C.S. COMUNALE N.2(ERBA ARTIF. 18/09/16  9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ISONZO 1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8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14"/>
          <w:u w:val="single"/>
        </w:rPr>
        <w:t>CAMPIONATO 1Z TORNEO DE GUZ BERGAMO</w:t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SI PREGA DI CONTROLLARE CON ATTENZIONE IL PROGRAMMA GARE DETTAGLIATO: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highlight w:val="yellow"/>
          <w:lang w:eastAsia="it-IT"/>
        </w:rPr>
        <w:t>DATE/ORARI/CAMPI EVIDENZIATI IN GIALLO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it-IT"/>
        </w:rPr>
        <w:t>SONO STATI DEFINITI D’UFFICIO PER CONCOMITANZE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Ethnocentric Rg" w:hAnsi="Ethnocentric Rg" w:eastAsia="Times New Roman" w:cs="Ethnocentric Rg"/>
          <w:b/>
          <w:b/>
          <w:sz w:val="20"/>
          <w:szCs w:val="20"/>
          <w:lang w:eastAsia="it-IT"/>
        </w:rPr>
      </w:pPr>
      <w:r>
        <w:rPr>
          <w:rFonts w:eastAsia="Times New Roman" w:cs="Ethnocentric Rg" w:ascii="Ethnocentric Rg" w:hAnsi="Ethnocentric Rg"/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LE EVENTUALI VARIAZIONI DI GARA DI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UTTE LE GIORNATE DI GARA (1-2-3)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  <w:t>DOVRANNO PERVENIRE ALLA DELEGAZIONE DI BERGAMO, CON LE CONSUETE MODALITÀ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Verdana;Verdana" w:ascii="Verdana;Verdana" w:hAnsi="Verdana;Verdana"/>
          <w:b/>
          <w:color w:val="FF0000"/>
          <w:szCs w:val="20"/>
          <w:u w:val="single"/>
          <w:lang w:eastAsia="it-IT"/>
        </w:rPr>
        <w:t>TASSATIVAMENTE ENTRO E NON OLTRE LE ORE 12.00 DI LUNEDI 22 AGOSTO 2016</w:t>
      </w:r>
      <w:r>
        <w:rPr>
          <w:rFonts w:eastAsia="Times New Roman" w:cs="Verdana;Verdana" w:ascii="Verdana;Verdana" w:hAnsi="Verdana;Verdana"/>
          <w:b/>
          <w:color w:val="FF0000"/>
          <w:szCs w:val="20"/>
          <w:lang w:eastAsia="it-IT"/>
        </w:rPr>
        <w:t>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color w:val="FF0000"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u w:val="single"/>
          <w:lang w:eastAsia="it-IT"/>
        </w:rPr>
        <w:t>VIENE CONCESSA LA POSSIBILITA’ DI POTER ANTICIPARE/POSTICIPARE/EFFETTUARE INVERSIONE DI CAMPO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6"/>
          <w:szCs w:val="20"/>
          <w:lang w:eastAsia="it-IT"/>
        </w:rPr>
      </w:pPr>
      <w:r>
        <w:rPr>
          <w:rFonts w:eastAsia="Verdana;Verdana" w:cs="Verdana;Verdana" w:ascii="Verdana;Verdana" w:hAnsi="Verdana;Verdana"/>
          <w:b/>
          <w:sz w:val="16"/>
          <w:szCs w:val="20"/>
          <w:lang w:eastAsia="it-IT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  <w:t>LE VARIAZIONI PERVENUTE DOPO TALE DATA-PER PROBLEMI ORGANIZZATIVI-NON POTRANNO ESSERE PRESE IN CONSIDERAZIONE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sz w:val="18"/>
          <w:szCs w:val="20"/>
          <w:lang w:eastAsia="it-IT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lang w:eastAsia="it-IT"/>
        </w:rPr>
      </w:r>
    </w:p>
    <w:p>
      <w:pPr>
        <w:pStyle w:val="Testonormale"/>
        <w:ind w:right="-455" w:hanging="426"/>
        <w:jc w:val="center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NELLA GIORNATA DI </w:t>
      </w:r>
      <w:r>
        <w:rPr>
          <w:rFonts w:eastAsia="Times New Roman" w:cs="Verdana;Verdana" w:ascii="Verdana;Verdana" w:hAnsi="Verdana;Verdana"/>
          <w:b/>
          <w:color w:val="00B0F0"/>
          <w:sz w:val="18"/>
          <w:szCs w:val="20"/>
          <w:u w:val="single"/>
          <w:lang w:eastAsia="it-IT"/>
        </w:rPr>
        <w:t>MARTEDI 23 AGOST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 xml:space="preserve"> VERRA’ PUBBLICATO IL COMUNICATO 3 </w:t>
      </w:r>
      <w:r>
        <w:rPr>
          <w:rFonts w:eastAsia="Times New Roman" w:cs="Verdana;Verdana" w:ascii="Verdana;Verdana" w:hAnsi="Verdana;Verdana"/>
          <w:b/>
          <w:color w:val="FF0000"/>
          <w:sz w:val="18"/>
          <w:szCs w:val="20"/>
          <w:u w:val="single"/>
          <w:lang w:eastAsia="it-IT"/>
        </w:rPr>
        <w:t>CON IL PROGRAMMA GARE UFFICIALE DEFINITIVO</w:t>
      </w:r>
      <w:r>
        <w:rPr>
          <w:rFonts w:eastAsia="Times New Roman" w:cs="Verdana;Verdana" w:ascii="Verdana;Verdana" w:hAnsi="Verdana;Verdana"/>
          <w:b/>
          <w:sz w:val="18"/>
          <w:szCs w:val="20"/>
          <w:u w:val="single"/>
          <w:lang w:eastAsia="it-IT"/>
        </w:rPr>
        <w:t>.</w:t>
      </w:r>
    </w:p>
    <w:p>
      <w:pPr>
        <w:pStyle w:val="Testonormale"/>
        <w:ind w:right="-455" w:hanging="0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Testonormale"/>
        <w:ind w:right="-455" w:hanging="0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  <w:t>____________________________________________________________________________________________________________________________</w:t>
      </w:r>
    </w:p>
    <w:p>
      <w:pPr>
        <w:pStyle w:val="Testonormale"/>
        <w:shd w:fill="FFFF00" w:val="clear"/>
        <w:ind w:right="-455" w:hanging="0"/>
        <w:jc w:val="center"/>
        <w:rPr>
          <w:rFonts w:ascii="Courier New" w:hAnsi="Courier New" w:cs="Courier New"/>
          <w:b/>
          <w:b/>
          <w:color w:val="FF0000"/>
          <w:sz w:val="36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36"/>
          <w:szCs w:val="14"/>
          <w:highlight w:val="yellow"/>
          <w:u w:val="single"/>
        </w:rPr>
        <w:t xml:space="preserve">NON CONSEGNARE ALL’ARBITRO IL MODULO DI REFERTO CAMPIONATO  ESORDIENTI DELLO SCORSO ANNO </w:t>
      </w:r>
    </w:p>
    <w:p>
      <w:pPr>
        <w:pStyle w:val="Testonormale"/>
        <w:shd w:fill="FFFF00" w:val="clear"/>
        <w:ind w:right="-455" w:hanging="0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  <w:t>____________________________________________________________________________________________________________________________</w:t>
      </w:r>
    </w:p>
    <w:p>
      <w:pPr>
        <w:pStyle w:val="Testonormale"/>
        <w:ind w:right="-455" w:hanging="0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Testonormale"/>
        <w:ind w:right="-455" w:hanging="0"/>
        <w:rPr>
          <w:rFonts w:ascii="Courier New" w:hAnsi="Courier New" w:cs="Courier New"/>
          <w:b/>
          <w:b/>
          <w:color w:val="FF0000"/>
          <w:sz w:val="20"/>
          <w:szCs w:val="14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14"/>
          <w:u w:val="single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ORATORIO COLOGNO   ORATORIO SAN TOMASO       STADIO COMUNALE FACCHETTI 1    3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OLOGNO AL SERIO                VIA DELLE GALOSE/BETOSCA(E.A.)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EMINE CALCIO             PONTERANICA               PARROCCHIALE           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SALVATORE           VIA PAPA GIOVANNI XXIII°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ORATORIO COLOGNO   PONTERANICA               STADIO COMUNALE FACCHETTI 1  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OLOGNO AL SERIO                VIA DELLE GALOSE/BETOSCA(E.A.)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SAN TOMASO       LEMINE CALCIO             C.S"SAN TOMASO DE'CALVI"(E.A. 10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                        VIA ELBA 3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EMINE CALCIO             CALCIO ORATORIO COLOGNO   PARROCCHIALE                 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NNO SAN SALVATORE           VIA PAPA GIOVANNI XXIII°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SAN TOMASO       PONTERANICA               C.S"SAN TOMASO DE'CALVI"(E.A. 17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                        VIA ELBA 3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2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RADELLO CLUSONE         G.S. VERTOVESE            CAMPO SPORTIVO COMUNALE N.1    3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LUSONE                         VIA SAN LUC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ORZA E COSTANZA 1905     ALME                      PARROCCHIALE DI MARTINENGO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RTINENGO                      VIA PIAVE 46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     BARADELLO CLUSONE         CENTRO SPORTIVO COMUNALE ALME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ORZA E COSTANZA 1905     G.S. VERTOVESE            PARROCCHIALE DI MARTINENGO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RTINENGO                      VIA PIAVE 46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ME                      G.S. VERTOVESE            CENTRO SPORTIVO COMUNALE ALME 17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ME'                           VIA DEI SENTIE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ARADELLO CLUSONE         FORZA E COSTANZA 1905     CAMPO SPORTIVO COMUNALE N.1   17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LUSONE                         VIA SAN LUC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3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PELLEGRINO              VIRTUS BERGAMO 1909 SRL   COMUNALE "A.QUARENGHI"-ERBA A  3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ELLEGRINO TERME            VIA BELOTT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LLA D ALME VALBREMBANA  ORATORIO VERDELLO         C.S.COMUNALE (ERBA ARTIF.)     3/09/16 18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'ALME'                   VIA RONCO BASSO 1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ERDELLO         S.PELLEGRINO              C.S. ORATORIO VERDELLO 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ERDELLO                        VIA DEL SANTUAR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RL   VILLA D ALME VALBREMBANA  C.S.COMUNALE "FALCO" ERBA ART 10/09/16 15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MADONNA DEL PIANT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ERDELLO         VIRTUS BERGAMO 1909 SRL   C.S. ORATORIO VERDELLO        17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7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ERDELLO                        VIA DEL SANTUAR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.PELLEGRINO              VILLA D ALME VALBREMBANA  COMUNALE "A.QUARENGHI"-ERBA A 17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ELLEGRINO TERME            VIA BELOTTI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4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TTA DI DALMINE A.S.D.   VALLE IMAGNA              C.S. COMUNALE SFORZATICA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DALMINE FRAZ.SFORZATICA         VIA GUZZANICA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TEZZANESE CALCIO A.S.D.  FIORENTE 1946 COLOGNOLA   C.S. COMUNALE N.2(ERBA ARTIF.  3/09/16 16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ISONZO 1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IORENTE 1946 COLOGNOLA   CITTA DI DALMINE A.S.D.   CENTRO SPORTIVO COMUNALE      10/09/16 18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QUARTIERE COLOGNOLA     PIAZZALE DELLA SCIENZ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LE IMAGNA              STEZZANESE CALCIO A.S.D.  C.S. COMUNALE N.1(ERBA ARTIF.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T'OMOBONO TERME              VIA ALLE FONT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TTA DI DALMINE A.S.D.   STEZZANESE CALCIO A.S.D.  C.S. COMUNALE SFORZATICA      17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7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DALMINE FRAZ.SFORZATICA         VIA GUZZANICA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IORENTE 1946 COLOGNOLA   VALLE IMAGNA              CENTRO SPORTIVO COMUNALE      17/09/16 18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QUARTIERE COLOGNOLA     PIAZZALE DELLA SCIENZ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5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PELLOBONATE CALCIO      VOLUNTAS OSIO SOTTO       C.S.COMUNALE N. 2(ERBA ARTIF.  3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PELLO                         VIA DEL LAZZARIN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LLA D ALME VALBREMBsq.B SCANZOROSCIATE CALCIO     C.S.COMUNALE (ERBA ARTIF.)     3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'ALME'                   VIA RONCO BASSO 1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CANZOROSCIATE CALCIO     MAPELLOBONATE CALCIO      CAMPO COMUNALE N.2(ERBA ART.) 10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CANZOROSCIATE                  VIA POLCAREZZO 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OLUNTAS OSIO SOTTO       VILLA D ALME VALBREMBsq.B STADIO COMUNALE CAMPO N. 1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OSIO SOTTO                      VIA DELLE INDUSTRI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PELLOBONATE CALCIO      VILLA D ALME VALBREMBsq.B C.S.COMUNALE N. 2(ERBA ARTIF. 17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PELLO                         VIA DEL LAZZARIN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CANZOROSCIATE CALCIO     VOLUNTAS OSIO SOTTO       CAMPO COMUNALE N.2(ERBA ART.) 17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CANZOROSCIATE                  VIA POLCAREZZO 2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6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                    CAPRINO CALCIO            C.S.COM."RIO RE"(ERBA ARTIF.)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TEZZANESE CALCIO A.Ssq.B GRUMELLESE                C.S. COMUNALE N.2(ERBA ARTIF.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ISONZO 1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PRINO CALCIO            STEZZANESE CALCIO A.Ssq.B CAMPO "A.STEFINI"             10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8:0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PRINO BERGAMASCO              VIA BIFF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RUMELLESE                FALCO                     C.S. COMUNALE "L.LIBICO" N.2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RUMELLO DEL MONTE              VIA DON PIETRO BELOTTI (E.A.)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ALCO                     STEZZANESE CALCIO A.Ssq.B C.S.COM."RIO RE"(ERBA ARTIF.)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RIO 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RUMELLESE                CAPRINO CALCIO            C.S. COMUNALE "L.LIBICO" N.2 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RUMELLO DEL MONTE              VIA DON PIETRO BELOTTI (E.A.)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7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ERGAMO LONGUELO S.R.L.   ORATORIO ALBINO CALCIO    C.S.COM.LONGUELO (ERBA ARTIF.  3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NGUELO            VIA LOCHIS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RADALUNGHESE CALCIO      COMUNALE GHISALBESE       COMUNALE (ERBA ARTIFICIALE)    3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RADALUNGA                      VIA I° MAGGI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ERGAMO LONGUELO S.R.L.   COMUNALE GHISALBESE       C.S.COM.LONGUELO (ERBA ARTIF.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NGUELO            VIA LOCHIS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ALBINO CALCIO    PRADALUNGHESE CALCIO      C.S.PARROCCHIALE "J.F.KENNEDY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LE RIMEMBRANZE 1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ALBINO CALCIO    COMUNALE GHISALBESE       C.S.PARROCCHIALE "J.F.KENNEDY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LE RIMEMBRANZE 12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RADALUNGHESE CALCIO      BERGAMO LONGUELO S.R.L.   COMUNALE (ERBA ARTIFICIALE)   17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RADALUNGA                      VIA I° MAGG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8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ZZANO F.GRASSOBBIO       CALCIO GORLE A.S.D.       COMUNALE N.2 (ERBA ARTIF.)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ZZANO SAN PAOLO                VIA PER STEZZANO 33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LLA D ALME VALBREMBsq.C CISERANO                  C.S.COMUNALE (ERBA ARTIF.)     3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'ALME'                   VIA RONCO BASSO 1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GORLE A.S.D.       VILLA D ALME VALBREMBsq.C COMUNALE N.2                 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ORLE                           VIA ROMA 2/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SERANO                  AZZANO F.GRASSOBBIO       COMUNALE "C.ROSSONI" CAMPO N.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SERANO                        VIA MAZZINI  13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ZZANO F.GRASSOBBIO       VILLA D ALME VALBREMBsq.C COMUNALE N.2 (ERBA ARTIF.)   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ZZANO SAN PAOLO                VIA PER STEZZANO 33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CISERANO                  CALCIO GORLE A.S.D.       COMUNALE "C.ROSSONI" CAMPO N.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SERANO                        VIA MAZZINI  13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 9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INOGANDINO             CALCIO ROMANESE           CENTRO SPORTIVO COMUNALE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ANDINO                         VIALE CA' DELL'AGR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SCANZOROSCIATE CALCIOsq.B U.S.O. ZANICA             CAMPO COMUNALE N.2(ERBA ART.)  3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CANZOROSCIATE                  VIA POLCAREZZO 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ROMANESE           SCANZOROSCIATE CALCIOsq.B C.S. COMUNALE "SAN DEFENDENTE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ROMANO DI LOMBARDIA             VIA STAD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.S.O. ZANICA             ALBINOGANDINO             CENTRO SPORT.COMUNALE STADIO  10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ZANICA                          VIA PADERGNON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INOGANDINO             SCANZOROSCIATE CALCIOsq.B CENTRO SPORTIVO COMUNALE      17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7:3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GANDINO                         VIALE CA' DELL'AGR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.S.O. ZANICA             CALCIO ROMANESE           CENTRO SPORT.COMUNALE STADIO  17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ZANICA                          VIA PADERGNONE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0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VIRTUS BERGAMO 1909 Ssq.B PARROCCHIALE SAN FILASTRO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FRAZ. SAN FILASTRO              VIA MONTE GRAPP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LLA D ALME VALBREMBsq.D LOCATE BERGAMASCO A.S.D.  C.S.COMUNALE (ERBA ARTIF.)     3/09/16 15:4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ILLA D'ALME'                   VIA RONCO BASSO 1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CATE BERGAMASCO A.S.D.  ORATORIO VILLONGO         C.S. PARROCCHIALE      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E SAN PIETRO FRAZ. LOCATE   VIA  RIMEMBRANZ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IRTUS BERGAMO 1909 Ssq.B VILLA D ALME VALBREMBsq.D C.S.COMUNALE "FALCO" ERBA ART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INO                          VIA MADONNA DEL PIANT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CATE BERGAMASCO A.S.D.  VIRTUS BERGAMO 1909 Ssq.B C.S. PARROCCHIALE            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E SAN PIETRO FRAZ. LOCATE   VIA  RIMEMBRANZ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VILLONGO         VILLA D ALME VALBREMBsq.D PARROCCHIALE SAN FILASTRO    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FRAZ. SAN FILASTRO              VIA MONTE GRAPP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1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VIDATESE                VALCALEPIO JUNIOR SRL     CENTRO SPORT.COMUNALE N.1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VIDATE AL PIANO               VIA PONTOGLI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IROLO ACC.GERA D ADDA CALCIO BRUSAPORTO         CAMPO COMUNALE N.2     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IROLO NUOVO                 VIA ARMANDO DIAZ 22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     CIVIDATESE                C.S.COM.CAMPO N.2(ERBA ART.) 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USAPORTO                      VIA BELVEDERE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ALCALEPIO JUNIOR SRL     PONTIROLO ACC.GERA D ADDA C.S.COMUNALE-CAMPO N.1        10/09/16 18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ASTELLI CALEPIO                VIA FERRUCCI FRAZ.CIVIDIN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BRUSAPORTO         VALCALEPIO JUNIOR SRL     C.S.COM.CAMPO N.2(ERBA ART.)  17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USAPORTO                      VIA BELVEDERE 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VIDATESE                PONTIROLO ACC.GERA D ADDA CENTRO SPORT.COMUNALE N.1    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VIDATE AL PIANO               VIA PONTOGLIO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 xml:space="preserve">GIRONE 12 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STEZZANO         CISANESE                  PARROCCHIALE  (ERBA ARTIF.)    3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BERGAM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RIGOLDA                 AURORA SERIATE 1967       CAMPO SPORTIVO COMUNALE (E.A.  4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E SAN PIETRO RIONE BRIOLO   VIA DELLA PACE  S.N.C.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SANESE                  MARIGOLDA                 COMUNALE 1                    10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SANO BERGAMASCO               VIA CA'DE VOLPI 7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ORATORIO STEZZANO         AURORA SERIATE 1967       PARROCCHIALE  (ERBA ARTIF.)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TEZZANO                        VIA BERGAM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ISANESE                  AURORA SERIATE 1967       COMUNALE 1                    17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CISANO BERGAMASCO               VIA CA'DE VOLPI 7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MARIGOLDA                 ORATORIO STEZZANO         CAMPO SPORTIVO COMUNALE (E.A. 18/09/16  9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E SAN PIETRO RIONE BRIOLO   VIA DELLA PACE  S.N.C.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3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LBANO CALCIO             UESSE SARNICO 1908        C.S. COMUNALE               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LBANO SANT'ALESSANDRO          VIA DON CANINI 11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IOVANILE TREALBE CALCIO  V. ORATORIO PETOSINO      C.S.COMUNALE                   3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OLO                        VIA AREONAUTIC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     GIOVANILE TREALBE CALCIO  C.S. COMUN."BORTOLOTTI"1(E.A. 10/09/16 16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V. ORATORIO PETOSINO      ALBANO CALCIO             CENTRO SPORTIVO PARROCCHIALE  10/09/16 15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ORISOLE FRAZ.PETOSINO          VIA MARTIRI DELLA LIBERTA'95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GIOVANILE TREALBE CALCIO  ALBANO CALCIO             C.S.COMUNALE                  17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7:00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OLO                        VIA AREONAUTICA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UESSE SARNICO 1908        V. ORATORIO PETOSINO      C.S. COMUN."BORTOLOTTI"1(E.A. 17/09/16 16:15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4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.C.O.S. TREVIGLIO CALCIO LALLIO CALCIO             C.S. COMUNALE "MACCAGNI" N.3 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AI MALGAR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REMBATE SOPRA CALCIO1947 PONTE S.P. ISOLA SSD ARL  COMUNALE "B"(ERBA ARTIFICIALE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EMBATE DI SOPRA               VIA TORR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LLIO CALCIO             BREMBATE SOPRA CALCIO1947 C.S. COMUNALE N.2(ERBA ARTIF. 10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LALLIO                          VIA GRAZIA DELEDD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PONTE S.P. ISOLA SSD ARL  A.C.O.S. TREVIGLIO CALCIO COMUNALE "M. LEGLER"         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PONTE SAN PIETRO                VIA TRENTO TRIESTE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BREMBATE SOPRA CALCIO1947 A.C.O.S. TREVIGLIO CALCIO COMUNALE "B"(ERBA ARTIFICIALE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REMBATE DI SOPRA               VIA TORRE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ALLIO CALCIO             PONTE S.P. ISOLA SSD ARL  C.S. COMUNALE N.2(ERBA ARTIF. 17/09/16 14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LALLIO                          VIA GRAZIA DELEDDA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5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RETO                    FOOTBALL CLUB CURNO       COMUNALE "LORETO"-ERBA ARTIF.  3/09/16 </w:t>
      </w:r>
      <w:r>
        <w:rPr>
          <w:rFonts w:cs="Courier New" w:ascii="Courier New" w:hAnsi="Courier New"/>
          <w:color w:val="FF0000"/>
          <w:sz w:val="16"/>
          <w:szCs w:val="14"/>
          <w:shd w:fill="FFFF00" w:val="clear"/>
        </w:rPr>
        <w:t>15:00</w:t>
      </w:r>
      <w:r>
        <w:rPr>
          <w:rFonts w:cs="Courier New" w:ascii="Courier New" w:hAnsi="Courier New"/>
          <w:color w:val="FF0000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RETO              LARGO FABRE/VIA MEUC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TREVIGLIESE A.S.D.        UESSE SARNICO 1908   sq.B C.S. COMUNALE "MARIO ZANCONTI  3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MILANO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TREVIGLIESE A.S.D.        FOOTBALL CLUB CURNO       C.S. COMUNALE "MARIO ZANCONTI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TREVIGLIO                       VIA MILANO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sq.B LORETO                    C.S. COMUN."BORTOLOTTI"1(E.A. 10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LORETO                    TREVIGLIESE A.S.D.        COMUNALE "LORETO"-ERBA ARTIF. 17/09/16 16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BERGAMO LOC.LORETO              LARGO FABRE/VIA MEUCC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UESSE SARNICO 1908   sq.B FOOTBALL CLUB CURNO       C.S. COMUN."BORTOLOTTI"1(E.A. 17/09/16 15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RNICO                         VIA OLIMPIA 4</w:t>
      </w:r>
    </w:p>
    <w:p>
      <w:pPr>
        <w:pStyle w:val="Testonormale"/>
        <w:ind w:right="-455" w:hanging="426"/>
        <w:rPr>
          <w:rFonts w:ascii="Courier New" w:hAnsi="Courier New" w:cs="Courier New"/>
          <w:b/>
          <w:b/>
          <w:color w:val="002060"/>
          <w:sz w:val="18"/>
          <w:szCs w:val="14"/>
        </w:rPr>
      </w:pPr>
      <w:r>
        <w:rPr>
          <w:rFonts w:cs="Courier New" w:ascii="Courier New" w:hAnsi="Courier New"/>
          <w:b/>
          <w:color w:val="002060"/>
          <w:sz w:val="18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b/>
          <w:color w:val="002060"/>
          <w:sz w:val="18"/>
          <w:szCs w:val="14"/>
        </w:rPr>
        <w:t>GIRONE 16</w:t>
      </w:r>
      <w:r>
        <w:rPr>
          <w:rFonts w:cs="Courier New" w:ascii="Courier New" w:hAnsi="Courier New"/>
          <w:sz w:val="16"/>
          <w:szCs w:val="14"/>
        </w:rPr>
        <w:t xml:space="preserve">                                                                          DATA    ORA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FORZA E COSTANZA 1905sq.B CALCIO SAN PAOLO D ARGON  PARROCCHIALE DI MARTINENGO     3/09/16 </w:t>
      </w:r>
      <w:r>
        <w:rPr>
          <w:rFonts w:cs="Courier New" w:ascii="Courier New" w:hAnsi="Courier New"/>
          <w:color w:val="FF0000"/>
          <w:sz w:val="16"/>
          <w:szCs w:val="14"/>
          <w:highlight w:val="yellow"/>
        </w:rPr>
        <w:t>16:15</w:t>
      </w:r>
      <w:r>
        <w:rPr>
          <w:rFonts w:cs="Courier New" w:ascii="Courier New" w:hAnsi="Courier New"/>
          <w:sz w:val="16"/>
          <w:szCs w:val="14"/>
        </w:rPr>
        <w:t xml:space="preserve">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MARTINENGO                      VIA PIAVE 46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  <w:t xml:space="preserve">AZZANO F.GRASSOBBIO  sq.B ACCADEMIA CALCIO          C.S.COM 2(E.A.)                3/09/16 17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1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ZZANO SAN PAOLO                VIA PER STEZZANO 33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CCADEMIA CALCIO          FORZA E COSTANZA 1905sq.B C.S.COMUNALE(ERBA ARTIF.)     10/09/16 14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VALBREMBO                       VIA POLO CIVICO,10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SAN PAOLO D ARGON  AZZANO F.GRASSOBBIO  sq.B COMUNALE 1                    10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2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AOLO D'ARGON               VIA B.COLLEONI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CALCIO SAN PAOLO D ARGON  ACCADEMIA CALCIO          COMUNALE 1                    17/09/16 17:0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SAN PAOLO D'ARGON               VIA B.COLLEONI</w:t>
      </w:r>
    </w:p>
    <w:p>
      <w:pPr>
        <w:pStyle w:val="Testonormale"/>
        <w:ind w:right="-455" w:hanging="426"/>
        <w:rPr/>
      </w:pPr>
      <w:r>
        <w:rPr>
          <w:rFonts w:cs="Courier New" w:ascii="Courier New" w:hAnsi="Courier New"/>
          <w:sz w:val="16"/>
          <w:szCs w:val="14"/>
        </w:rPr>
        <w:t xml:space="preserve">AZZANO F.GRASSOBBIO  sq.B FORZA E COSTANZA 1905sq.B C.S.COM 2(E.A.)               17/09/16 17:30  </w:t>
      </w:r>
      <w:r>
        <w:rPr>
          <w:rFonts w:cs="Courier New" w:ascii="Courier New" w:hAnsi="Courier New"/>
          <w:b/>
          <w:color w:val="0070C0"/>
          <w:sz w:val="16"/>
          <w:szCs w:val="14"/>
          <w:u w:val="single"/>
        </w:rPr>
        <w:t>3A</w:t>
      </w:r>
      <w:r>
        <w:rPr>
          <w:rFonts w:cs="Courier New" w:ascii="Courier New" w:hAnsi="Courier New"/>
          <w:color w:val="0070C0"/>
          <w:sz w:val="16"/>
          <w:szCs w:val="14"/>
        </w:rPr>
        <w:t xml:space="preserve"> </w:t>
      </w:r>
      <w:r>
        <w:rPr>
          <w:rFonts w:cs="Courier New" w:ascii="Courier New" w:hAnsi="Courier New"/>
          <w:sz w:val="16"/>
          <w:szCs w:val="14"/>
        </w:rPr>
        <w:t>AZZANO SAN PAOLO                VIA PER STEZZANO 33</w:t>
      </w:r>
    </w:p>
    <w:p>
      <w:pPr>
        <w:pStyle w:val="Testonormale"/>
        <w:ind w:right="-455" w:hanging="426"/>
        <w:rPr>
          <w:rFonts w:ascii="Courier New" w:hAnsi="Courier New" w:cs="Courier New"/>
          <w:sz w:val="16"/>
          <w:szCs w:val="14"/>
        </w:rPr>
      </w:pPr>
      <w:r>
        <w:rPr>
          <w:rFonts w:cs="Courier New" w:ascii="Courier New" w:hAnsi="Courier New"/>
          <w:sz w:val="16"/>
          <w:szCs w:val="14"/>
        </w:rPr>
      </w:r>
    </w:p>
    <w:sectPr>
      <w:type w:val="nextPage"/>
      <w:pgSz w:orient="landscape" w:w="16838" w:h="11906"/>
      <w:pgMar w:left="1134" w:right="962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thnocentric Rg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facebook/TORNEIBERGAMO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8:00Z</dcterms:created>
  <dc:creator>UTENTE</dc:creator>
  <dc:description/>
  <cp:keywords/>
  <dc:language>en-US</dc:language>
  <cp:lastModifiedBy>Utente</cp:lastModifiedBy>
  <cp:lastPrinted>2016-08-17T16:19:00Z</cp:lastPrinted>
  <dcterms:modified xsi:type="dcterms:W3CDTF">2016-08-17T14:34:00Z</dcterms:modified>
  <cp:revision>4</cp:revision>
  <dc:subject/>
  <dc:title/>
</cp:coreProperties>
</file>