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LOMBARDIA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A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09/17 |                       | RITORNO: 14/01/18 |   | ANDATA: 15/10/17 |                       | RITORNO: 18/02/18 |   | ANDATA: 19/11/17 |                       | RITORNO: 25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TONIANA                    -  AMICI DELLO SPORT            |   |  AMICI DELLO SPORT            -  VANZAGHELLESE 1970          |   | CAIRATE CALCIO               -  UNION TRE VALLI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AGHESE                    -  UNION TRE VALLI              |   |  ANTONIANA                    -  LUINO MACCAGNO              |   | CASBENO VARESE               -  AMICI DELLO SPORT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FORTESE                   -  ISPRA CALCIO                 |   |  ARSAGHESE                    -  GORLA MAGGIORE              |   | FAGNANO A.S.D.               -  GORLA MAGGIOR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GNANO A.S.D.               -  FOLGORE LEGNANO              |   |  CAIRATE CALCIO               -  FOLGORE LEGNANO             |   | FC TRADATE                   -  BELFOR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RADATE                   -  VALCERESIO A. AUDAX          |   |  CASBENO VARESE               -  S.MARCO                     |   | FOLGORE LEGNANO              -  ARSAGH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 MAGGIORE               -  CAIRATE CALCIO               |   |  ISPRA CALCIO                 -  FC TRADATE                  |   | ISPRA CALCIO                 -  VALCERESIO A. AUDAX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MACCAGNO               -  CASBENO VARESE               |   |  UNION TRE VALLI              -  FAGNANO A.S.D.              |   | S.MARCO                      -  ANTON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MARCO                      -  VANZAGHELLESE 1970           |   |  VALCERESIO A. AUDAX          -  BELFORTESE                  |   | VANZAGHELLESE 1970           -  LUINO MACCAG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09/17 |                       | RITORNO: 21/01/18 |   | ANDATA: 22/10/17 |                       | RITORNO: 25/02/18 |   | ANDATA: 26/11/17 |                       | RITORNO:  8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5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LO SPORT            -  ARSAGHESE                    |   |  CASBENO VARESE               -  VALCERESIO A. AUDAX         |   | AMICI DELLO SPORT            -  CAIRAT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IRATE CALCIO               -  LUINO MACCAGNO               |   |  FAGNANO A.S.D.               -  AMICI DELLO SPORT           |   | ANTONIANA                    -  CASBENO VAR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BENO VARESE               -  VANZAGHELLESE 1970           |   |  FC TRADATE                   -  UNION TRE VALLI             |   | ARSAGHESE                    -  S.MARC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LEGNANO              -  FC TRADATE                   |   |  FOLGORE LEGNANO              -  ISPRA CALCIO                |   | BELFORTESE                   -  FOLGORE LEGNAN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-  GORLA MAGGIORE               |   |  GORLA MAGGIORE               -  BELFORTESE                  |   | GORLA MAGGIORE               -  FC TRAD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MARCO                      -  FAGNANO A.S.D.               |   |  LUINO MACCAGNO               -  ARSAGHESE                   |   | LUINO MACCAGNO               -  FAGNANO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TRE VALLI              -  BELFORTESE                   |   |  S.MARCO                      -  CAIRATE CALCIO              |   | UNION TRE VALLI              -  ISPRA CALC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ANTONIANA                    |   |  VANZAGHELLESE 1970           -  ANTONIANA                   |   | VALCERESIO A. AUDAX          -  VANZAGHELLESE 1970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09/17 |                       | RITORNO: 28/01/18 |   | ANDATA: 29/10/17 |                       | RITORNO:  4/03/18 |   | ANDATA:  3/12/17 |                       | RITORNO: 15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AGHESE                    -  ANTONIANA                    |   |  AMICI DELLO SPORT            -  FC TRADATE                  |   | CAIRATE CALCIO               -  ANTON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FORTESE                   -  AMICI DELLO SPORT            |   |  ANTONIANA                    -  FAGNANO A.S.D.              |   | CASBENO VARESE               -  ARSAGH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GNANO A.S.D.               -  CASBENO VARESE               |   |  ARSAGHESE                    -  VANZAGHELLESE 1970          |   | FAGNANO A.S.D.               -  VANZAGHELLESE 1970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RADATE                   -  S.MARCO                      |   |  BELFORTESE                   -  LUINO MACCAGNO              |   | FC TRADATE                   -  LUINO MACCAG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LEGNANO              -  VALCERESIO A. AUDAX          |   |  CAIRATE CALCIO               -  CASBENO VARESE              |   | FOLGORE LEGNANO              -  GORLA MAGGIOR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 MAGGIORE               -  UNION TRE VALLI              |   |  ISPRA CALCIO                 -  S.MARCO                     |   | ISPRA CALCIO                 -  AMICI DELLO SPORT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MACCAGNO               -  ISPRA CALCIO                 |   |  UNION TRE VALLI              -  FOLGORE LEGNANO             |   | S.MARCO                      -  BELFOR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NZAGHELLESE 1970           -  CAIRATE CALCIO               |   |  VALCERESIO A. AUDAX          -  GORLA MAGGIORE              |   | UNION TRE VALLI              -  VALCERESIO A. AUDAX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0/17 |                       | RITORNO:  4/02/18 |   | ANDATA:  5/11/17 |                       | RITORNO: 11/03/18 |   | ANDATA: 10/12/17 |                       | RITORNO: 22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   | ORE...: 14:30    |  14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LO SPORT            -  GORLA MAGGIORE               |   |  CAIRATE CALCIO               -  VALCERESIO A. AUDAX         |   | AMICI DELLO SPORT            -  UNION TRE VALLI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TONIANA                    -  BELFORTESE                   |   |  CASBENO VARESE               -  ISPRA CALCIO                |   | ANTONIANA                    -  ISPRA CALC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IRATE CALCIO               -  FAGNANO A.S.D.               |   |  FAGNANO A.S.D.               -  ARSAGHESE                   |   | ARSAGHESE                    -  CAIRAT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BENO VARESE               -  FC TRADATE                   |   |  FC TRADATE                   -  ANTONIANA                   |   | BELFORTESE                   -  CASBENO VAR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-  VANZAGHELLESE 1970           |   |  FOLGORE LEGNANO              -  AMICI DELLO SPORT           |   | FAGNANO A.S.D.               -  VALCERESIO A. AUDAX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MARCO                      -  FOLGORE LEGNANO              |   |  LUINO MACCAGNO               -  GORLA MAGGIORE              |   | GORLA MAGGIORE               -  S.MARC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TRE VALLI              -  LUINO MACCAGNO               |   |  S.MARCO                      -  UNION TRE VALLI             |   | LUINO MACCAGNO               -  FOLGORE LEGNAN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ARSAGHESE                    |   |  VANZAGHELLESE 1970           -  BELFORTESE                  |   | VANZAGHELLESE 1970           -  FC TRAD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10/17 |                       | RITORNO: 11/02/18 |   | ANDATA: 12/11/17 |                       | RITORNO: 18/03/18 |   | ANDATA: 17/12/17 |                       | RITORNO: 29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   | ORE...: 14:30    |  15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FORTESE                   -  ARSAGHESE                    |   |  AMICI DELLO SPORT            -  S.MARCO                     |   | CAIRATE CALCIO               -  BELFOR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GNANO A.S.D.               -  ISPRA CALCIO                 |   |  ANTONIANA                    -  FOLGORE LEGNANO             |   | CASBENO VARESE               -  GORLA MAGGIOR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RADATE                   -  CAIRATE CALCIO               |   |  ARSAGHESE                    -  FC TRADATE                  |   | FC TRADATE                   -  FAGNANO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LEGNANO              -  CASBENO VARESE               |   |  BELFORTESE                   -  FAGNANO A.S.D.              |   | FOLGORE LEGNANO              -  VANZAGHELLESE 1970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 MAGGIORE               -  ANTONIANA                    |   |  GORLA MAGGIORE               -  VANZAGHELLESE 1970          |   | ISPRA CALCIO                 -  ARSAGH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MACCAGNO               -  AMICI DELLO SPORT            |   |  ISPRA CALCIO                 -  CAIRATE CALCIO              |   | S.MARCO                      -  LUINO MACCAG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MARCO                      -  VALCERESIO A. AUDAX          |   |  UNION TRE VALLI              -  CASBENO VARESE              |   | UNION TRE VALLI              -  ANTON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NZAGHELLESE 1970           -  UNION TRE VALLI              |   |  VALCERESIO A. AUDAX          -  LUINO MACCAGNO              |   | VALCERESIO A. AUDAX          -  AMICI DELLO SPORT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TONIANA                            |  289 | CENTRO SPORTIVO COMUNALE        BUSTO ARSIZIO                 |       | VIA CA'BIANCA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31 324075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RSAGHESE                            |  480 | C.S. COMUNALE "C.SPERONI" N.1   ARSAGO SEPRIO                 |       | VIA GABRIELE D'ANNUNZIO SNC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47  4619946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BELFORTESE                           | 1650 | C.S. "G.BORGHI"(E A.) .         VARESE LOC.CAPOLAGO           |       | VIA T.TASSO LOC. CAPOLAGO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39  6651646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FAGNANO A.S.D.                       |  302 | CAMPO SPORTIVO COMUNALE         FAGNANO OLONA                 |       | P.ZA MATTEOTTI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31 619335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FC TRADATE                           | 1373 | C.S. "CARLO MATTEO USLENGHI"1   TRADATE                       |       | VIALE EUROPA/VIA CARAVAGGIO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31 811049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GORLA MAGGIORE                       |  573 | CENTRO SPORTIVO COMUNALE        GORLA MAGGIORE                |       | VIA ROMA, 50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31 619548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LUINO MACCAGNO                       | 2598 | C.S.COM.PARCO MARGORABBIA 1     LOC. MARGORABBIA              |       | VIA GORIZIA SNC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474 VA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S.MARCO                              |  455 | CENTRO SPORTIVO PARROCCHIALE    BUSTO ARSIZIO                 |       | VIA VILLORESI 51 BIS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31 329251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MICI DELLO SPORT                    |  660 | C.S.PARROCCHIALE DON GRIFFANTI  BUSTO ARSIZIO FRAZ.SACCONAGO  |       | VIA MONTEGRAPPA 12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31 627406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IRATE CALCIO                       | 1701 | COMUNALE                        CAIRATE                       |       | VIA MATTEOTTI LOC.PEVERANZA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31 311342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SBENO VARESE                       | 1576 | C.S. COMUNALE-ERBA ARTIFICIALE  MORAZZONE                     |       | V.LE EUROPA 42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32 879340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FOLGORE LEGNANO                      | 2004 | C.S.COMUNALE "PINO COZZI" N.2   LEGNANO                       |       | VIA BISSOLATI ANG.INDIPENDENZA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31 598400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ISPRA CALCIO                         | 1572 | CENTRO SPORT.COMUNALE N.1       ISPRA                         |       | PIAZZALE OLIMPIA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32 781205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UNION TRE VALLI                      | 1455 | COMUNALE                        CUGLIATE FABIASCO             |       | VIA TORINO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32 722905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VALCERESIO A. AUDAX                  |  478 | COMUNALE "PEPPINO PRISCO"       ARCISATE                      |       | VIA GIACOMINI  14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32 473319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VANZAGHELLESE 1970                   |  793 | C.S.COMUNALE N.1                VANZAGHELLO                   |       | VIA DELLE AZALEE, SNC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31 658743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B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09/17 |                       | RITORNO: 14/01/18 |   | ANDATA: 15/10/17 |                       | RITORNO: 18/02/18 |   | ANDATA: 19/11/17 |                       | RITORNO: 25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 CALCIO                -  MEDA 1913                    |   |  BULGARO                      -  LARIOINTELVI                |   | ALBATE CALCIO                -  CAMPAGNOLA DON BOSC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BIATE A.S.D.               -  ROVELLASCA 1910 VICTOR B.    |   |  CANTU SANPAOLO               -  FALOPPIESE RONAGO           |   | BULGARO                      -  VEDAN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MPAGNOLA DON BOSCO         -  CERIANO LAGHETTO             |   |  CERIANO LAGHETTO             -  MEDA 1913                   |   | CERIANO LAGHETTO             -  TAVERNOL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ESIO                        -  LARIOINTELVI                 |   |  REAL S.FERMO CALCIO 2010     -  CAMPAGNOLA DON BOSCO        |   | DESIO                        -  FALOPPIESE RONA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RONAGO            -  BULGARO                      |   |  ROVELLASCA 1910 VICTOR B.    -  G.S.O CASTELLO VIGHIZZOLO   |   | G.S.O CASTELLO VIGHIZZOLO    -  CABIATE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O CASTELLO VIGHIZZOLO    -  VIS NOVA GIUSSANO            |   |  TAVERNOLA                    -  ALBATE CALCIO               |   | LARIOINTELVI                 -  CANTU SANPAOL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.FERMO CALCIO 2010     -  TAVERNOLA                    |   |  VEDANO                       -  DESIO                       |   | MEDA 1913                    -  REAL S.FERMO CALCIO 2010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DANO                       -  CANTU SANPAOLO               |   |  VIS NOVA GIUSSANO            -  CABIATE A.S.D.              |   | ROVELLASCA 1910 VICTOR B.    -  VIS NOVA GIUSSA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09/17 |                       | RITORNO: 21/01/18 |   | ANDATA: 22/10/17 |                       | RITORNO: 25/02/18 |   | ANDATA: 26/11/17 |                       | RITORNO:  8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5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-  CAMPAGNOLA DON BOSCO         |   |  ALBATE CALCIO                -  REAL S.FERMO CALCIO 2010    |   | CABIATE A.S.D.               -  LARIOINTELVI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IANO LAGHETTO             -  ALBATE CALCIO                |   |  CAMPAGNOLA DON BOSCO         -  CANTU SANPAOLO              |   | CAMPAGNOLA DON BOSCO         -  DESI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RIOINTELVI                 -  G.S.O CASTELLO VIGHIZZOLO    |   |  CERIANO LAGHETTO             -  VIS NOVA GIUSSANO           |   | CANTU SANPAOLO               -  MEDA 1913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A 1913                    -  DESIO                        |   |  DESIO                        -  TAVERNOLA                   |   | FALOPPIESE RONAGO            -  G.S.O CASTELLO VIGHIZZOL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ELLASCA 1910 VICTOR B.    -  FALOPPIESE RONAGO            |   |  FALOPPIESE RONAGO            -  CABIATE A.S.D.              |   | REAL S.FERMO CALCIO 2010     -  CERIANO LAGHETT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OLA                    -  CANTU SANPAOLO               |   |  G.S.O CASTELLO VIGHIZZOLO    -  VEDANO                      |   | TAVERNOLA                    -  BULGAR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DANO                       -  CABIATE A.S.D.               |   |  LARIOINTELVI                 -  ROVELLASCA 1910 VICTOR B.   |   | VEDANO                       -  ROVELLASCA 1910 VICTOR B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NOVA GIUSSANO            -  REAL S.FERMO CALCIO 2010     |   |  MEDA 1913                    -  BULGARO                     |   | VIS NOVA GIUSSANO            -  ALBATE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09/17 |                       | RITORNO: 28/01/18 |   | ANDATA: 29/10/17 |                       | RITORNO:  4/03/18 |   | ANDATA:  3/12/17 |                       | RITORNO: 15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 CALCIO                -  BULGARO                      |   |  BULGARO                      -  CERIANO LAGHETTO            |   | BULGARO                      -  REAL S.FERMO CALCIO 2010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| CABIATE A.S.D.               -  TAVERNOLA                    |   |  CABIATE A.S.D.               </w:t>
      </w:r>
      <w:r>
        <w:rPr>
          <w:rFonts w:cs="Courier New" w:ascii="Courier New" w:hAnsi="Courier New"/>
          <w:sz w:val="12"/>
          <w:szCs w:val="12"/>
        </w:rPr>
        <w:t>-  CAMPAGNOLA DON BOSCO        |   | CERIANO LAGHETTO             -  CANTU SANPAOL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MPAGNOLA DON BOSCO         -  ROVELLASCA 1910 VICTOR B.    |   |  CANTU SANPAOLO               -  ALBATE CALCIO               |   | DESIO                        -  ALBATE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U SANPAOLO               -  REAL S.FERMO CALCIO 2010     |   |  REAL S.FERMO CALCIO 2010     -  DESIO                       |   | G.S.O CASTELLO VIGHIZZOLO    -  CAMPAGNOLA DON BOSC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ESIO                        -  CERIANO LAGHETTO             |   |  ROVELLASCA 1910 VICTOR B.    -  MEDA 1913                   |   | LARIOINTELVI                 -  FALOPPIESE RONA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RONAGO            -  VEDANO                       |   |  TAVERNOLA                    -  G.S.O CASTELLO VIGHIZZOLO   |   | MEDA 1913                    -  CABIATE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O CASTELLO VIGHIZZOLO    -  MEDA 1913                    |   |  VEDANO                       -  LARIOINTELVI                |   | ROVELLASCA 1910 VICTOR B.    -  TAVERNOL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RIOINTELVI                 -  VIS NOVA GIUSSANO            |   |  VIS NOVA GIUSSANO            -  FALOPPIESE RONAGO           |   | VEDANO                       -  VIS NOVA GIUSSA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0/17 |                       | RITORNO:  4/02/18 |   | ANDATA:  5/11/17 |                       | RITORNO: 11/03/18 |   | ANDATA: 10/12/17 |                       | RITORNO: 22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   | ORE...: 14:30    |  14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-  DESIO                        |   |  ALBATE CALCIO                -  CABIATE A.S.D.              |   | ALBATE CALCIO                -  G.S.O CASTELLO VIGHIZZOL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IANO LAGHETTO             -  G.S.O CASTELLO VIGHIZZOLO    |   |  BULGARO                      -  VIS NOVA GIUSSANO           |   | CABIATE A.S.D.               -  CERIANO LAGHETT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A 1913                    -  LARIOINTELVI                 |   |  CAMPAGNOLA DON BOSCO         -  FALOPPIESE RONAGO           |   | CAMPAGNOLA DON BOSCO         -  LARIOINTELVI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.FERMO CALCIO 2010     -  CABIATE A.S.D.               |   |  CERIANO LAGHETTO             -  ROVELLASCA 1910 VICTOR B.   |   | CANTU SANPAOLO               -  BULGAR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ELLASCA 1910 VICTOR B.    -  ALBATE CALCIO                |   |  DESIO                        -  CANTU SANPAOLO              |   | DESIO                        -  VIS NOVA GIUSSA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OLA                    -  FALOPPIESE RONAGO            |   |  G.S.O CASTELLO VIGHIZZOLO    -  REAL S.FERMO CALCIO 2010    |   | FALOPPIESE RONAGO            -  MEDA 1913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DANO                       -  CAMPAGNOLA DON BOSCO         |   |  LARIOINTELVI                 -  TAVERNOLA                   |   | REAL S.FERMO CALCIO 2010     -  ROVELLASCA 1910 VICTOR B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NOVA GIUSSANO            -  CANTU SANPAOLO               |   |  MEDA 1913                    -  VEDANO                      |   | TAVERNOLA                    -  VEDAN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10/17 |                       | RITORNO: 11/02/18 |   | ANDATA: 12/11/17 |                       | RITORNO: 18/03/18 |   | ANDATA: 17/12/17 |                       | RITORNO: 29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   | ORE...: 14:30    |  15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 CALCIO                -  VEDANO                       |   |  CABIATE A.S.D.               -  DESIO                       |   | BULGARO                      -  CABIATE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BIATE A.S.D.               -  CANTU SANPAOLO               |   |  CANTU SANPAOLO               -  G.S.O CASTELLO VIGHIZZOLO   |   | CERIANO LAGHETTO             -  FALOPPIESE RONA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MPAGNOLA DON BOSCO         -  TAVERNOLA                    |   |  FALOPPIESE RONAGO            -  ALBATE CALCIO               |   | G.S.O CASTELLO VIGHIZZOLO    -  DESI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ESIO                        -  ROVELLASCA 1910 VICTOR B.    |   |  REAL S.FERMO CALCIO 2010     -  LARIOINTELVI                |   | LARIOINTELVI                 -  ALBATE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RONAGO            -  REAL S.FERMO CALCIO 2010     |   |  ROVELLASCA 1910 VICTOR B.    -  BULGARO                     |   | MEDA 1913                    -  CAMPAGNOLA DON BOSC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O CASTELLO VIGHIZZOLO    -  BULGARO                      |   |  TAVERNOLA                    -  MEDA 1913                   |   | ROVELLASCA 1910 VICTOR B.    -  CANTU SANPAOL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RIOINTELVI                 -  CERIANO LAGHETTO             |   |  VEDANO                       -  CERIANO LAGHETTO            |   | VEDANO                       -  REAL S.FERMO CALCIO 2010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A 1913                    -  VIS NOVA GIUSSANO            |   |  VIS NOVA GIUSSANO            -  CAMPAGNOLA DON BOSCO        |   | VIS NOVA GIUSSANO            -  TAVERNOL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B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LBATE CALCIO                        | 1056 | COMUNALE "GIGI MERONI"(E.A.)    COMO LOC.ALBATE               |       | VIA ACQUANERA  (AUTOR. PROVV.)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1  395034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BIATE A.S.D.                       | 2530 | CENTRO SPORTIVO COMUNALE A      CABIATE                       |       | VIA DI VITTORIO ANG.VIA BUOZZI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48  7267492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MPAGNOLA DON BOSCO                 | 2623 | CENTRO SPORTIVO COMUNALE N.1    LISSONE                       |       | VIA G.DELEDDA/FR.S.MARGHERITA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039 4655094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DESIO                                |  288 | CENTRO SPORTIVO COMUNALE N.1    DESIO                         |       | VIA G.AGNESI,1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38  304040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FALOPPIESE RONAGO                    | 1200 | CENTRO SPORTIVO COMUNALE        RONAGO                        |       | VIA ASILO 17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80  2591095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G.S.O CASTELLO VIGHIZZOLO            | 2351 | COMUNALE "TOTO'CAIMI"(ERBA A.)  CANTU' FRAZ.VIGHIZZOLO        |       | VIA S.GIUSEPPE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33  7935515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REAL S.FERMO CALCIO 2010             | 1958 | COMUNALE N. 1                   MONTANO LUCINO                |       | VIA SCIME'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VEDANO                               |  267 | STADIO PARCO                    VEDANO AL LAMBRO              |       | VIA ENZO FERRARI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9  382143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BULGARO                              | 2207 | CENTRO SPORT. COMUNALE N. 1     BULGAROGRASSO                 |       | STRADA DELLA CAVALLINA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1  934590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NTU SANPAOLO                       |  338 | CENTRO SPORTIVO COMUNALE        CANTU'                        |       | VIA GIOVANNI XXIII° 3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1  720451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ERIANO LAGHETTO                     |  530 | CENTRO SPORT. COMUNALE N. 1     CERIANO LAGHETTO              |       | VIA STRA MEDA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02 9660791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LARIOINTELVI                         | 1598 | CAMPO SPORTIVO COMUNALE         CASTIGLIONE D'INTELVI         |       | VIA CAMPO SPORTIVO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35  6473693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MEDA 1913                            | 2005 | C.S."CITTA'D.MEDA" CAMPO N.1    MEDA                          | 17:30 | VIA ICMESA 23/25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62 344670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ROVELLASCA 1910 VICTOR B.            |  785 | CENTRO SPORTIVO COMUNALE        ROVELLASCA                    |       | VIA S.GIOVANNI BOSCO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33  4127822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TAVERNOLA                            | 1558 | C.S. COMUNALE                   COMO LOC.TAVERNOLA            |       | VIA ADAMELLO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1  340726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VIS NOVA GIUSSANO                    |  266 | C.S.C. STEFANO BORGONOVO N. 1   GIUSSANO                      |       | LARGO DONATORI DI SANGUE 3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62 851737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2"/>
        </w:numPr>
        <w:spacing w:before="80" w:after="40"/>
        <w:jc w:val="left"/>
        <w:rPr>
          <w:b/>
          <w:b/>
          <w:i/>
          <w:i/>
          <w:color w:val="339966"/>
          <w:sz w:val="16"/>
          <w:szCs w:val="14"/>
        </w:rPr>
      </w:pPr>
      <w:r>
        <w:rPr>
          <w:b/>
          <w:i/>
          <w:sz w:val="16"/>
          <w:szCs w:val="14"/>
        </w:rPr>
        <w:t xml:space="preserve">La Società A.C. DESIO potrà utilizzare </w:t>
      </w:r>
      <w:r>
        <w:rPr>
          <w:b/>
          <w:i/>
          <w:color w:val="FF0000"/>
          <w:sz w:val="16"/>
          <w:szCs w:val="14"/>
        </w:rPr>
        <w:t xml:space="preserve">INDISTINTAMENTE </w:t>
      </w:r>
      <w:r>
        <w:rPr>
          <w:b/>
          <w:i/>
          <w:sz w:val="16"/>
          <w:szCs w:val="14"/>
        </w:rPr>
        <w:t xml:space="preserve"> i campi  n°</w:t>
      </w:r>
      <w:r>
        <w:rPr>
          <w:b/>
          <w:i/>
          <w:color w:val="0000FF"/>
          <w:sz w:val="16"/>
          <w:szCs w:val="14"/>
        </w:rPr>
        <w:t>1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00FF"/>
          <w:sz w:val="16"/>
          <w:szCs w:val="14"/>
        </w:rPr>
        <w:t xml:space="preserve">288 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e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n°</w:t>
      </w:r>
      <w:r>
        <w:rPr>
          <w:b/>
          <w:i/>
          <w:color w:val="00FF00"/>
          <w:sz w:val="16"/>
          <w:szCs w:val="14"/>
        </w:rPr>
        <w:t>3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FF00"/>
          <w:sz w:val="16"/>
          <w:szCs w:val="14"/>
        </w:rPr>
        <w:t>1836</w:t>
      </w:r>
    </w:p>
    <w:p>
      <w:pPr>
        <w:pStyle w:val="Diffida"/>
        <w:spacing w:before="80" w:after="40"/>
        <w:jc w:val="left"/>
        <w:rPr>
          <w:b/>
          <w:b/>
          <w:i/>
          <w:i/>
          <w:color w:val="00FF00"/>
          <w:sz w:val="16"/>
          <w:szCs w:val="14"/>
        </w:rPr>
      </w:pPr>
      <w:r>
        <w:rPr>
          <w:b/>
          <w:i/>
          <w:color w:val="00FF00"/>
          <w:sz w:val="16"/>
          <w:szCs w:val="14"/>
        </w:rPr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00FF00"/>
          <w:sz w:val="12"/>
          <w:szCs w:val="12"/>
        </w:rPr>
      </w:pPr>
      <w:r>
        <w:rPr>
          <w:rFonts w:cs="Courier New" w:ascii="Courier New" w:hAnsi="Courier New"/>
          <w:b/>
          <w:i/>
          <w:color w:val="00FF00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C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09/17 |                       | RITORNO: 14/01/18 |   | ANDATA: 15/10/17 |                       | RITORNO: 18/02/18 |   | ANDATA: 19/11/17 |                       | RITORNO: 25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DIA DOLZAGO B            -  CORNATESE                    |   |  ALTABRIANZA TAVERNERIO A.    -  OLYMPIC MORBEGNO            |   | BERBENNO A.S.D.              -  CORN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BENNO A.S.D.              -  AURORA CALCIO                |   |  ARCADIA DOLZAGO B            -  AURORA CALCIO               |   | BESANA A.S.D. FORTITUDO      -  ALTABRIANZA TAVERNERIO A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VATE                       -  ALTABRIANZA TAVERNERIO A.    |   |  BERBENNO A.S.D.              -  MANDELLO                    |   | DUBINO                       -  CIVATE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IO VALTELLINO             -  VEDUGGIO CALCIO              |   |  BESANA A.S.D. FORTITUDO      -  DUBINO                      |   | GROSIO                       -  COSIO VALTELLIN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OSIO                       -  CALOLZIOCORTE                |   |  CALOLZIOCORTE                -  COSIO VALTELLINO            |   | MANDELLO                     -  ARCADIA DOLZAGO B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SSAGLIA MARESSO            -  BESANA A.S.D. FORTITUDO      |   |  CIVATE                       -  MISSAGLIA MARESSO           |   | OLIMPIAGRENTA                -  AURORA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AGRENTA                -  MANDELLO                     |   |  CORNATESE                    -  OLIMPIAGRENTA               |   | OLYMPIC MORBEGNO             -  MISSAGLIA MARESS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C MORBEGNO             -  DUBINO                       |   |  VEDUGGIO CALCIO              -  GROSIO                      |   | VEDUGGIO CALCIO              -  CALOLZIOCOR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09/17 |                       | RITORNO: 21/01/18 |   | ANDATA: 22/10/17 |                       | RITORNO: 25/02/18 |   | ANDATA: 26/11/17 |                       | RITORNO:  8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5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TABRIANZA TAVERNERIO A.    -  COSIO VALTELLINO             |   |  AURORA CALCIO                -  CIVATE                      |   | ALTABRIANZA TAVERNERIO A.    -  VEDUGGIO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BENNO A.S.D.              -  OLIMPIAGRENTA                |   |  BERBENNO A.S.D.              -  CALOLZIOCORTE               |   | ARCADIA DOLZAGO B            -  BERBENN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SANA A.S.D. FORTITUDO      -  AURORA CALCIO                |   |  DUBINO                       -  VEDUGGIO CALCIO             |   | AURORA CALCIO                -  OLYMPIC MORBEGN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OLZIOCORTE                -  ARCADIA DOLZAGO B            |   |  GROSIO                       -  ALTABRIANZA TAVERNERIO A.   |   | CALOLZIOCORTE                -  OLIMPIAGRENT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NATESE                    -  CIVATE                       |   |  MANDELLO                     -  BESANA A.S.D. FORTITUDO     |   | CIVATE                       -  MANDELL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UBINO                       -  GROSIO                       |   |  MISSAGLIA MARESSO            -  COSIO VALTELLINO            |   | CORNATESE                    -  BESANA A.S.D. FORTITUD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NDELLO                     -  OLYMPIC MORBEGNO             |   |  OLIMPIAGRENTA                -  ARCADIA DOLZAGO B           |   | COSIO VALTELLINO             -  DUBIN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DUGGIO CALCIO              -  MISSAGLIA MARESSO            |   |  OLYMPIC MORBEGNO             -  CORNATESE                   |   | MISSAGLIA MARESSO            -  GROSI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09/17 |                       | RITORNO: 28/01/18 |   | ANDATA: 29/10/17 |                       | RITORNO:  4/03/18 |   | ANDATA:  3/12/17 |                       | RITORNO: 15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CALCIO                -  VEDUGGIO CALCIO              |   |  ALTABRIANZA TAVERNERIO A.    -  DUBINO                      |   | ALTABRIANZA TAVERNERIO A.    -  CALOLZIOCOR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VATE                       -  ARCADIA DOLZAGO B            |   |  ARCADIA DOLZAGO B            -  OLYMPIC MORBEGNO            |   | BERBENNO A.S.D.              -  CIVATE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IO VALTELLINO             -  CORNATESE                    |   |  BESANA A.S.D. FORTITUDO      -  BERBENNO A.S.D.             |   | BESANA A.S.D. FORTITUDO      -  ARCADIA DOLZAGO B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UBINO                       -  CALOLZIOCORTE                |   |  CALOLZIOCORTE                -  MISSAGLIA MARESSO           |   | DUBINO                       -  MISSAGLIA MARESS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OSIO                       -  MANDELLO                     |   |  CIVATE                       -  OLIMPIAGRENTA               |   | GROSIO                       -  AURORA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SSAGLIA MARESSO            -  ALTABRIANZA TAVERNERIO A.    |   |  CORNATESE                    -  GROSIO                      |   | MANDELLO                     -  COSIO VALTELLIN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AGRENTA                -  BESANA A.S.D. FORTITUDO      |   |  COSIO VALTELLINO             -  AURORA CALCIO               |   | OLYMPIC MORBEGNO             -  OLIMPIAGRENT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C MORBEGNO             -  BERBENNO A.S.D.              |   |  VEDUGGIO CALCIO              -  MANDELLO                    |   | VEDUGGIO CALCIO              -  CORN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0/17 |                       | RITORNO:  4/02/18 |   | ANDATA:  5/11/17 |                       | RITORNO: 11/03/18 |   | ANDATA: 10/12/17 |                       | RITORNO: 22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   | ORE...: 14:30    |  14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TABRIANZA TAVERNERIO A.    -  AURORA CALCIO                |   |  AURORA CALCIO                -  MISSAGLIA MARESSO           |   | ARCADIA DOLZAGO B            -  VEDUGGIO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DIA DOLZAGO B            -  COSIO VALTELLINO             |   |  BERBENNO A.S.D.              -  VEDUGGIO CALCIO             |   | AURORA CALCIO                -  DUBIN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BENNO A.S.D.              -  GROSIO                       |   |  BESANA A.S.D. FORTITUDO      -  CALOLZIOCORTE               |   | CIVATE                       -  BESANA A.S.D. FORTITUD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SANA A.S.D. FORTITUDO      -  OLYMPIC MORBEGNO             |   |  DUBINO                       -  CORNATESE                   |   | CORNATESE                    -  ALTABRIANZA TAVERNERIO A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OLZIOCORTE                -  CIVATE                       |   |  GROSIO                       -  ARCADIA DOLZAGO B           |   | COSIO VALTELLINO             -  BERBENN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NATESE                    -  MISSAGLIA MARESSO            |   |  MANDELLO                     -  ALTABRIANZA TAVERNERIO A.   |   | MISSAGLIA MARESSO            -  MANDELL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NDELLO                     -  DUBINO                       |   |  OLIMPIAGRENTA                -  COSIO VALTELLINO            |   | OLIMPIAGRENTA                -  GROSI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DUGGIO CALCIO              -  OLIMPIAGRENTA                |   |  OLYMPIC MORBEGNO             -  CIVATE                      |   | OLYMPIC MORBEGNO             -  CALOLZIOCOR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10/17 |                       | RITORNO: 11/02/18 |   | ANDATA: 12/11/17 |                       | RITORNO: 18/03/18 |   | ANDATA: 17/12/17 |                       | RITORNO: 29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   | ORE...: 14:30    |  15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CALCIO                -  CORNATESE                    |   |  ALTABRIANZA TAVERNERIO A.    -  BERBENNO A.S.D.             |   | ALTABRIANZA TAVERNERIO A.    -  ARCADIA DOLZAGO B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IO VALTELLINO             -  CIVATE                       |   |  ARCADIA DOLZAGO B            -  DUBINO                      |   | BERBENNO A.S.D.              -  MISSAGLIA MARESS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UBINO                       -  BERBENNO A.S.D.              |   |  CALOLZIOCORTE                -  AURORA CALCIO               |   | BESANA A.S.D. FORTITUDO      -  COSIO VALTELLIN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OSIO                       -  BESANA A.S.D. FORTITUDO      |   |  CIVATE                       -  GROSIO                      |   | CALOLZIOCORTE                -  CORN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NDELLO                     -  CALOLZIOCORTE                |   |  CORNATESE                    -  MANDELLO                    |   | DUBINO                       -  OLIMPIAGRENT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SSAGLIA MARESSO            -  ARCADIA DOLZAGO B            |   |  COSIO VALTELLINO             -  OLYMPIC MORBEGNO            |   | GROSIO                       -  OLYMPIC MORBEGN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AGRENTA                -  ALTABRIANZA TAVERNERIO A.    |   |  MISSAGLIA MARESSO            -  OLIMPIAGRENTA               |   | MANDELLO                     -  AURORA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C MORBEGNO             -  VEDUGGIO CALCIO              |   |  VEDUGGIO CALCIO              -  BESANA A.S.D. FORTITUDO     |   | VEDUGGIO CALCIO              -  CIVATE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C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DIA DOLZAGO B                    | 1457 | CENTRO SPORTIVO COMUNALE N.1    DOLZAGO                       |       | VIA PROVINCIALE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BENNO A.S.D.                      | 1743 | C.S. COMUNALE                   BERBENNO DI  VALTELLINA       |       | FRAZ. SOTTO LE VIGNE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VATE                               |  755 | CAMPO SPORTIVO COMUNALE         CIVATE                        |       | VIA DEL PONTE 25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OSIO VALTELLINO                     |  649 | COMUNALE "LA COLONIA"           COSIO VALTELLINO              |       | VIA LOC. LA COLONIA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29  4006341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GROSIO                               | 1078 | COMUNALE (ERBA ARTIFICIALE)     GROSIO                        |       | VIA MARTIRI DELLA LIBERTA'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42 848040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MISSAGLIA MARESSO                    |  605 | C.S. COMUNALE CAMPO N.1         MISSAGLIA                     |       | VIA G. BERETTA 2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9  9240319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OLIMPIAGRENTA                        | 1469 | C.S. COMUNALE "UGO CRIPPA" N.1  VALGREGHENTINO                |       | VIA DANTE ALIGHIERI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38  8808122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OLYMPIC MORBEGNO                     |  612 | COMUNALE "AMANZIO TOCCALLI"     MORBEGNO                      |       | VIA MERIZZI 178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LTABRIANZA TAVERNERIO A.            | 1361 | CENTRO SPORTIVO COMUNALE        ANZANO DEL PARCO LOC.VALERA   |       | VIA VALERA, 3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031 6195550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URORA CALCIO                        |  624 | C.S.COMUNALE N.1                OLGIATE MOLGORA               |       | VIA ALDO MORO 1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42  1927642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BESANA A.S.D. FORTITUDO              |  487 | CENTRO SPORTIVO COMUNALE "A"    BESANA BRIANZA FRAZ.MIGHINZINO|       | VIA A. DE GASPERI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62 967194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LOLZIOCORTE                        |  504 | CENTRO SPORTIVO COMUNALE N.1    CALOLZIOCORTE                 |       | VIA CENTRO SPORTIVO S.N.C.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41   631586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ORNATESE                            |  862 | CENTRO SPORT.COMUNALE           CORNATE D'ADDA                |       | VIA ALDO MORO 1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35  7219680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DUBINO                               |  555 | CAMPO COMUNALE "P.MORENO"       DUBINO                        |       | VIA PRATI NUOVI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MANDELLO                             |  594 | C.S. COMUNALE                   MANDELLO DEL LARIO            |       | VIA FRA' BERNARDO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41 700596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DUGGIO CALCIO                      |  714 | C.S. COMUNALE                   VEDUGGIO CON COLZANO          |       | VIA DELL'ATLETA 12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D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09/17 |                       | RITORNO: 14/01/18 |   | ANDATA: 15/10/17 |                       | RITORNO: 18/02/18 |   | ANDATA: 19/11/17 |                       | RITORNO: 25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 REAL BRUZZANO           -  CASSINA NUOVA                |   |  A.C. REAL BRUZZANO           -  ARDOR BOLLATE               |   | ACCADEMIA S.LEONARDO ASD     -  CASSINA NUOV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.LEONARDO ASD     -  ARDOR BOLLATE                |   |  ACCADEMIA S.LEONARDO ASD     -  BARBAIANA                   |   | BARBAIANA                    -  A.C. REAL BRUZZA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SESTO 2012          -  BARBAIANA                    |   |  BOLLATESE                    -  CINISELLESE A.S.D.          |   | CIRCOLO GIOVANILE BRESSO     -  PADERNO DUGNAN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-  PADERNO DUGNANO              |   |  CASSINA NUOVA                -  FOOTBALL SESTO 2012         |   | FOOTBALL SESTO 2012          -  ARDOR BOLL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UGGIO                       -  CINISELLESE A.S.D.           |   |  CIRCOLO GIOVANILE BRESSO     -  SENAGO CALCIO               |   | MUGGIO                       -  BOLL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L CALCIO GARBAGNATE        -  CIRCOLO GIOVANILE BRESSO     |   |  LAINATESE A.S.D.             -  OSL CALCIO GARBAGNATE       |   | POLISPORTIVA DI NOVA         -  OSL CALCIO GARBAGNAT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DI NOVA         -  SENAGO CALCIO                |   |  MUGGIO                       -  SAN CRISOSTOMO              |   | SAN CRISOSTOMO               -  CINISELLES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CRISOSTOMO               -  BOLLATESE                    |   |  PADERNO DUGNANO              -  POLISPORTIVA DI NOVA        |   | SENAGO CALCIO                -  LAINAT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09/17 |                       | RITORNO: 21/01/18 |   | ANDATA: 22/10/17 |                       | RITORNO: 25/02/18 |   | ANDATA: 26/11/17 |                       | RITORNO:  8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5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.LEONARDO ASD     -  FOOTBALL SESTO 2012          |   |  ACCADEMIA S.LEONARDO ASD     -  BOLLATESE                   |   | A.C. REAL BRUZZANO           -  ACCADEMIA S.LEONARDO ASD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POLISPORTIVA DI NOVA         |   |  ARDOR BOLLATE                -  LAINATESE A.S.D.            |   | ARDOR BOLLATE                -  POLISPORTIVA DI NOV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-  A.C. REAL BRUZZANO           |   |  BARBAIANA                    -  CIRCOLO GIOVANILE BRESSO    |   | BOLLATESE                    -  FOOTBALL SESTO 2012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INA NUOVA                -  LAINATESE A.S.D.             |   |  FOOTBALL SESTO 2012          -  A.C. REAL BRUZZANO          |   | CASSINA NUOVA                -  CIRCOLO GIOVANILE BRESS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-  ARDOR BOLLATE                |   |  OSL CALCIO GARBAGNATE        -  CINISELLESE A.S.D.          |   | CINISELLESE A.S.D.           -  SENAGO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UGGIO                       -  OSL CALCIO GARBAGNATE        |   |  POLISPORTIVA DI NOVA         -  CASSINA NUOVA               |   | LAINATESE A.S.D.             -  BARBA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DERNO DUGNANO              -  CINISELLESE A.S.D.           |   |  SAN CRISOSTOMO               -  PADERNO DUGNANO             |   | OSL CALCIO GARBAGNATE        -  SAN CRISOSTO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NAGO CALCIO                -  SAN CRISOSTOMO               |   |  SENAGO CALCIO                -  MUGGIO                      |   | PADERNO DUGNANO              -  MUGGI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09/17 |                       | RITORNO: 28/01/18 |   | ANDATA: 29/10/17 |                       | RITORNO:  4/03/18 |   | ANDATA:  3/12/17 |                       | RITORNO: 15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OR BOLLATE                -  MUGGIO                       |   |  A.C. REAL BRUZZANO           -  POLISPORTIVA DI NOVA        |   | ACCADEMIA S.LEONARDO ASD     -  LAINAT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ESE A.S.D.           -  CASSINA NUOVA                |   |  BOLLATESE                    -  OSL CALCIO GARBAGNATE       |   | BARBAIANA                    -  CINISELLES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SESTO 2012          -  CIRCOLO GIOVANILE BRESSO     |   |  CASSINA NUOVA                -  SAN CRISOSTOMO              |   | CIRCOLO GIOVANILE BRESSO     -  A.C. REAL BRUZZA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-  A.C. REAL BRUZZANO           |   |  CINISELLESE A.S.D.           -  ARDOR BOLLATE               |   | MUGGIO                       -  CASSINA NUOV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L CALCIO GARBAGNATE        -  PADERNO DUGNANO              |   |  CIRCOLO GIOVANILE BRESSO     -  ACCADEMIA S.LEONARDO ASD    |   | PADERNO DUGNANO              -  BOLL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DI NOVA         -  ACCADEMIA S.LEONARDO ASD     |   |  LAINATESE A.S.D.             -  FOOTBALL SESTO 2012         |   | POLISPORTIVA DI NOVA         -  FOOTBALL SESTO 2012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CRISOSTOMO               -  BARBAIANA                    |   |  MUGGIO                       -  BARBAIANA                   |   | SAN CRISOSTOMO               -  ARDOR BOLL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NAGO CALCIO                -  BOLLATESE                    |   |  PADERNO DUGNANO              -  SENAGO CALCIO               |   | SENAGO CALCIO                -  OSL CALCIO GARBAGNAT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0/17 |                       | RITORNO:  4/02/18 |   | ANDATA:  5/11/17 |                       | RITORNO: 11/03/18 |   | ANDATA: 10/12/17 |                       | RITORNO: 22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   | ORE...: 14:30    |  14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 REAL BRUZZANO           -  CINISELLESE A.S.D.           |   |  ACCADEMIA S.LEONARDO ASD     -  MUGGIO                      |   | A.C. REAL BRUZZANO           -  MUGGI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.LEONARDO ASD     -  SAN CRISOSTOMO               |   |  ARDOR BOLLATE                -  OSL CALCIO GARBAGNATE       |   | ARDOR BOLLATE                -  SENAGO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SENAGO CALCIO                |   |  BARBAIANA                    -  PADERNO DUGNANO             |   | CASSINA NUOVA                -  PADERNO DUGNAN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-  LAINATESE A.S.D.             |   |  CIRCOLO GIOVANILE BRESSO     -  BOLLATESE                   |   | CINISELLESE A.S.D.           -  ACCADEMIA S.LEONARDO ASD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INA NUOVA                -  OSL CALCIO GARBAGNATE        |   |  FOOTBALL SESTO 2012          -  CINISELLESE A.S.D.          |   | FOOTBALL SESTO 2012          -  SAN CRISOSTO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-  POLISPORTIVA DI NOVA         |   |  POLISPORTIVA DI NOVA         -  LAINATESE A.S.D.            |   | LAINATESE A.S.D.             -  CIRCOLO GIOVANILE BRESS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UGGIO                       -  FOOTBALL SESTO 2012          |   |  SAN CRISOSTOMO               -  A.C. REAL BRUZZANO          |   | OSL CALCIO GARBAGNATE        -  BARBA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DERNO DUGNANO              -  ARDOR BOLLATE                |   |  SENAGO CALCIO                -  CASSINA NUOVA               |   | POLISPORTIVA DI NOVA         -  BOLL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10/17 |                       | RITORNO: 11/02/18 |   | ANDATA: 12/11/17 |                       | RITORNO: 18/03/18 |   | ANDATA: 17/12/17 |                       | RITORNO: 29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   | ORE...: 14:30    |  15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OR BOLLATE                -  CASSINA NUOVA                |   |  A.C. REAL BRUZZANO           -  SENAGO CALCIO               |   | ACCADEMIA S.LEONARDO ASD     -  OSL CALCIO GARBAGNAT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BOLLATESE                    |   |  BOLLATESE                    -  ARDOR BOLLATE               |   | BARBAIANA                    -  ARDOR BOLL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ESE A.S.D.           -  LAINATESE A.S.D.             |   |  CASSINA NUOVA                -  BARBAIANA                   |   | BOLLATESE                    -  CASSINA NUOV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SESTO 2012          -  PADERNO DUGNANO              |   |  CINISELLESE A.S.D.           -  POLISPORTIVA DI NOVA        |   | CIRCOLO GIOVANILE BRESSO     -  CINISELLES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L CALCIO GARBAGNATE        -  A.C. REAL BRUZZANO           |   |  LAINATESE A.S.D.             -  SAN CRISOSTOMO              |   | MUGGIO                       -  LAINAT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DI NOVA         -  MUGGIO                       |   |  MUGGIO                       -  CIRCOLO GIOVANILE BRESSO    |   | PADERNO DUGNANO              -  A.C. REAL BRUZZA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CRISOSTOMO               -  CIRCOLO GIOVANILE BRESSO     |   |  OSL CALCIO GARBAGNATE        -  FOOTBALL SESTO 2012         |   | SAN CRISOSTOMO               -  POLISPORTIVA DI NOV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NAGO CALCIO                -  ACCADEMIA S.LEONARDO ASD     |   |  PADERNO DUGNANO              -  ACCADEMIA S.LEONARDO ASD    |   | SENAGO CALCIO                -  FOOTBALL SESTO 2012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D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. REAL BRUZZANO                   | 1788 | CAMPO "BRUZZANO"N.1 -ERBA ART.  MILANO                        |       | VIA COMASINA 115   DEROGA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.LEONARDO ASD             |   98 | C.S. COMUNALE "F.LLI GASLINI"   MILANO                        |       | VIA CILEA 61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FOOTBALL SESTO 2012                  | 2485 | COMUNALE "S.PERTINI" CAMPO N.1  SESTO SAN GIOVANNI            |       | VIA GIOVANNI BOCCACCIO 285     | </w:t>
      </w:r>
      <w:r>
        <w:rPr>
          <w:rFonts w:cs="Courier New" w:ascii="Courier New" w:hAnsi="Courier New"/>
          <w:color w:val="FFFFFF"/>
          <w:sz w:val="12"/>
          <w:szCs w:val="12"/>
        </w:rPr>
        <w:t>02   99205580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LAINATESE A.S.D.                     |  268 | C.S.COMUNALE(ERBA ARTIFICIALE)  LAINATE                       |       | VIA CAGNOLA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>02   93799069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MUGGIO                               | 1281 | STADIO "SUPERGA 1949" N.1       MUGGIO'                       |       | VIA LEGNANO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9  2709409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OSL CALCIO GARBAGNATE                |  137 | COMUNALE "A"                    GARBAGNATE MILANESE           |       | VIA MONTENERO 15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POLISPORTIVA DI NOVA                 | 1372 | C.S. COMUNALE CAMPO 1           NOVA MILANESE                 |       | VIA GIACOMO BRODOLINI 4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62 366345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SAN CRISOSTOMO                       |   20 | COM.SPORTIVO "CAMERONI" (E.A.)  MILANO                        |       | VIA BECHI, 2                   | </w:t>
      </w:r>
      <w:r>
        <w:rPr>
          <w:rFonts w:cs="Courier New" w:ascii="Courier New" w:hAnsi="Courier New"/>
          <w:color w:val="FFFFFF"/>
          <w:sz w:val="12"/>
          <w:szCs w:val="12"/>
        </w:rPr>
        <w:t>02   49758755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RDOR BOLLATE                        |    6 | CENTRO SPORT. PARROCCHIALE      BOLLATE                       |       | VIA REPUBBLICA 6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3504241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BARBAIANA                            | 1415 | CENTRO SPORTIVO COMUNALE N.1    LAINATE                       |       | VIA DON LUIGI RADICE, SNC      | </w:t>
      </w:r>
      <w:r>
        <w:rPr>
          <w:rFonts w:cs="Courier New" w:ascii="Courier New" w:hAnsi="Courier New"/>
          <w:color w:val="FFFFFF"/>
          <w:sz w:val="12"/>
          <w:szCs w:val="12"/>
        </w:rPr>
        <w:t>02   93550642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BOLLATESE                            |   97 | I.T.C.IST.TECN.PROVINCIALE      BOLLATE                       |       | VIA VARALLI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3502325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SSINA NUOVA                        |  177 | CAMPO COMUNALE                  BOLLATE FRAZ. CASCINA NUOVA   |       | VIA OGLIO,1/3.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INISELLESE A.S.D.                   | 1901 | COMUNALE "D.CRIPPA" CAMPO A     CINISELLO BALSAMO             |       | VIA DEI LAVORATORI 51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6172417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IRCOLO GIOVANILE BRESSO             | 2374 | CENTRO SPORTIVO COMUNALE "N"    BRESSO                        |       | VIA G.DELEDDA                  | </w:t>
      </w:r>
      <w:r>
        <w:rPr>
          <w:rFonts w:cs="Courier New" w:ascii="Courier New" w:hAnsi="Courier New"/>
          <w:color w:val="FFFFFF"/>
          <w:sz w:val="12"/>
          <w:szCs w:val="12"/>
        </w:rPr>
        <w:t>02   66504621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PADERNO DUGNANO                      | 2057 | COMUNALE "C.SCHIAFFINO"-E.A.    PADERNO DUGNANO LOC.CALDERARA |       | VIA VARESE ANG.SONDRIO PROROGA | </w:t>
      </w:r>
      <w:r>
        <w:rPr>
          <w:rFonts w:cs="Courier New" w:ascii="Courier New" w:hAnsi="Courier New"/>
          <w:color w:val="FFFFFF"/>
          <w:sz w:val="12"/>
          <w:szCs w:val="12"/>
        </w:rPr>
        <w:t>02   87248398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SENAGO CALCIO                        | 1205 | C.S. COMUNALE CAMPO N.1         SENAGO                        |       | VIA  G. DI VITTORIO S.N.C.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9988069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80" w:after="40"/>
        <w:rPr>
          <w:rFonts w:eastAsia="Times New Roman" w:cs="Arial"/>
          <w:b/>
          <w:b/>
          <w:i/>
          <w:i/>
          <w:color w:val="339966"/>
          <w:sz w:val="16"/>
          <w:szCs w:val="16"/>
        </w:rPr>
      </w:pPr>
      <w:r>
        <w:rPr>
          <w:rFonts w:eastAsia="Times New Roman" w:cs="Arial"/>
          <w:b/>
          <w:i/>
          <w:sz w:val="16"/>
          <w:szCs w:val="16"/>
        </w:rPr>
        <w:t xml:space="preserve">La Società POL. BARBAIANA potrà utilizzare 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INDISTINTAMENTE </w:t>
      </w:r>
      <w:r>
        <w:rPr>
          <w:rFonts w:eastAsia="Times New Roman" w:cs="Arial"/>
          <w:b/>
          <w:i/>
          <w:sz w:val="16"/>
          <w:szCs w:val="16"/>
        </w:rPr>
        <w:t xml:space="preserve"> i campi n°</w:t>
      </w:r>
      <w:r>
        <w:rPr>
          <w:rFonts w:eastAsia="Times New Roman" w:cs="Arial"/>
          <w:b/>
          <w:i/>
          <w:color w:val="0000FF"/>
          <w:sz w:val="16"/>
          <w:szCs w:val="16"/>
        </w:rPr>
        <w:t>1</w:t>
      </w:r>
      <w:r>
        <w:rPr>
          <w:rFonts w:eastAsia="Times New Roman" w:cs="Arial"/>
          <w:b/>
          <w:i/>
          <w:sz w:val="16"/>
          <w:szCs w:val="16"/>
        </w:rPr>
        <w:t xml:space="preserve"> codice </w:t>
      </w:r>
      <w:r>
        <w:rPr>
          <w:rFonts w:eastAsia="Times New Roman" w:cs="Arial"/>
          <w:b/>
          <w:i/>
          <w:color w:val="0000FF"/>
          <w:sz w:val="16"/>
          <w:szCs w:val="16"/>
        </w:rPr>
        <w:t>1415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/>
          <w:b/>
          <w:i/>
          <w:sz w:val="16"/>
          <w:szCs w:val="16"/>
        </w:rPr>
        <w:t>e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/>
          <w:b/>
          <w:i/>
          <w:sz w:val="16"/>
          <w:szCs w:val="16"/>
        </w:rPr>
        <w:t>n°</w:t>
      </w:r>
      <w:r>
        <w:rPr>
          <w:rFonts w:eastAsia="Times New Roman" w:cs="Arial"/>
          <w:b/>
          <w:i/>
          <w:color w:val="00FF00"/>
          <w:sz w:val="16"/>
          <w:szCs w:val="16"/>
        </w:rPr>
        <w:t>2</w:t>
      </w:r>
      <w:r>
        <w:rPr>
          <w:rFonts w:eastAsia="Times New Roman" w:cs="Arial"/>
          <w:b/>
          <w:i/>
          <w:sz w:val="16"/>
          <w:szCs w:val="16"/>
        </w:rPr>
        <w:t xml:space="preserve"> codice </w:t>
      </w:r>
      <w:r>
        <w:rPr>
          <w:rFonts w:eastAsia="Times New Roman" w:cs="Arial"/>
          <w:b/>
          <w:i/>
          <w:color w:val="00FF00"/>
          <w:sz w:val="16"/>
          <w:szCs w:val="16"/>
        </w:rPr>
        <w:t xml:space="preserve">2686 </w:t>
      </w:r>
      <w:r>
        <w:rPr>
          <w:rFonts w:eastAsia="Times New Roman" w:cs="Arial"/>
          <w:b/>
          <w:i/>
          <w:color w:val="FF00FF"/>
          <w:sz w:val="16"/>
          <w:szCs w:val="16"/>
        </w:rPr>
        <w:t>(ERBA ARTIFICIALE)</w:t>
      </w:r>
    </w:p>
    <w:p>
      <w:pPr>
        <w:pStyle w:val="Diffida"/>
        <w:numPr>
          <w:ilvl w:val="0"/>
          <w:numId w:val="2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POL. CIRCOLO GIOVANILE BRESS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 i campi  n° </w:t>
      </w:r>
      <w:r>
        <w:rPr>
          <w:b/>
          <w:i/>
          <w:color w:val="0000FF"/>
          <w:sz w:val="16"/>
          <w:szCs w:val="16"/>
        </w:rPr>
        <w:t>A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8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n° </w:t>
      </w:r>
      <w:r>
        <w:rPr>
          <w:b/>
          <w:i/>
          <w:color w:val="00FF00"/>
          <w:sz w:val="16"/>
          <w:szCs w:val="16"/>
        </w:rPr>
        <w:t>G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601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n° </w:t>
      </w:r>
      <w:r>
        <w:rPr>
          <w:b/>
          <w:i/>
          <w:color w:val="E36C0A"/>
          <w:sz w:val="16"/>
          <w:szCs w:val="16"/>
        </w:rPr>
        <w:t>N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E36C0A"/>
          <w:sz w:val="16"/>
          <w:szCs w:val="16"/>
        </w:rPr>
        <w:t>2374</w:t>
      </w:r>
      <w:r>
        <w:rPr>
          <w:b/>
          <w:i/>
          <w:color w:val="00FF00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E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09/17 |                       | RITORNO: 14/01/18 |   | ANDATA: 15/10/17 |                       | RITORNO: 18/02/18 |   | ANDATA: 19/11/17 |                       | RITORNO: 25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 ALMENNO S.B.         -  BERGAMO LONGUELO S.R.L.      |   |  ATLETIC ALMENNO S.B.         -  CALCIO GORLE A.S.D.         |   | AZZANO F.GRASSOBBIO          -  S.PELLEGRI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-  MONVICO A.S.D.               |   |  BERGAMO LONGUELO S.R.L.      -  LORETO                      |   | CITTA DI DALMINE A.S.D.      -  PA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USCO CALCIO               -  CITTA DI DALMINE A.S.D.      |   |  CITTA DI DALMINE A.S.D.      -  MOZZO                       |   | LORETO                       -  CALCIO GORL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XCELSIOR SEZ. CALCIO ASD    -  S.GIOVANNI BIANCO            |   |  FALCO                        -  NEMBRESE CALCIO             |   | MONVICO A.S.D.               -  BERGAMO LONGUEL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-  ORATORIO DI STEZZANO 2006    |   |  MONVICO A.S.D.               -  ORATORIO DI STEZZANO 2006   |   | MOZZO                        -  CALUSC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ZZO                        -  PALADINA                     |   |  PALADINA                     -  CALUSCO CALCIO              |   | NEMBRESE CALCIO              -  EXCELSIOR SEZ. CALCIO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EMBRESE CALCIO              -  AZZANO F.GRASSOBBIO          |   |  S.GIOVANNI BIANCO            -  AZZANO F.GRASSOBBIO         |   | ORATORIO DI STEZZANO 2006    -  ATLETIC ALMENNO S.B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ELLEGRINO                 -  FALCO                        |   |  S.PELLEGRINO                 -  EXCELSIOR SEZ. CALCIO ASD   |   | S.GIOVANNI BIANCO            -  FALC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09/17 |                       | RITORNO: 21/01/18 |   | ANDATA: 22/10/17 |                       | RITORNO: 25/02/18 |   | ANDATA: 26/11/17 |                       | RITORNO:  8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5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ANO F.GRASSOBBIO          -  LORETO                       |   |  AZZANO F.GRASSOBBIO          -  MONVICO A.S.D.              |   | ATLETIC ALMENNO S.B.         -  AZZANO F.GRASSOBB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GAMO LONGUELO S.R.L.      -  CALUSCO CALCIO               |   |  CALCIO GORLE A.S.D.          -  CALUSCO CALCIO              |   | BERGAMO LONGUELO S.R.L.      -  CITTA DI DALMINE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-  CALCIO GORLE A.S.D.          |   |  EXCELSIOR SEZ. CALCIO ASD    -  ATLETIC ALMENNO S.B.        |   | CALCIO GORLE A.S.D.          -  MOZZ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ATLETIC ALMENNO S.B.         |   |  LORETO                       -  FALCO                       |   | CALUSCO CALCIO               -  ORATORIO DI STEZZANO 2006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| MONVICO A.S.D.               -  EXCELSIOR SEZ. </w:t>
      </w:r>
      <w:r>
        <w:rPr>
          <w:rFonts w:cs="Courier New" w:ascii="Courier New" w:hAnsi="Courier New"/>
          <w:sz w:val="12"/>
          <w:szCs w:val="12"/>
        </w:rPr>
        <w:t>CALCIO ASD    |   |  MOZZO                        -  BERGAMO LONGUELO S.R.L.     |   | EXCELSIOR SEZ. CALCIO ASD    -  LORET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DI STEZZANO 2006    -  MOZZO                        |   |  NEMBRESE CALCIO              -  S.PELLEGRINO                |   | FALCO                        -  MONVICO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S.PELLEGRINO                 |   |  ORATORIO DI STEZZANO 2006    -  CITTA DI DALMINE A.S.D.     |   | PALADINA                     -  NEMBRES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GIOVANNI BIANCO            -  NEMBRESE CALCIO              |   |  S.GIOVANNI BIANCO            -  PALADINA                    |   | S.PELLEGRINO                 -  S.GIOVANNI BIANC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09/17 |                       | RITORNO: 28/01/18 |   | ANDATA: 29/10/17 |                       | RITORNO:  4/03/18 |   | ANDATA:  3/12/17 |                       | RITORNO: 15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 ALMENNO S.B.         -  S.PELLEGRINO                 |   |  ATLETIC ALMENNO S.B.         -  NEMBRESE CALCIO             |   | AZZANO F.GRASSOBBIO          -  CALUSC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-  BERGAMO LONGUELO S.R.L.      |   |  BERGAMO LONGUELO S.R.L.      -  ORATORIO DI STEZZANO 2006   |   | BERGAMO LONGUELO S.R.L.      -  PA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USCO CALCIO               -  FALCO                        |   |  CALUSCO CALCIO               -  EXCELSIOR SEZ. CALCIO ASD   |   | CITTA DI DALMINE A.S.D.      -  FALC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XCELSIOR SEZ. CALCIO ASD    -  CITTA DI DALMINE A.S.D.      |   |  CITTA DI DALMINE A.S.D.      -  AZZANO F.GRASSOBBIO         |   | LORETO                       -  NEMBRES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-  S.GIOVANNI BIANCO            |   |  FALCO                        -  MOZZO                       |   | MONVICO A.S.D.               -  S.PELLEGRI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ZZO                        -  AZZANO F.GRASSOBBIO          |   |  MONVICO A.S.D.               -  S.GIOVANNI BIANCO           |   | MOZZO                        -  EXCELSIOR SEZ. CALCIO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EMBRESE CALCIO              -  MONVICO A.S.D.               |   |  PALADINA                     -  CALCIO GORLE A.S.D.         |   | ORATORIO DI STEZZANO 2006    -  CALCIO GORL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DI STEZZANO 2006    -  PALADINA                     |   |  S.PELLEGRINO                 -  LORETO                      |   | S.GIOVANNI BIANCO            -  ATLETIC ALMENNO S.B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0/17 |                       | RITORNO:  4/02/18 |   | ANDATA:  5/11/17 |                       | RITORNO: 11/03/18 |   | ANDATA: 10/12/17 |                       | RITORNO: 22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   | ORE...: 14:30    |  14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ANO F.GRASSOBBIO          -  ORATORIO DI STEZZANO 2006    |   |  AZZANO F.GRASSOBBIO          -  BERGAMO LONGUELO S.R.L.     |   | ATLETIC ALMENNO S.B.         -  MONVICO A.S.D.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BERGAMO LONGUELO S.R.L.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-  EXCELSIOR SEZ. CALCIO ASD    |   |  EXCELSIOR SEZ. </w:t>
      </w:r>
      <w:r>
        <w:rPr>
          <w:rFonts w:cs="Courier New" w:ascii="Courier New" w:hAnsi="Courier New"/>
          <w:sz w:val="12"/>
          <w:szCs w:val="12"/>
        </w:rPr>
        <w:t>CALCIO ASD    -  CALCIO GORLE A.S.D.         |   | CALCIO GORLE A.S.D.          -  AZZANO F.GRASSOBB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-  NEMBRESE CALCIO              |   |  LORETO                       -  ATLETIC ALMENNO S.B.        |   | CALUSCO CALCIO               -  S.GIOVANNI BIANC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CALCIO GORLE A.S.D.          |   |  MONVICO A.S.D.               -  PALADINA                    |   | EXCELSIOR SEZ. CALCIO ASD    -  ORATORIO DI STEZZANO 200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VICO A.S.D.               -  LORETO                       |   |  MOZZO                        -  S.PELLEGRINO                |   | FALCO                        -  BERGAMO LONGUEL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ATLETIC ALMENNO S.B.         |   |  NEMBRESE CALCIO              -  CALUSCO CALCIO              |   | LORETO                       -  PA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GIOVANNI BIANCO            -  MOZZO                        |   |  ORATORIO DI STEZZANO 2006    -  FALCO                       |   | NEMBRESE CALCIO              -  MOZZ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ELLEGRINO                 -  CALUSCO CALCIO               |   |  S.GIOVANNI BIANCO            -  CITTA DI DALMINE A.S.D.     |   | S.PELLEGRINO                 -  CITTA DI DALMINE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10/17 |                       | RITORNO: 11/02/18 |   | ANDATA: 12/11/17 |                       | RITORNO: 18/03/18 |   | ANDATA: 17/12/17 |                       | RITORNO: 29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   | ORE...: 14:30    |  15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ANO F.GRASSOBBIO          -  PALADINA                     |   |  ATLETIC ALMENNO S.B.         -  MOZZO                       |   | AZZANO F.GRASSOBBIO          -  EXCELSIOR SEZ. CALCIO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-  S.PELLEGRINO                 |   |  BERGAMO LONGUELO S.R.L.      -  S.GIOVANNI BIANCO           |   | BERGAMO LONGUELO S.R.L.      -  S.PELLEGRI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USCO CALCIO               -  ATLETIC ALMENNO S.B.         |   |  CALCIO GORLE A.S.D.          -  NEMBRESE CALCIO             |   | CITTA DI DALMINE A.S.D.      -  ATLETIC ALMENNO S.B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XCELSIOR SEZ. CALCIO ASD    -  FALCO                        |   |  CALUSCO CALCIO               -  LORETO                      |   | MONVICO A.S.D.               -  CALUSC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-  CITTA DI DALMINE A.S.D.      |   |  CITTA DI DALMINE A.S.D.      -  MONVICO A.S.D.              |   | MOZZO                        -  LORET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ZZO                        -  MONVICO A.S.D.               |   |  FALCO                        -  AZZANO F.GRASSOBBIO         |   | ORATORIO DI STEZZANO 2006    -  NEMBRES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EMBRESE CALCIO              -  BERGAMO LONGUELO S.R.L.      |   |  PALADINA                     -  EXCELSIOR SEZ. CALCIO ASD   |   | PALADINA                     -  FALC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DI STEZZANO 2006    -  S.GIOVANNI BIANCO            |   |  S.PELLEGRINO                 -  ORATORIO DI STEZZANO 2006   |   | S.GIOVANNI BIANCO            -  CALCIO GORL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E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TLETIC ALMENNO S.B.                 |  894 | C.S.PARROCCH.-COMUNALE(E.A.)    ALMENNO SAN BARTOLOMEO        |       | VIA F.LLI RONCELLI 2           | </w:t>
      </w:r>
      <w:r>
        <w:rPr>
          <w:rFonts w:cs="Courier New" w:ascii="Courier New" w:hAnsi="Courier New"/>
          <w:color w:val="FFFFFF"/>
          <w:sz w:val="12"/>
          <w:szCs w:val="12"/>
        </w:rPr>
        <w:t>347  9035813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LCIO GORLE A.S.D.                  |  315 | COMUNALE N.1                    GORLE                         |       | VIA ROMA 2/A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5  664966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LUSCO CALCIO                       |  505 | COMUNALE N.1                    CALUSCO D'ADDA                |       | VIA CAV.DI VITTORIO VENETO     | </w:t>
      </w:r>
      <w:r>
        <w:rPr>
          <w:rFonts w:cs="Courier New" w:ascii="Courier New" w:hAnsi="Courier New"/>
          <w:color w:val="FFFFFF"/>
          <w:sz w:val="12"/>
          <w:szCs w:val="12"/>
        </w:rPr>
        <w:t>328  1961564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EXCELSIOR SEZ. CALCIO ASD            | 1311 | COMUNALE (ERBA ARTIFICIALE) D.  BERGAMO                       |       | VIA GOISIS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LORETO                               | 1482 | COMUNALE "LORETO"-ERBA ARTIF.   BERGAMO LOC.LORETO            |       | LARGO FABRE/VIA MEUCCI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MOZZO                                | 1293 | CENTRO SPORT.COMUNALE           MOZZO                         |       | VIA COLOMBERA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5  462218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NEMBRESE CALCIO                      | 1551 | C.S. COMUNALE "SALETTI" N.1     NEMBRO                        |       | VIA NEMBRINI                   | </w:t>
      </w:r>
      <w:r>
        <w:rPr>
          <w:rFonts w:cs="Courier New" w:ascii="Courier New" w:hAnsi="Courier New"/>
          <w:color w:val="FFFFFF"/>
          <w:sz w:val="12"/>
          <w:szCs w:val="12"/>
        </w:rPr>
        <w:t>0354 4127081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S.PELLEGRINO                         |  916 | CENTRO SPORTIVO COMUNALE(E.A.)  SAN PELLEGRINO TERME          |       | VIA BELOTTI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ZZANO F.GRASSOBBIO                  | 1295 | COMUNALE CAMPO 1                AZZANO SAN PAOLO              |       | VIA PER STEZZANO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BERGAMO LONGUELO S.R.L.              | 1398 | C.S.COM.LONGUELO (ERBA ARTIF.)  BERGAMO LOC.LONGUELO          |       | VIA LOCHIS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ITTA DI DALMINE A.S.D.              | 1228 | C.S. COMUNALE SFORZATICA        DALMINE FRAZ.SFORZATICA       |       | VIA GUZZANICA 1                | </w:t>
      </w:r>
      <w:r>
        <w:rPr>
          <w:rFonts w:cs="Courier New" w:ascii="Courier New" w:hAnsi="Courier New"/>
          <w:color w:val="FFFFFF"/>
          <w:sz w:val="12"/>
          <w:szCs w:val="12"/>
        </w:rPr>
        <w:t>340  9744332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FALCO                                |  451 | CENTRO SPORTIVO CO."FALCO"(EA)  ALBINO                        |       | VIA MADONNA DEL PIANTO, 22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5  774158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MONVICO A.S.D.                       | 2046 | CENTRO SPORTIVO COMUNALE        VILLA D'ADDA                  |       | VIA GAETANO DONIZETTI,4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ORATORIO DI STEZZANO 2006            | 1699 | PARROCCHIALE  (ERBA ARTIF.)     STEZZANO                      |       | VIA BERGAMO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>0354 bergamo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PALADINA                             |  454 | CENTRO SPORTIVO COMUNALE        PALADINA                      |       | VIA DEGLI ALPINI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5  639622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GIOVANNI BIANCO                    |  674 | COMUNALE  (E.A.)                SAN GIOVANNI BIANCO           |       | VIA BRIOLO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F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09/17 |                       | RITORNO: 14/01/18 |   | ANDATA: 15/10/17 |                       | RITORNO: 18/02/18 |   | ANDATA: 19/11/17 |                       | RITORNO: 25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ADELLO CLUSONE            -  ORATORIO CALVENZANO          |   |  ATLETICO CHIUDUNO            -  FARA OLIVANA CON SOLA       |   | ATLETICO CHIUDUNO            -  CENATE SOT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ENSE                     -  PIAN CAMUNO                  |   |  CALCENSE                     -  VIRTUS LOVERE CALCIO        |   | CIVIDATESE                   -  VIRTUS LOVERE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REZZATO                  -  ATLETICO CHIUDUNO            |   |  CENATE SOTTO                 -  SAN PANCRAZIO CALCIO        |   | COLOGNE CALCIO               -  BARADELLO CLUSON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VIDATESE                   -  FORNOVO S.GIOVANNI           |   |  NUOVA VALCAVALLINA CALCIO    -  FORNOVO S.GIOVANNI          |   | FARA OLIVANA CON SOLA        -  PAGAZZ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 CALCIO               -  SELLERO NOVELLE              |   |  ORATORIO CALVENZANO          -  COLOGNE CALCIO              |   | FORNOVO S.GIOVANNI           -  CALCEN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CAVALLINA CALCIO    -  VIRTUS LOVERE CALCIO         |   |  PAGAZZANESE                  -  CASTREZZATO                 |   | NUOVA VALCAVALLINA CALCIO    -  PIAN CAMU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GAZZANESE                  -  CENATE SOTTO                 |   |  PIAN CAMUNO                  -  CIVIDATESE                  |   | ORATORIO CALVENZANO          -  SELLERO NOVELL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PANCRAZIO CALCIO         -  FARA OLIVANA CON SOLA        |   |  SELLERO NOVELLE              -  BARADELLO CLUSONE           |   | SAN PANCRAZIO CALCIO         -  CASTREZZAT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09/17 |                       | RITORNO: 21/01/18 |   | ANDATA: 22/10/17 |                       | RITORNO: 25/02/18 |   | ANDATA: 26/11/17 |                       | RITORNO:  8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5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CHIUDUNO            -  SAN PANCRAZIO CALCIO         |   |  ATLETICO CHIUDUNO            -  SELLERO NOVELLE             |   | BARADELLO CLUSONE            -  FORNOVO S.GIOVANNI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-  CALCENSE                     |   |  CASTREZZATO                  -  CALCENSE                    |   | CALCENSE                     -  FARA OLIVANA CON SOL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RA OLIVANA CON SOLA        -  CIVIDATESE                   |   |  CIVIDATESE                   -  CENATE SOTTO                |   | CASTREZZATO                  -  CIVID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NOVO S.GIOVANNI           -  COLOGNE CALCIO               |   |  COLOGNE CALCIO               -  PIAN CAMUNO                 |   | CENATE SOTTO                 -  NUOVA VALCAVALLINA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CAVALLINA CALCIO    -  CASTREZZATO                  |   |  FARA OLIVANA CON SOLA        -  NUOVA VALCAVALLINA CALCIO   |   | PAGAZZANESE                  -  ATLETICO CHIUDU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ALVENZANO          -  VIRTUS LOVERE CALCIO         |   |  FORNOVO S.GIOVANNI           -  ORATORIO CALVENZANO         |   | PIAN CAMUNO                  -  ORATORIO CALVENZ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 CAMUNO                  -  BARADELLO CLUSONE            |   |  SAN PANCRAZIO CALCIO         -  PAGAZZANESE                 |   | SELLERO NOVELLE              -  SAN PANCRAZIO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LLERO NOVELLE              -  PAGAZZANESE                  |   |  VIRTUS LOVERE CALCIO         -  BARADELLO CLUSONE           |   | VIRTUS LOVERE CALCIO         -  COLOGN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09/17 |                       | RITORNO: 28/01/18 |   | ANDATA: 29/10/17 |                       | RITORNO:  4/03/18 |   | ANDATA:  3/12/17 |                       | RITORNO: 15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ADELLO CLUSONE            -  CENATE SOTTO                 |   |  BARADELLO CLUSONE            -  CASTREZZATO                 |   | ATLETICO CHIUDUNO            -  CALCEN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ENSE                     -  PAGAZZANESE                  |   |  CALCENSE                     -  SAN PANCRAZIO CALCIO        |   | CIVIDATESE                   -  SAN PANCRAZIO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REZZATO                  -  ORATORIO CALVENZANO          |   |  CENATE SOTTO                 -  COLOGNE CALCIO              |   | COLOGNE CALCIO               -  CASTREZZAT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VIDATESE                   -  ATLETICO CHIUDUNO            |   |  NUOVA VALCAVALLINA CALCIO    -  ATLETICO CHIUDUNO           |   | FARA OLIVANA CON SOLA        -  BARADELLO CLUSON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 CALCIO               -  FARA OLIVANA CON SOLA        |   |  ORATORIO CALVENZANO          -  FARA OLIVANA CON SOLA       |   | FORNOVO S.GIOVANNI           -  VIRTUS LOVERE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NOVO S.GIOVANNI           -  SELLERO NOVELLE              |   |  PAGAZZANESE                  -  CIVIDATESE                  |   | NUOVA VALCAVALLINA CALCIO    -  PAGAZZ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PANCRAZIO CALCIO         -  NUOVA VALCAVALLINA CALCIO    |   |  PIAN CAMUNO                  -  FORNOVO S.GIOVANNI          |   | ORATORIO CALVENZANO          -  CENATE SOT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LOVERE CALCIO         -  PIAN CAMUNO                  |   |  SELLERO NOVELLE              -  VIRTUS LOVERE CALCIO        |   | PIAN CAMUNO                  -  SELLERO NOVELL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0/17 |                       | RITORNO:  4/02/18 |   | ANDATA:  5/11/17 |                       | RITORNO: 11/03/18 |   | ANDATA: 10/12/17 |                       | RITORNO: 22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   | ORE...: 14:30    |  14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CHIUDUNO            -  COLOGNE CALCIO               |   |  ATLETICO CHIUDUNO            -  ORATORIO CALVENZANO         |   | BARADELLO CLUSONE            -  ATLETICO CHIUDU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-  VIRTUS LOVERE CALCIO         |   |  CASTREZZATO                  -  VIRTUS LOVERE CALCIO        |   | CALCENSE                     -  NUOVA VALCAVALLINA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RA OLIVANA CON SOLA        -  FORNOVO S.GIOVANNI           |   |  CIVIDATESE                   -  CALCENSE                    |   | CASTREZZATO                  -  FORNOVO S.GIOVANNI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CAVALLINA CALCIO    -  CIVIDATESE                   |   |  COLOGNE CALCIO               -  PAGAZZANESE                 |   | CENATE SOTTO                 -  PIAN CAMU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ALVENZANO          -  SAN PANCRAZIO CALCIO         |   |  FARA OLIVANA CON SOLA        -  PIAN CAMUNO                 |   | CIVIDATESE                   -  SELLERO NOVELL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GAZZANESE                  -  BARADELLO CLUSONE            |   |  FORNOVO S.GIOVANNI           -  CENATE SOTTO                |   | PAGAZZANESE                  -  ORATORIO CALVENZ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 CAMUNO                  -  CASTREZZATO                  |   |  NUOVA VALCAVALLINA CALCIO    -  SELLERO NOVELLE             |   | SAN PANCRAZIO CALCIO         -  COLOGN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LLERO NOVELLE              -  CALCENSE                     |   |  SAN PANCRAZIO CALCIO         -  BARADELLO CLUSONE           |   | VIRTUS LOVERE CALCIO         -  FARA OLIVANA CON SOL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10/17 |                       | RITORNO: 11/02/18 |   | ANDATA: 12/11/17 |                       | RITORNO: 18/03/18 |   | ANDATA: 17/12/17 |                       | RITORNO: 29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   | ORE...: 14:30    |  15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ADELLO CLUSONE            -  CALCENSE                     |   |  BARADELLO CLUSONE            -  CIVIDATESE                  |   | ATLETICO CHIUDUNO            -  VIRTUS LOVERE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REZZATO                  -  CENATE SOTTO                 |   |  CALCENSE                     -  COLOGNE CALCIO              |   | COLOGNE CALCIO               -  CIVID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VIDATESE                   -  ORATORIO CALVENZANO          |   |  CENATE SOTTO                 -  FARA OLIVANA CON SOLA       |   | FARA OLIVANA CON SOLA        -  CASTREZZAT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 CALCIO               -  NUOVA VALCAVALLINA CALCIO    |   |  ORATORIO CALVENZANO          -  NUOVA VALCAVALLINA CALCIO   |   | FORNOVO S.GIOVANNI           -  SAN PANCRAZIO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RA OLIVANA CON SOLA        -  SELLERO NOVELLE              |   |  PAGAZZANESE                  -  FORNOVO S.GIOVANNI          |   | NUOVA VALCAVALLINA CALCIO    -  BARADELLO CLUSON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NOVO S.GIOVANNI           -  ATLETICO CHIUDUNO            |   |  PIAN CAMUNO                  -  ATLETICO CHIUDUNO           |   | ORATORIO CALVENZANO          -  CALCEN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PANCRAZIO CALCIO         -  PIAN CAMUNO                  |   |  SELLERO NOVELLE              -  CASTREZZATO                 |   | PIAN CAMUNO                  -  PAGAZZ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LOVERE CALCIO         -  PAGAZZANESE                  |   |  VIRTUS LOVERE CALCIO         -  SAN PANCRAZIO CALCIO        |   | SELLERO NOVELLE              -  CENATE SOT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F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ADELLO CLUSONE                    |  427 | CAMPO SPORTIVO COMUNALE N.1     CLUSONE                       |       | VIA SAN LUCIO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LCENSE                             | 1312 | C.S. COMUNALE "SCHIEPPATI"      CALCIO                        |       | VIA SCHIEPPATI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63 968364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STREZZATO                          |  752 | C.S. "RENATO COSSANDI" CAMPO 1  CASTREZZATO                   |       | VIA CHIARI 7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0  7146497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IVIDATESE                           | 1449 | CENTRO SPORT.COMUNALE N.1       CIVIDATE AL PIANO             |       | VIA PONTOGLIO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OLOGNE CALCIO                       | 1969 | CAMPO SPORTIVO COMUNALE N.1     COLOGNE                       |       | VIA B. CROCE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0  7050760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NUOVA VALCAVALLINA CALCIO            | 1461 | CENTRO SPORTIVO COMUNALE        ENTRATICO                     |       | VIA LIBERTA'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5  4258831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PAGAZZANESE                          | 2377 | CENTRO SPORTIVO COMUNALE        PAGAZZANO                     |       | VIA MALDOSSO S.N.C.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SAN PANCRAZIO CALCIO                 |  664 | C.S.COMUN."SAN PANCRAZIO" E.A.  PALAZZOLO S/OGLIO S.PANCRAZIO |       | VIA XXV APRILE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33  1068068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TLETICO CHIUDUNO                    |  536 | C.S. COMUNALE "RENATO PARIS"    CHIUDUNO                      |       | VIA MARTIRI DELLA LIBERTA'     | </w:t>
      </w:r>
      <w:r>
        <w:rPr>
          <w:rFonts w:cs="Courier New" w:ascii="Courier New" w:hAnsi="Courier New"/>
          <w:color w:val="FFFFFF"/>
          <w:sz w:val="12"/>
          <w:szCs w:val="12"/>
        </w:rPr>
        <w:t>035  19833616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ENATE SOTTO                         | 2582 | CENTRO SPORTIVO COM.CAMPO N.1   CENATE SOTTO                  |       | VIA ROMA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47  4066181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FARA OLIVANA CON SOLA                | 1493 | CAMPO SPORT.COM."FARA OLIVANA"  FARA OLIVANA CON SOLA         |       | VIA VITTORIO EMANUELE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31  6880581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FORNOVO S.GIOVANNI                   |  402 | CENTRO SPORTIVO COMUNALE N. 1   FORNOVO SAN GIOVANNI          |       | VIA DON BIETTI 39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ORATORIO CALVENZANO                  | 2494 | COMUNALE                        CALVENZANO                    |       | VIA DEI TIGLI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PIAN CAMUNO                          | 1502 | COMUNALE "S.GIULIA"             PIAN CAMUNO                   |       | VIA F.LLI KENNEDY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SELLERO NOVELLE                      | 1761 | CAMPO SPORT.COM."SELLERO"       SELLERO                       |       | VIA DELLA MOLINASSO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64 637364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VIRTUS LOVERE CALCIO                 |  395 | COMUNALE (ERBA ARTIF.)          LOVERE                        |       | VIA PAGLIA 41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39  1754898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80" w:after="40"/>
        <w:rPr>
          <w:rFonts w:eastAsia="Times New Roman" w:cs="Arial"/>
          <w:b/>
          <w:b/>
          <w:i/>
          <w:i/>
          <w:color w:val="339966"/>
          <w:sz w:val="16"/>
          <w:szCs w:val="16"/>
        </w:rPr>
      </w:pPr>
      <w:r>
        <w:rPr>
          <w:rFonts w:eastAsia="Times New Roman" w:cs="Arial"/>
          <w:b/>
          <w:i/>
          <w:sz w:val="16"/>
          <w:szCs w:val="16"/>
        </w:rPr>
        <w:t xml:space="preserve">La Società A.S.D. CENATE SOTTO potrà utilizzare 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INDISTINTAMENTE </w:t>
      </w:r>
      <w:r>
        <w:rPr>
          <w:rFonts w:eastAsia="Times New Roman" w:cs="Arial"/>
          <w:b/>
          <w:i/>
          <w:sz w:val="16"/>
          <w:szCs w:val="16"/>
        </w:rPr>
        <w:t xml:space="preserve"> i campi n°</w:t>
      </w:r>
      <w:r>
        <w:rPr>
          <w:rFonts w:eastAsia="Times New Roman" w:cs="Arial"/>
          <w:b/>
          <w:i/>
          <w:color w:val="0000FF"/>
          <w:sz w:val="16"/>
          <w:szCs w:val="16"/>
        </w:rPr>
        <w:t>1</w:t>
      </w:r>
      <w:r>
        <w:rPr>
          <w:rFonts w:eastAsia="Times New Roman" w:cs="Arial"/>
          <w:b/>
          <w:i/>
          <w:sz w:val="16"/>
          <w:szCs w:val="16"/>
        </w:rPr>
        <w:t xml:space="preserve"> codice </w:t>
      </w:r>
      <w:r>
        <w:rPr>
          <w:rFonts w:eastAsia="Times New Roman" w:cs="Arial"/>
          <w:b/>
          <w:i/>
          <w:color w:val="0000FF"/>
          <w:sz w:val="16"/>
          <w:szCs w:val="16"/>
        </w:rPr>
        <w:t>2582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/>
          <w:b/>
          <w:i/>
          <w:sz w:val="16"/>
          <w:szCs w:val="16"/>
        </w:rPr>
        <w:t>e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/>
          <w:b/>
          <w:i/>
          <w:sz w:val="16"/>
          <w:szCs w:val="16"/>
        </w:rPr>
        <w:t>n°</w:t>
      </w:r>
      <w:r>
        <w:rPr>
          <w:rFonts w:eastAsia="Times New Roman" w:cs="Arial"/>
          <w:b/>
          <w:i/>
          <w:color w:val="00FF00"/>
          <w:sz w:val="16"/>
          <w:szCs w:val="16"/>
        </w:rPr>
        <w:t>2</w:t>
      </w:r>
      <w:r>
        <w:rPr>
          <w:rFonts w:eastAsia="Times New Roman" w:cs="Arial"/>
          <w:b/>
          <w:i/>
          <w:sz w:val="16"/>
          <w:szCs w:val="16"/>
        </w:rPr>
        <w:t xml:space="preserve"> codice </w:t>
      </w:r>
      <w:r>
        <w:rPr>
          <w:rFonts w:eastAsia="Times New Roman" w:cs="Arial"/>
          <w:b/>
          <w:i/>
          <w:color w:val="00FF00"/>
          <w:sz w:val="16"/>
          <w:szCs w:val="16"/>
        </w:rPr>
        <w:t xml:space="preserve">829 </w:t>
      </w:r>
      <w:r>
        <w:rPr>
          <w:rFonts w:eastAsia="Times New Roman" w:cs="Arial"/>
          <w:b/>
          <w:i/>
          <w:color w:val="FF00FF"/>
          <w:sz w:val="16"/>
          <w:szCs w:val="16"/>
        </w:rPr>
        <w:t>(ERBA ARTIFICIALE)</w:t>
      </w:r>
    </w:p>
    <w:p>
      <w:pPr>
        <w:pStyle w:val="Testonormale"/>
        <w:rPr>
          <w:rFonts w:ascii="Courier New" w:hAnsi="Courier New" w:eastAsia="Times New Roman" w:cs="Courier New"/>
          <w:b/>
          <w:b/>
          <w:i/>
          <w:i/>
          <w:color w:val="339966"/>
          <w:sz w:val="12"/>
          <w:szCs w:val="12"/>
        </w:rPr>
      </w:pPr>
      <w:r>
        <w:rPr>
          <w:rFonts w:eastAsia="Times New Roman"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G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09/17 |                       | RITORNO: 14/01/18 |   | ANDATA: 15/10/17 |                       | RITORNO: 18/02/18 |   | ANDATA: 19/11/17 |                       | RITORNO: 25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GNOLESE                    -  VALTROMPIA 2000              |   |  BAGNOLESE                    -  CASTEGNATO                  |   | CELLATICA                    -  BAGNOL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NATO                   -  GUSSAGO CALCIO 1981          |   |  CASTENEDOLESE                -  F.C. LOGRATO                |   | GAVARDO                      -  CALCIO BOVEZZ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NEDOLESE                -  SPORTING CLUB BRESCIA        |   |  GUSSAGO CALCIO 1981          -  CELLATICA                   |   | GUSSAGO CALCIO 1981          -  VALTROMPIA 2000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.C. LOGRATO                 -  ORATORIO URAGO MELLA         |   |  LODRINO                      -  GAVARDO                     |   | LODRINO                      -  REAL FLERO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-  REAL FLERO A.S.D.            |   |  ORATORIO URAGO MELLA         -  RODENGO SAIANO 2007         |   | NAVECORTINE CALCIO           -  CASTEGNAT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RINO                      -  CALCIO BOVEZZO               |   |  REAL FLERO A.S.D.            -  CALCIO BOVEZZO              |   | NUOVA VALSABBIA              -  F.C. LOGRA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AVECORTINE CALCIO           -  CELLATICA                    |   |  SPORTING CLUB BRESCIA        -  NUOVA VALSABBIA             |   | ORATORIO URAGO MELLA         -  SPORTING CLUB BRESCI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SABBIA              -  RODENGO SAIANO 2007          |   |  VALTROMPIA 2000              -  NAVECORTINE CALCIO          |   | RODENGO SAIANO 2007          -  CASTENEDOL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09/17 |                       | RITORNO: 21/01/18 |   | ANDATA: 22/10/17 |                       | RITORNO: 25/02/18 |   | ANDATA: 26/11/17 |                       | RITORNO:  8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5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NUOVA VALSABBIA              |   |  CASTEGNATO                   -  CASTENEDOLESE               |   | BAGNOLESE                    -  GUSSAGO CALCIO 1981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USSAGO CALCIO 1981          -  NAVECORTINE CALCIO           |   |  CELLATICA                    -  ORATORIO URAGO MELLA        |   | CALCIO BOVEZZO               -  RODENGO SAIANO 2007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RINO                      -  F.C. LOGRATO                 |   |  F.C. LOGRATO                 -  CALCIO BOVEZZO              |   | CASTEGNATO                   -  NUOVA VALSABBI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URAGO MELLA         -  CASTEGNATO                   |   |  GAVARDO                      -  SPORTING CLUB BRESCIA       |   | CASTENEDOLESE                -  CELLATICA  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| REAL FLERO A.S.D.            </w:t>
      </w:r>
      <w:r>
        <w:rPr>
          <w:rFonts w:cs="Courier New" w:ascii="Courier New" w:hAnsi="Courier New"/>
          <w:sz w:val="12"/>
          <w:szCs w:val="12"/>
        </w:rPr>
        <w:t>-  BAGNOLESE                    |   |  GUSSAGO CALCIO 1981          -  REAL FLERO A.S.D.           |   | F.C. LOGRATO                 -  GAVARD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DENGO SAIANO 2007          -  GAVARDO                      |   |  NAVECORTINE CALCIO           -  BAGNOLESE                   |   | REAL FLERO A.S.D.            -  NAVECORTINE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BRESCIA        -  CALCIO BOVEZZO               |   |  NUOVA VALSABBIA              -  VALTROMPIA 2000             |   | SPORTING CLUB BRESCIA        -  LODRI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-  CASTENEDOLESE                |   |  RODENGO SAIANO 2007          -  LODRINO                     |   | VALTROMPIA 2000              -  ORATORIO URAGO MELL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09/17 |                       | RITORNO: 28/01/18 |   | ANDATA: 29/10/17 |                       | RITORNO:  4/03/18 |   | ANDATA:  3/12/17 |                       | RITORNO: 15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OVEZZO               -  VALTROMPIA 2000              |   |  BAGNOLESE                    -  NUOVA VALSABBIA             |   | CELLATICA                    -  CALCIO BOVEZZ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NATO                   -  LODRINO                      |   |  CALCIO BOVEZZO               -  CASTEGNATO                  |   | GAVARDO                      -  CASTEGNAT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NEDOLESE                -  BAGNOLESE                    |   |  CASTENEDOLESE                -  NAVECORTINE CALCIO          |   | GUSSAGO CALCIO 1981          -  CASTENEDOL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.C. LOGRATO                 -  SPORTING CLUB BRESCIA        |   |  LODRINO                      -  CELLATICA                   |   | LODRINO                      -  VALTROMPIA 2000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-  CELLATICA                    |   |  ORATORIO URAGO MELLA         -  GUSSAGO CALCIO 1981         |   | NUOVA VALSABBIA              -  NAVECORTINE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AVECORTINE CALCIO           -  ORATORIO URAGO MELLA         |   |  REAL FLERO A.S.D.            -  F.C. LOGRATO                |   | ORATORIO URAGO MELLA         -  BAGNOL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SABBIA              -  GUSSAGO CALCIO 1981          |   |  SPORTING CLUB BRESCIA        -  RODENGO SAIANO 2007         |   | RODENGO SAIANO 2007          -  F.C. LOGRA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DENGO SAIANO 2007          -  REAL FLERO A.S.D.            |   |  VALTROMPIA 2000              -  GAVARDO                     |   | SPORTING CLUB BRESCIA        -  REAL FLERO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0/17 |                       | RITORNO:  4/02/18 |   | ANDATA:  5/11/17 |                       | RITORNO: 11/03/18 |   | ANDATA: 10/12/17 |                       | RITORNO: 22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   | ORE...: 14:30    |  14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GNOLESE                    -  CALCIO BOVEZZO               |   |  CASTEGNATO                   -  F.C. LOGRATO                |   | BAGNOLESE                    -  LODRI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RODENGO SAIANO 2007          |   |  CELLATICA                    -  SPORTING CLUB BRESCIA       |   | CALCIO BOVEZZO               -  GUSSAGO CALCIO 1981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USSAGO CALCIO 1981          -  GAVARDO                      |   |  GAVARDO                      -  BAGNOLESE                   |   | CASTEGNATO                   -  RODENGO SAIANO 2007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RINO                      -  NAVECORTINE CALCIO           |   |  GUSSAGO CALCIO 1981          -  LODRINO                     |   | CASTENEDOLESE                -  ORATORIO URAGO MELL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URAGO MELLA         -  NUOVA VALSABBIA              |   |  NAVECORTINE CALCIO           -  CALCIO BOVEZZO              |   | F.C. LOGRATO                 -  CELLATICA  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| REAL FLERO A.S.D.            </w:t>
      </w:r>
      <w:r>
        <w:rPr>
          <w:rFonts w:cs="Courier New" w:ascii="Courier New" w:hAnsi="Courier New"/>
          <w:sz w:val="12"/>
          <w:szCs w:val="12"/>
        </w:rPr>
        <w:t>-  CASTENEDOLESE                |   |  NUOVA VALSABBIA              -  CASTENEDOLESE               |   | NAVECORTINE CALCIO           -  GAVARD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BRESCIA        -  CASTEGNATO                   |   |  ORATORIO URAGO MELLA         -  REAL FLERO A.S.D.           |   | NUOVA VALSABBIA              -  REAL FLERO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-  F.C. LOGRATO                 |   |  RODENGO SAIANO 2007          -  VALTROMPIA 2000             |   | VALTROMPIA 2000              -  SPORTING CLUB BRESCI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10/17 |                       | RITORNO: 11/02/18 |   | ANDATA: 12/11/17 |                       | RITORNO: 18/03/18 |   | ANDATA: 17/12/17 |                       | RITORNO: 29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   | ORE...: 14:30    |  15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OVEZZO               -  CASTENEDOLESE                |   |  BAGNOLESE                    -  RODENGO SAIANO 2007         |   | CELLATICA                    -  CASTEGNAT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NATO                   -  VALTROMPIA 2000              |   |  CALCIO BOVEZZO               -  NUOVA VALSABBIA             |   | GAVARDO                      -  NUOVA VALSABBI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REAL FLERO A.S.D.            |   |  CASTENEDOLESE                -  GAVARDO                     |   | GUSSAGO CALCIO 1981          -  F.C. LOGRA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.C. LOGRATO                 -  BAGNOLESE                    |   |  F.C. LOGRATO                 -  NAVECORTINE CALCIO          |   | LODRINO                      -  CASTENEDOL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-  ORATORIO URAGO MELLA         |   |  LODRINO                      -  ORATORIO URAGO MELLA        |   | ORATORIO URAGO MELLA         -  CALCIO BOVEZZ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AVECORTINE CALCIO           -  SPORTING CLUB BRESCIA        |   |  REAL FLERO A.S.D.            -  CASTEGNATO                  |   | REAL FLERO A.S.D.            -  VALTROMPIA 2000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SABBIA              -  LODRINO                      |   |  SPORTING CLUB BRESCIA        -  GUSSAGO CALCIO 1981         |   | RODENGO SAIANO 2007          -  NAVECORTINE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DENGO SAIANO 2007          -  GUSSAGO CALCIO 1981          |   |  VALTROMPIA 2000              -  CELLATICA                   |   | SPORTING CLUB BRESCIA        -  BAGNOL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G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GNOLESE                            |  845 | STADIO COMUNALE N. 1            BAGNOLO MELLA                 |       | VIA STAZIONE 6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STEGNATO                           |  750 | CAMPO SPORTIVO COMUNALE N.1     CASTEGNATO                    |       | VIA LUNGA 2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3539757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STENEDOLESE                        | 1732 | CAMPO SPORTIVO COMUNALE         CASTENEDOLO                   |       | VIA TEN. OLIVARI 8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0  2131033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F.C. LOGRATO                         | 1480 | CENTRO SPORT.POLIVALENTE N.1    LOGRATO                       |       | VIA DON MINZONI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GAVARDO                              |  565 | C.S.COMUNALE "GAVARDO" CAMPO 1  GAVARDO                       |       | VIA ORSOLINA AVANZI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65 513954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LODRINO                              | 1943 | COM. "DON R.PRANDINI" ERBA ART  LODRINO LOC.FRAVANGO          |       | LOC.FRAVANGO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NAVECORTINE CALCIO                   | 1297 | C.S. COMUNALE CAMPO N.1         NAVE                          |       | VIA CAPRA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0  2531860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NUOVA VALSABBIA                      | 1729 | C.S.COMUNALE(ERBA ARTIFICIALE)  SABBIO CHIESE                 |       | VIA SANDRO PERTINI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65 85318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LCIO BOVEZZO                       | 1255 | C.S.COMUNALE   ERBA ART.        BOVEZZO                       |       | VIA DELLA LIBERTA'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ELLATICA                            | 1750 | CENTRO SPORT.COMUNALE N.1       CELLATICA                     |       | VIA BREDA 3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0  2773267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GUSSAGO CALCIO 1981                  | 1716 | C.SPORT.COM."C.CORCIONE" N.1    GUSSAGO                       |       | VIA GRAMSCI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2520780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ORATORIO URAGO MELLA                 |  896 | ORATORIO PAOLO VI°(ERBA ARTIF)  BRESCIA                       |       | VIA RISORGIMENTO 36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0  397579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REAL FLERO A.S.D.                    | 1579 | C.S. COMUNALE "PONCARALE"       PONCARALE                     |       | VIA ROMA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35  5890560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RODENGO SAIANO 2007                  | 1510 | CENTRO POLISP.COMUNALE CAMPO 1  RODENGO SAIANO                |       | VIA COLOMBAIA 2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33959814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SPORTING CLUB BRESCIA                |  831 | COMUNALE "RENATO GEI"(ERBA A.)  BRESCIA                       |       | VIA COLLEBEATO 18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35  6144820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        |  428 | CAMPO "REDAELLI" N.1            SAREZZO FRAZ.PONTE ZANANO     |       | VIA DELLA FONTE 40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80" w:after="40"/>
        <w:rPr>
          <w:rFonts w:eastAsia="Times New Roman" w:cs="Arial"/>
          <w:b/>
          <w:b/>
          <w:i/>
          <w:i/>
          <w:color w:val="339966"/>
          <w:sz w:val="16"/>
          <w:szCs w:val="16"/>
        </w:rPr>
      </w:pPr>
      <w:r>
        <w:rPr>
          <w:rFonts w:eastAsia="Times New Roman" w:cs="Arial"/>
          <w:b/>
          <w:i/>
          <w:sz w:val="16"/>
          <w:szCs w:val="14"/>
        </w:rPr>
        <w:t xml:space="preserve">La Società A.S.D. CASTEGNATO  potrà utilizzare </w:t>
      </w:r>
      <w:r>
        <w:rPr>
          <w:rFonts w:eastAsia="Times New Roman" w:cs="Arial"/>
          <w:b/>
          <w:i/>
          <w:color w:val="FF0000"/>
          <w:sz w:val="16"/>
          <w:szCs w:val="14"/>
        </w:rPr>
        <w:t xml:space="preserve">INDISTINTAMENTE </w:t>
      </w:r>
      <w:r>
        <w:rPr>
          <w:rFonts w:eastAsia="Times New Roman" w:cs="Arial"/>
          <w:b/>
          <w:i/>
          <w:sz w:val="16"/>
          <w:szCs w:val="14"/>
        </w:rPr>
        <w:t xml:space="preserve"> i campi  n°</w:t>
      </w:r>
      <w:r>
        <w:rPr>
          <w:rFonts w:eastAsia="Times New Roman" w:cs="Arial"/>
          <w:b/>
          <w:i/>
          <w:color w:val="0000FF"/>
          <w:sz w:val="16"/>
          <w:szCs w:val="14"/>
        </w:rPr>
        <w:t>1</w:t>
      </w:r>
      <w:r>
        <w:rPr>
          <w:rFonts w:eastAsia="Times New Roman" w:cs="Arial"/>
          <w:b/>
          <w:i/>
          <w:sz w:val="16"/>
          <w:szCs w:val="14"/>
        </w:rPr>
        <w:t xml:space="preserve"> codice </w:t>
      </w:r>
      <w:r>
        <w:rPr>
          <w:rFonts w:eastAsia="Times New Roman" w:cs="Arial"/>
          <w:b/>
          <w:i/>
          <w:color w:val="0000FF"/>
          <w:sz w:val="16"/>
          <w:szCs w:val="14"/>
        </w:rPr>
        <w:t xml:space="preserve">750 </w:t>
      </w:r>
      <w:r>
        <w:rPr>
          <w:rFonts w:eastAsia="Times New Roman" w:cs="Arial"/>
          <w:b/>
          <w:i/>
          <w:sz w:val="16"/>
          <w:szCs w:val="14"/>
        </w:rPr>
        <w:t>e</w:t>
      </w:r>
      <w:r>
        <w:rPr>
          <w:rFonts w:eastAsia="Times New Roman" w:cs="Arial"/>
          <w:b/>
          <w:i/>
          <w:color w:val="FF0000"/>
          <w:sz w:val="16"/>
          <w:szCs w:val="14"/>
        </w:rPr>
        <w:t xml:space="preserve"> </w:t>
      </w:r>
      <w:r>
        <w:rPr>
          <w:rFonts w:eastAsia="Times New Roman" w:cs="Arial"/>
          <w:b/>
          <w:i/>
          <w:sz w:val="16"/>
          <w:szCs w:val="14"/>
        </w:rPr>
        <w:t>n°</w:t>
      </w:r>
      <w:r>
        <w:rPr>
          <w:rFonts w:eastAsia="Times New Roman" w:cs="Arial"/>
          <w:b/>
          <w:i/>
          <w:color w:val="00FF00"/>
          <w:sz w:val="16"/>
          <w:szCs w:val="14"/>
        </w:rPr>
        <w:t>2</w:t>
      </w:r>
      <w:r>
        <w:rPr>
          <w:rFonts w:eastAsia="Times New Roman" w:cs="Arial"/>
          <w:b/>
          <w:i/>
          <w:sz w:val="16"/>
          <w:szCs w:val="14"/>
        </w:rPr>
        <w:t xml:space="preserve"> codice </w:t>
      </w:r>
      <w:r>
        <w:rPr>
          <w:rFonts w:eastAsia="Times New Roman" w:cs="Arial"/>
          <w:b/>
          <w:i/>
          <w:color w:val="00FF00"/>
          <w:sz w:val="16"/>
          <w:szCs w:val="14"/>
        </w:rPr>
        <w:t xml:space="preserve">2275 </w:t>
      </w:r>
      <w:r>
        <w:rPr>
          <w:rFonts w:eastAsia="Times New Roman" w:cs="Arial"/>
          <w:b/>
          <w:i/>
          <w:color w:val="FF00FF"/>
          <w:sz w:val="16"/>
          <w:szCs w:val="16"/>
        </w:rPr>
        <w:t>(ERBA ARTIFICIALE)</w:t>
      </w:r>
    </w:p>
    <w:p>
      <w:pPr>
        <w:pStyle w:val="Diffida"/>
        <w:numPr>
          <w:ilvl w:val="0"/>
          <w:numId w:val="2"/>
        </w:numPr>
        <w:spacing w:before="80" w:after="40"/>
        <w:jc w:val="left"/>
        <w:rPr>
          <w:b/>
          <w:b/>
          <w:i/>
          <w:i/>
          <w:color w:val="339966"/>
          <w:sz w:val="16"/>
          <w:szCs w:val="14"/>
        </w:rPr>
      </w:pPr>
      <w:r>
        <w:rPr>
          <w:b/>
          <w:i/>
          <w:sz w:val="16"/>
          <w:szCs w:val="14"/>
        </w:rPr>
        <w:t xml:space="preserve">La Società U.S. CELLATICA potrà utilizzare </w:t>
      </w:r>
      <w:r>
        <w:rPr>
          <w:b/>
          <w:i/>
          <w:color w:val="FF0000"/>
          <w:sz w:val="16"/>
          <w:szCs w:val="14"/>
        </w:rPr>
        <w:t xml:space="preserve">INDISTINTAMENTE </w:t>
      </w:r>
      <w:r>
        <w:rPr>
          <w:b/>
          <w:i/>
          <w:sz w:val="16"/>
          <w:szCs w:val="14"/>
        </w:rPr>
        <w:t xml:space="preserve"> i campi  n°</w:t>
      </w:r>
      <w:r>
        <w:rPr>
          <w:b/>
          <w:i/>
          <w:color w:val="0000FF"/>
          <w:sz w:val="16"/>
          <w:szCs w:val="14"/>
        </w:rPr>
        <w:t>1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00FF"/>
          <w:sz w:val="16"/>
          <w:szCs w:val="14"/>
        </w:rPr>
        <w:t>1750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e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n°</w:t>
      </w:r>
      <w:r>
        <w:rPr>
          <w:b/>
          <w:i/>
          <w:color w:val="00FF00"/>
          <w:sz w:val="16"/>
          <w:szCs w:val="14"/>
        </w:rPr>
        <w:t>2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FF00"/>
          <w:sz w:val="16"/>
          <w:szCs w:val="14"/>
        </w:rPr>
        <w:t>528</w:t>
      </w:r>
      <w:r>
        <w:rPr>
          <w:b/>
          <w:i/>
          <w:color w:val="FF00FF"/>
          <w:sz w:val="16"/>
          <w:szCs w:val="14"/>
        </w:rPr>
        <w:t xml:space="preserve"> (ERBA ARTIFICIALE)</w:t>
      </w:r>
    </w:p>
    <w:p>
      <w:pPr>
        <w:pStyle w:val="Normal"/>
        <w:spacing w:before="80" w:after="40"/>
        <w:rPr>
          <w:rFonts w:eastAsia="Times New Roman" w:cs="Arial"/>
          <w:b/>
          <w:b/>
          <w:i/>
          <w:i/>
          <w:color w:val="FF00FF"/>
          <w:sz w:val="16"/>
          <w:szCs w:val="16"/>
        </w:rPr>
      </w:pPr>
      <w:r>
        <w:rPr>
          <w:rFonts w:eastAsia="Times New Roman" w:cs="Arial"/>
          <w:b/>
          <w:i/>
          <w:color w:val="FF00FF"/>
          <w:sz w:val="16"/>
          <w:szCs w:val="16"/>
        </w:rPr>
      </w:r>
    </w:p>
    <w:p>
      <w:pPr>
        <w:pStyle w:val="Testonormale"/>
        <w:rPr>
          <w:rFonts w:ascii="Courier New" w:hAnsi="Courier New" w:eastAsia="Times New Roman" w:cs="Courier New"/>
          <w:b/>
          <w:b/>
          <w:i/>
          <w:i/>
          <w:color w:val="FF00FF"/>
          <w:sz w:val="12"/>
          <w:szCs w:val="12"/>
        </w:rPr>
      </w:pPr>
      <w:r>
        <w:rPr>
          <w:rFonts w:eastAsia="Times New Roman" w:cs="Courier New" w:ascii="Courier New" w:hAnsi="Courier New"/>
          <w:b/>
          <w:i/>
          <w:color w:val="FF00FF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H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09/17 |                       | RITORNO: 14/01/18 |   | ANDATA: 15/10/17 |                       | RITORNO: 18/02/18 |   | ANDATA: 19/11/17 |                       | RITORNO: 25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-  PORTO 2005                   |   |  CALCIO SUZZARA               -  PRALBOINO                   |   | CASTELVETRO INCROCIATELLO    -  CASTIGLION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BUTTANO                 -  CASTIGLIONE A.S.D.           |   |  CASALBUTTANO                 -  NUOVA A.C. CURTATONE        |   | PERSICO DOSIMO               -  NUOVA A.C. CURTATON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MARMIROLO                 -  TORRAZZO MALAGNINO           |   |  CASTELVETRO INCROCIATELLO    -  POGGESE X RAY ONE           |   | PIEVE 010                    -  CALCIO SUZZAR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CURTATONE         -  CASTELVETRO INCROCIATELLO    |   |  CASTIGLIONE A.S.D.           -  PERSICO DOSIMO              |   | POGGESE X RAY ONE            -  CASALBUTT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ERSICO DOSIMO               -  POGGESE X RAY ONE            |   |  GONZAGA                      -  FC MARMIROLO                |   | POMPONESCO                   -  FC MARMIROL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MPONESCO                   -  GONZAGA                      |   |  PORTO 2005                   -  RAPID UNITED A.S.D.         |   | RAPID UNITED A.S.D.          -  PRALBOI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ALBOINO                    -  VEROLESE 1911                |   |  TORRAZZO MALAGNINO           -  POMPONESCO                  |   | TORRAZZO MALAGNINO           -  GONZAGA    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| RAPID UNITED A.S.D.          </w:t>
      </w:r>
      <w:r>
        <w:rPr>
          <w:rFonts w:cs="Courier New" w:ascii="Courier New" w:hAnsi="Courier New"/>
          <w:sz w:val="12"/>
          <w:szCs w:val="12"/>
        </w:rPr>
        <w:t>-  PIEVE 010                    |   |  VEROLESE 1911                -  PIEVE 010                   |   | VEROLESE 1911                -  PORTO 2005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09/17 |                       | RITORNO: 21/01/18 |   | ANDATA: 22/10/17 |                       | RITORNO: 25/02/18 |   | ANDATA: 26/11/17 |                       | RITORNO:  8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5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TRO INCROCIATELLO    -  PRALBOINO                    |   |  NUOVA A.C. CURTATONE         -  FC MARMIROLO                |   | CALCIO SUZZARA               -  VEROLESE 1911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IGLIONE A.S.D.           -  FC MARMIROLO                 |   |  PERSICO DOSIMO               -  PORTO 2005                  |   | CASALBUTTANO                 -  PIEVE 010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CALCIO SUZZARA               |   |  PIEVE 010                    -  CASTELVETRO INCROCIATELLO   |   | CASTIGLIONE A.S.D.           -  TORRAZZO MALAGNI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VE 010                    -  PERSICO DOSIMO               |   |  POGGESE X RAY ONE            -  TORRAZZO MALAGNINO          |   | FC MARMIROLO                 -  POGGESE X RAY ON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GGESE X RAY ONE            -  POMPONESCO                   |   |  POMPONESCO                   -  CASTIGLIONE A.S.D.          |   | GONZAGA                      -  RAPID UNITED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O 2005                   -  CASALBUTTANO                 |   |  PRALBOINO                    -  CASALBUTTANO                |   | NUOVA A.C. CURTATONE         -  POMPONESC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MALAGNINO           -  NUOVA A.C. CURTATONE         |   |  RAPID UNITED A.S.D.          -  CALCIO SUZZARA              |   | PORTO 2005                   -  CASTELVETRO INCROCIATELL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-  RAPID UNITED A.S.D.          |   |  VEROLESE 1911                -  GONZAGA                     |   | PRALBOINO                    -  PERSICO DOSI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09/17 |                       | RITORNO: 28/01/18 |   | ANDATA: 29/10/17 |                       | RITORNO:  4/03/18 |   | ANDATA:  3/12/17 |                       | RITORNO: 15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BUTTANO                 -  CALCIO SUZZARA               |   |  CALCIO SUZZARA               -  PERSICO DOSIMO              |   | CASTELVETRO INCROCIATELLO    -  CALCIO SUZZAR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MARMIROLO                 -  PORTO 2005                   |   |  CASALBUTTANO                 -  RAPID UNITED A.S.D.         |   | CASTIGLIONE A.S.D.           -  GONZAG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CURTATONE         -  CASTIGLIONE A.S.D.           |   |  CASTELVETRO INCROCIATELLO    -  VEROLESE 1911               |   | PERSICO DOSIMO               -  RAPID UNITED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ERSICO DOSIMO               -  VEROLESE 1911                |   |  CASTIGLIONE A.S.D.           -  POGGESE X RAY ONE           |   | PIEVE 010                    -  FC MARMIROL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GGESE X RAY ONE            -  GONZAGA                      |   |  FC MARMIROLO                 -  PRALBOINO                   |   | POGGESE X RAY ONE            -  NUOVA A.C. CURTATON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MPONESCO                   -  PIEVE 010                    |   |  GONZAGA                      -  NUOVA A.C. CURTATONE        |   | POMPONESCO                   -  PRALBOI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ALBOINO                    -  TORRAZZO MALAGNINO           |   |  PORTO 2005                   -  POMPONESCO                  |   | TORRAZZO MALAGNINO           -  PORTO 2005 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| RAPID UNITED A.S.D.          </w:t>
      </w:r>
      <w:r>
        <w:rPr>
          <w:rFonts w:cs="Courier New" w:ascii="Courier New" w:hAnsi="Courier New"/>
          <w:sz w:val="12"/>
          <w:szCs w:val="12"/>
        </w:rPr>
        <w:t>-  CASTELVETRO INCROCIATELLO    |   |  TORRAZZO MALAGNINO           -  PIEVE 010                   |   | VEROLESE 1911                -  CASALBUTT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0/17 |                       | RITORNO:  4/02/18 |   | ANDATA:  5/11/17 |                       | RITORNO: 11/03/18 |   | ANDATA: 10/12/17 |                       | RITORNO: 22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   | ORE...: 14:30    |  14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-  FC MARMIROLO                 |   |  CASTELVETRO INCROCIATELLO    -  GONZAGA                     |   | CALCIO SUZZARA               -  TORRAZZO MALAGNI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TRO INCROCIATELLO    -  PERSICO DOSIMO               |   |  PERSICO DOSIMO               -  CASALBUTTANO                |   | CASALBUTTANO                 -  CASTELVETRO INCROCIATELL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IGLIONE A.S.D.           -  PRALBOINO                    |   |  PIEVE 010                    -  CASTIGLIONE A.S.D.          |   | FC MARMIROLO                 -  VEROLESE 1911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CASALBUTTANO                 |   |  POGGESE X RAY ONE            -  PORTO 2005                  |   | NUOVA A.C. CURTATONE         -  PIEVE 010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VE 010                    -  POGGESE X RAY ONE            |   |  POMPONESCO                   -  CALCIO SUZZARA              |   | PERSICO DOSIMO               -  GONZAG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O 2005                   -  NUOVA A.C. CURTATONE         |   |  PRALBOINO                    -  NUOVA A.C. CURTATONE        |   | PORTO 2005                   -  CASTIGLION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MALAGNINO           -  RAPID UNITED A.S.D.          |   |  RAPID UNITED A.S.D.          -  FC MARMIROLO                |   | PRALBOINO                    -  POGGESE X RAY ON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-  POMPONESCO                   |   |  VEROLESE 1911                -  TORRAZZO MALAGNINO          |   | RAPID UNITED A.S.D.          -  POMPONESC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10/17 |                       | RITORNO: 11/02/18 |   | ANDATA: 12/11/17 |                       | RITORNO: 18/03/18 |   | ANDATA: 17/12/17 |                       | RITORNO: 29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   | ORE...: 14:30    |  15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MARMIROLO                 -  CASALBUTTANO                 |   |  CALCIO SUZZARA               -  POGGESE X RAY ONE           |   | CASTELVETRO INCROCIATELLO    -  FC MARMIROL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CURTATONE         -  CALCIO SUZZARA               |   |  CASALBUTTANO                 -  POMPONESCO                  |   | CASTIGLIONE A.S.D.           -  CALCIO SUZZAR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ERSICO DOSIMO               -  TORRAZZO MALAGNINO           |   |  CASTIGLIONE A.S.D.           -  VEROLESE 1911               |   | GONZAGA                      -  PORTO 2005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VE 010                    -  GONZAGA                      |   |  FC MARMIROLO                 -  PERSICO DOSIMO              |   | PIEVE 010                    -  PRALBOI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GGESE X RAY ONE            -  VEROLESE 1911                |   |  GONZAGA                      -  PRALBOINO                   |   | POGGESE X RAY ONE            -  RAPID UNITED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MPONESCO                   -  CASTELVETRO INCROCIATELLO    |   |  NUOVA A.C. CURTATONE         -  RAPID UNITED A.S.D.         |   | POMPONESCO                   -  PERSICO DOSI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ALBOINO                    -  PORTO 2005                   |   |  PORTO 2005                   -  PIEVE 010                   |   | TORRAZZO MALAGNINO           -  CASALBUTTANO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| RAPID UNITED A.S.D.          </w:t>
      </w:r>
      <w:r>
        <w:rPr>
          <w:rFonts w:cs="Courier New" w:ascii="Courier New" w:hAnsi="Courier New"/>
          <w:sz w:val="12"/>
          <w:szCs w:val="12"/>
        </w:rPr>
        <w:t>-  CASTIGLIONE A.S.D.           |   |  TORRAZZO MALAGNINO           -  CASTELVETRO INCROCIATELLO   |   | VEROLESE 1911                -  NUOVA A.C. CURTATON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H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        | 2131 | STADIO COMUNALE "I.ALLODI"      SUZZARA                       |       | VIA GRAMSCI/P.LE M.POLO 7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BUTTANO                         |  856 | CAMPO SPORTIVO COMUNALE         CASALBUTTANO ED UNITI         |       | VIA LEONARDO DA VINCI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FC MARMIROLO                         | 2184 | COMUNALE CAMPO N.1              MARMIROLO                     |       | VIA TAZZOLI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76 294305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NUOVA A.C. CURTATONE                 | 2103 | C.S.COM. "L.MARTINELLI" N.1     CURTATONE FRAZ.EREMO          |       | VIA PARRI 1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48  3901912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PERSICO DOSIMO                       | 1775 | CENTRO SPORT."MARISTELLA"N.1    CREMONA Q.RE MARISTELLA       |       | VIA CORAZZINI,6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72 452166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POMPONESCO                           | 2539 | CAMPO SPORTIVO COMUNALE N.1     POMPONESCO                    |       | VIA DON PRIMO MAZZOLARI, N.7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48  5439815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PRALBOINO                            | 1916 | COMUNALE "F.BASSINI"            PRALBOINO                     |       | VIA MARCONI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35  7234018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  <w:lang w:val="en-US"/>
        </w:rPr>
        <w:t xml:space="preserve">       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| RAPID UNITED A.S.D.                  </w:t>
      </w:r>
      <w:r>
        <w:rPr>
          <w:rFonts w:cs="Courier New" w:ascii="Courier New" w:hAnsi="Courier New"/>
          <w:sz w:val="12"/>
          <w:szCs w:val="12"/>
        </w:rPr>
        <w:t xml:space="preserve">| 2137 | CAMPO SPORTIVO COMUNALE         RIVAROLO MANTOVANO            |       | VIA DON MINZONI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38  4138871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STELVETRO INCROCIATELLO            |  754 | COMUNALE                        CASTELVETRO PIACENTINO        |       | VIA BERNINI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STIGLIONE A.S.D.                   | 2163 | STADIO "UGO LUSETTI"            CASTIGLIONE DELLE STIVIERE    |       | VIA LONATO 14 LOC. S. PIETRO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76 638273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GONZAGA                              | 2106 | STADIO COMUNALE CAMPO N. 1      GONZAGA                       |       | VIA P.TOGLIATTI SNC.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76 588233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PIEVE 010                            | 1736 | COMUNALE                        PIEVE SAN GIACOMO             |       | VIA S.PERTINI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45  64589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POGGESE X RAY ONE                    | 2165 | STADIO COMUNALE N.1             POGGIO RUSCO                  |       | VIA MARTIRI DELLA LIBERTA'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48  3201380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PORTO 2005                           | 2091 | C.S. COMUNALE N.1               PORTO MANTOVANO LOC.CA' ROSSA |       | VIA BERSAGLIERI S.N.C.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76 391469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MALAGNINO                   | 1554 | COMUNALE "G.BARESI"             CREMONA                       |       | VIA MAFFI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        |  465 | C.S. COMUNALE "BRAGADINA"       VEROLANUOVA                   |       | VIA DELLO STADIO, N.8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80" w:after="40"/>
        <w:rPr>
          <w:rFonts w:eastAsia="Times New Roman" w:cs="Arial"/>
          <w:b/>
          <w:b/>
          <w:i/>
          <w:i/>
          <w:color w:val="339966"/>
          <w:sz w:val="16"/>
          <w:szCs w:val="14"/>
        </w:rPr>
      </w:pPr>
      <w:r>
        <w:rPr>
          <w:rFonts w:eastAsia="Times New Roman" w:cs="Arial"/>
          <w:b/>
          <w:i/>
          <w:sz w:val="16"/>
          <w:szCs w:val="14"/>
        </w:rPr>
        <w:t xml:space="preserve">La Società A.C. GONZAGA potrà utilizzare </w:t>
      </w:r>
      <w:r>
        <w:rPr>
          <w:rFonts w:eastAsia="Times New Roman" w:cs="Arial"/>
          <w:b/>
          <w:i/>
          <w:color w:val="FF0000"/>
          <w:sz w:val="16"/>
          <w:szCs w:val="14"/>
        </w:rPr>
        <w:t xml:space="preserve">INDISTINTAMENTE </w:t>
      </w:r>
      <w:r>
        <w:rPr>
          <w:rFonts w:eastAsia="Times New Roman" w:cs="Arial"/>
          <w:b/>
          <w:i/>
          <w:sz w:val="16"/>
          <w:szCs w:val="14"/>
        </w:rPr>
        <w:t xml:space="preserve"> i campi  n°</w:t>
      </w:r>
      <w:r>
        <w:rPr>
          <w:rFonts w:eastAsia="Times New Roman" w:cs="Arial"/>
          <w:b/>
          <w:i/>
          <w:color w:val="0000FF"/>
          <w:sz w:val="16"/>
          <w:szCs w:val="14"/>
        </w:rPr>
        <w:t>1</w:t>
      </w:r>
      <w:r>
        <w:rPr>
          <w:rFonts w:eastAsia="Times New Roman" w:cs="Arial"/>
          <w:b/>
          <w:i/>
          <w:sz w:val="16"/>
          <w:szCs w:val="14"/>
        </w:rPr>
        <w:t xml:space="preserve"> codice </w:t>
      </w:r>
      <w:r>
        <w:rPr>
          <w:rFonts w:eastAsia="Times New Roman" w:cs="Arial"/>
          <w:b/>
          <w:i/>
          <w:color w:val="0000FF"/>
          <w:sz w:val="16"/>
          <w:szCs w:val="14"/>
        </w:rPr>
        <w:t>2106</w:t>
      </w:r>
      <w:r>
        <w:rPr>
          <w:rFonts w:eastAsia="Times New Roman" w:cs="Arial"/>
          <w:b/>
          <w:i/>
          <w:color w:val="FF0000"/>
          <w:sz w:val="16"/>
          <w:szCs w:val="14"/>
        </w:rPr>
        <w:t xml:space="preserve"> </w:t>
      </w:r>
      <w:r>
        <w:rPr>
          <w:rFonts w:eastAsia="Times New Roman" w:cs="Arial"/>
          <w:b/>
          <w:i/>
          <w:sz w:val="16"/>
          <w:szCs w:val="14"/>
        </w:rPr>
        <w:t>e</w:t>
      </w:r>
      <w:r>
        <w:rPr>
          <w:rFonts w:eastAsia="Times New Roman" w:cs="Arial"/>
          <w:b/>
          <w:i/>
          <w:color w:val="FF0000"/>
          <w:sz w:val="16"/>
          <w:szCs w:val="14"/>
        </w:rPr>
        <w:t xml:space="preserve"> </w:t>
      </w:r>
      <w:r>
        <w:rPr>
          <w:rFonts w:eastAsia="Times New Roman" w:cs="Arial"/>
          <w:b/>
          <w:i/>
          <w:sz w:val="16"/>
          <w:szCs w:val="14"/>
        </w:rPr>
        <w:t>n°</w:t>
      </w:r>
      <w:r>
        <w:rPr>
          <w:rFonts w:eastAsia="Times New Roman" w:cs="Arial"/>
          <w:b/>
          <w:i/>
          <w:color w:val="00FF00"/>
          <w:sz w:val="16"/>
          <w:szCs w:val="14"/>
        </w:rPr>
        <w:t>2</w:t>
      </w:r>
      <w:r>
        <w:rPr>
          <w:rFonts w:eastAsia="Times New Roman" w:cs="Arial"/>
          <w:b/>
          <w:i/>
          <w:sz w:val="16"/>
          <w:szCs w:val="14"/>
        </w:rPr>
        <w:t xml:space="preserve"> codice </w:t>
      </w:r>
      <w:r>
        <w:rPr>
          <w:rFonts w:eastAsia="Times New Roman" w:cs="Arial"/>
          <w:b/>
          <w:i/>
          <w:color w:val="00FF00"/>
          <w:sz w:val="16"/>
          <w:szCs w:val="14"/>
        </w:rPr>
        <w:t>2618</w:t>
      </w:r>
    </w:p>
    <w:p>
      <w:pPr>
        <w:pStyle w:val="Testonormale"/>
        <w:rPr>
          <w:rFonts w:ascii="Courier New" w:hAnsi="Courier New" w:eastAsia="Times New Roman" w:cs="Courier New"/>
          <w:b/>
          <w:b/>
          <w:i/>
          <w:i/>
          <w:color w:val="339966"/>
          <w:sz w:val="12"/>
          <w:szCs w:val="12"/>
        </w:rPr>
      </w:pPr>
      <w:r>
        <w:rPr>
          <w:rFonts w:eastAsia="Times New Roman"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I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09/17 |                       | RITORNO: 14/01/18 |   | ANDATA: 15/10/17 |                       | RITORNO: 18/02/18 |   | ANDATA: 19/11/17 |                       | RITORNO: 25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HETTO DILETTANTISTICA    -  VALERA FRATTA                |   |  BORGHETTO DILETTANTISTICA    -  ORIESE                      |   | CALCIO S.STEFANO             -  VALERA FRATT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PUSTERLENGO 1947        -  SPINESE ORATORIO             |   |  CALCIO S.STEFANO             -  CHIEVE A.S.D.               |   | CHIEVE A.S.D.                -  BORGHETTO DILETTANTISTIC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GIANA A.S.D.             -  LOCATE                       |   |  CASALPUSTERLENGO 1947        -  MONTANASO LOMBARDO          |   | LODIGIANA A.S.D.             -  SENNA GLORI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-  LODIVECCHIO                  |   |  LOCATE                       -  SENNA GLORIA                |   | LODIVECCHIO                  -  SPINESE ORATOR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ODINESE A.S.D.           -  CHIEVE A.S.D.                |   |  LODIVECCHIO                  -  MAIRAGO TURANO              |   | MAIRAGO TURANO               -  CASALPUSTERLENGO 1947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SE                       -  CALCIO S.STEFANO             |   |  SPINESE ORATORIO             -  S.BIAGIO                    |   | MONTODINESE A.S.D.           -  ORIESE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BIAGIO                     -  MAIRAGO TURANO               |   |  VALERA FRATTA                -  MONTODINESE A.S.D.          |   | S.BIAGIO                     -  MONTANASO LOMBARD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NNA GLORIA                 -  VIRTUS GRAFFIGNANA           |   |  VIRTUS GRAFFIGNANA           -  LODIGIANA A.S.D.            |   | VIRTUS GRAFFIGNANA           -  LOCATE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09/17 |                       | RITORNO: 21/01/18 |   | ANDATA: 22/10/17 |                       | RITORNO: 25/02/18 |   | ANDATA: 26/11/17 |                       | RITORNO:  8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5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.STEFANO             -  MONTANASO LOMBARDO           |   |  CHIEVE A.S.D.                -  VIRTUS GRAFFIGNANA          |   | BORGHETTO DILETTANTISTICA    -  MAIRAGO TURA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EVE A.S.D.                -  LODIGIANA A.S.D.             |   |  LODIGIANA A.S.D.             -  VALERA FRATTA               |   | CASALPUSTERLENGO 1947        -  LODIVECCHI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CATE                       -  CASALPUSTERLENGO 1947        |   |  LODIVECCHIO                  -  LOCATE                      |   | LOCATE                       -  S.BIAGI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VECCHIO                  -  S.BIAGIO                     |   |  MAIRAGO TURANO               -  CALCIO S.STEFANO            |   | MONTANASO LOMBARDO           -  MONTODINES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IRAGO TURANO               -  MONTODINESE A.S.D.           |   |  MONTANASO LOMBARDO           -  BORGHETTO DILETTANTISTICA   |   | ORIESE                       -  LODIGIANA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INESE ORATORIO             -  BORGHETTO DILETTANTISTICA    |   |  MONTODINESE A.S.D.           -  SPINESE ORATORIO            |   | SENNA GLORIA                 -  CHIEVE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ERA FRATTA                -  SENNA GLORIA                 |   |  ORIESE                       -  SENNA GLORIA                |   | SPINESE ORATORIO             -  CALCIO S.STEFAN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GRAFFIGNANA           -  ORIESE                       |   |  S.BIAGIO                     -  CASALPUSTERLENGO 1947       |   | VALERA FRATTA                -  VIRTUS GRAFFIGNAN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09/17 |                       | RITORNO: 28/01/18 |   | ANDATA: 29/10/17 |                       | RITORNO:  4/03/18 |   | ANDATA:  3/12/17 |                       | RITORNO: 15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HETTO DILETTANTISTICA    -  CASALPUSTERLENGO 1947        |   |  BORGHETTO DILETTANTISTICA    -  S.BIAGIO                    |   | CALCIO S.STEFANO             -  CASALPUSTERLENGO 1947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EVE A.S.D.                -  LOCATE                       |   |  CALCIO S.STEFANO             -  LODIVECCHIO                 |   | CHIEVE A.S.D.                -  ORIESE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GIANA A.S.D.             -  MAIRAGO TURANO               |   |  CASALPUSTERLENGO 1947        -  MONTODINESE A.S.D.          |   | LODIGIANA A.S.D.             -  MONTANASO LOMBARD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-  VIRTUS GRAFFIGNANA           |   |  LOCATE                       -  ORIESE                      |   | LODIVECCHIO                  -  BORGHETTO DILETTANTISTIC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ODINESE A.S.D.           -  LODIVECCHIO                  |   |  SENNA GLORIA                 -  MONTANASO LOMBARDO          |   | MAIRAGO TURANO               -  SENNA GLORI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SE                       -  VALERA FRATTA                |   |  SPINESE ORATORIO             -  LODIGIANA A.S.D.            |   | MONTODINESE A.S.D.           -  S.BIAGI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BIAGIO                     -  CALCIO S.STEFANO             |   |  VALERA FRATTA                -  CHIEVE A.S.D.               |   | VALERA FRATTA                -  LOCATE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NNA GLORIA                 -  SPINESE ORATORIO             |   |  VIRTUS GRAFFIGNANA           -  MAIRAGO TURANO              |   | VIRTUS GRAFFIGNANA           -  SPINESE ORATOR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0/17 |                       | RITORNO:  4/02/18 |   | ANDATA:  5/11/17 |                       | RITORNO: 11/03/18 |   | ANDATA: 10/12/17 |                       | RITORNO: 22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   | ORE...: 14:30    |  14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.STEFANO             -  MONTODINESE A.S.D.           |   |  CALCIO S.STEFANO             -  LOCATE                      |   | BORGHETTO DILETTANTISTICA    -  CALCIO S.STEFAN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PUSTERLENGO 1947        -  SENNA GLORIA                 |   |  CHIEVE A.S.D.                -  SPINESE ORATORIO            |   | CASALPUSTERLENGO 1947        -  VIRTUS GRAFFIGNAN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CATE                       -  BORGHETTO DILETTANTISTICA    |   |  LODIGIANA A.S.D.             -  CASALPUSTERLENGO 1947       |   | MONTANASO LOMBARDO           -  CHIEVE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VECCHIO                  -  LODIGIANA A.S.D.             |   |  LODIVECCHIO                  -  VIRTUS GRAFFIGNANA          |   | MONTODINESE A.S.D.           -  LOCATE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IRAGO TURANO               -  CHIEVE A.S.D.                |   |  MAIRAGO TURANO               -  VALERA FRATTA               |   | ORIESE                       -  MAIRAGO TURA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INESE ORATORIO             -  ORIESE                       |   |  MONTANASO LOMBARDO           -  ORIESE                      |   | S.BIAGIO                     -  LODIGIANA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ERA FRATTA                -  MONTANASO LOMBARDO           |   |  MONTODINESE A.S.D.           -  BORGHETTO DILETTANTISTICA   |   | SENNA GLORIA                 -  LODIVECCHI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GRAFFIGNANA           -  S.BIAGIO                     |   |  S.BIAGIO                     -  SENNA GLORIA                |   | SPINESE ORATORIO             -  VALERA FRATT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10/17 |                       | RITORNO: 11/02/18 |   | ANDATA: 12/11/17 |                       | RITORNO: 18/03/18 |   | ANDATA: 17/12/17 |                       | RITORNO: 29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   | ORE...: 14:30    |  15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EVE A.S.D.                -  LODIVECCHIO                  |   |  BORGHETTO DILETTANTISTICA    -  LODIGIANA A.S.D.            |   | CALCIO S.STEFANO             -  SENNA GLORI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GIANA A.S.D.             -  CALCIO S.STEFANO             |   |  CASALPUSTERLENGO 1947        -  CHIEVE A.S.D.               |   | CHIEVE A.S.D.                -  S.BIAGI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IRAGO TURANO               -  LOCATE                       |   |  LOCATE                       -  MONTANASO LOMBARDO          |   | LOCATE                       -  SPINESE ORATOR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-  SPINESE ORATORIO             |   |  ORIESE                       -  S.BIAGIO                    |   | LODIGIANA A.S.D.             -  MONTODINES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ODINESE A.S.D.           -  VIRTUS GRAFFIGNANA           |   |  SENNA GLORIA                 -  MONTODINESE A.S.D.          |   | LODIVECCHIO                  -  ORIESE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SE                       -  CASALPUSTERLENGO 1947        |   |  SPINESE ORATORIO             -  MAIRAGO TURANO              |   | MAIRAGO TURANO               -  MONTANASO LOMBARD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BIAGIO                     -  VALERA FRATTA                |   |  VALERA FRATTA                -  LODIVECCHIO                 |   | VALERA FRATTA                -  CASALPUSTERLENGO 1947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NNA GLORIA                 -  BORGHETTO DILETTANTISTICA    |   |  VIRTUS GRAFFIGNANA           -  CALCIO S.STEFANO            |   | VIRTUS GRAFFIGNANA           -  BORGHETTO DILETTANTISTICA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it-IT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it-IT"/>
        </w:rPr>
      </w:pPr>
      <w:r>
        <w:rPr>
          <w:rFonts w:cs="Courier New" w:ascii="Courier New" w:hAnsi="Courier New"/>
          <w:sz w:val="12"/>
          <w:szCs w:val="12"/>
          <w:lang w:val="it-IT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I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BORGHETTO DILETTANTISTICA            | 2278 | CENTRO SPORTIVO COMUNALE        BORGHETTO LODIGIANO           |       | VIA FAUSTO COPPI               | </w:t>
      </w:r>
      <w:r>
        <w:rPr>
          <w:rFonts w:cs="Courier New" w:ascii="Courier New" w:hAnsi="Courier New"/>
          <w:color w:val="FFFFFF"/>
          <w:sz w:val="12"/>
          <w:szCs w:val="12"/>
        </w:rPr>
        <w:t>327  9483925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SALPUSTERLENGO 1947                |  352 | C.S. COMUNALE "DUCATONA" N.1    CASALPUSTERLENGO              |       | PIAZZALE DELLO SPORT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910474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LODIGIANA A.S.D.                     |  497 | CENTRO SPORTIVO "CARLO MEDRI"   BREMBIO                       |       | VIA ROMA 56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77 886034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LODIVECCHIO                          |  260 | ÙENTRO SPORT."G.MATTEOTTI"1     LODI VECCHIO                  |       | VIALE EUROPA                   | </w:t>
      </w:r>
      <w:r>
        <w:rPr>
          <w:rFonts w:cs="Courier New" w:ascii="Courier New" w:hAnsi="Courier New"/>
          <w:color w:val="FFFFFF"/>
          <w:sz w:val="12"/>
          <w:szCs w:val="12"/>
        </w:rPr>
        <w:t>346  6763848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MONTANASO LOMBARDO                   |  959 | C.S.COMUNALE(ERBA ARTIFICIALE)  MONTANASO LOMBARDO            |       | STRADA PROVINCIALE 202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71 688000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MONTODINESE A.S.D.                   | 1894 | CAMPO SPORTIVO COMUNALE         MONTODINE                     |       | VIA BENVENUTI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73 66308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S.BIAGIO                             |  538 | C.S. COMUNALE "EDWARD BREDA"    CODOGNO                       |       | VIA DUCA D'AOSTA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77 32045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SENNA GLORIA                         | 1147 | CAMPO SPORTIVO ORATORIANO       OSPEDALETTO LODIGIANO         |       | VIA PER SENNA LODIGIANA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77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LCIO S.STEFANO                     | 1408 | COMUNALE                        SANTO STEFANO LODIGIANO       |       | VIA MARGHERITA CARENZI         | </w:t>
      </w:r>
      <w:r>
        <w:rPr>
          <w:rFonts w:cs="Courier New" w:ascii="Courier New" w:hAnsi="Courier New"/>
          <w:color w:val="FFFFFF"/>
          <w:sz w:val="12"/>
          <w:szCs w:val="12"/>
        </w:rPr>
        <w:t>335  8770424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HIEVE A.S.D.                        | 1448 | COMUNALE                        CHIEVE                        |       | VIA DEL GUADO                  | </w:t>
      </w:r>
      <w:r>
        <w:rPr>
          <w:rFonts w:cs="Courier New" w:ascii="Courier New" w:hAnsi="Courier New"/>
          <w:color w:val="FFFFFF"/>
          <w:sz w:val="12"/>
          <w:szCs w:val="12"/>
        </w:rPr>
        <w:t>335  8379950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LOCATE                               |  373 | CAMPO COMUNALE "G.FERRARI" N.1  LOCATE DI TRIULZI             |       | VIA DEL CARSO                  | </w:t>
      </w:r>
      <w:r>
        <w:rPr>
          <w:rFonts w:cs="Courier New" w:ascii="Courier New" w:hAnsi="Courier New"/>
          <w:color w:val="FFFFFF"/>
          <w:sz w:val="12"/>
          <w:szCs w:val="12"/>
        </w:rPr>
        <w:t>02   9077517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MAIRAGO TURANO                       | 1144 | CAMPO "ORATORIO"                MAIRAGO                       |       | VIA MOSE' BIANCHI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ORIESE                               |  626 | COMUNALE                        ORIO LITTA                    |       | VIALE GORIZIA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SPINESE ORATORIO                     | 1382 | COMUNALE "LA BASSA" N.1         SPINO D'ADDA                  |       | VIA MILANO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>348  8823945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VALERA FRATTA                        |  966 | CAMPO "SAN ZENONE"              VALERA FRATTA                 |       | P.ZA DELLA VITTORIA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71 99357  </w:t>
      </w:r>
      <w:r>
        <w:rPr>
          <w:rFonts w:cs="Courier New" w:ascii="Courier New" w:hAnsi="Courier New"/>
          <w:sz w:val="12"/>
          <w:szCs w:val="12"/>
        </w:rPr>
        <w:t xml:space="preserve">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GRAFFIGNANA                   | 1091 | CAMPO SPORTIVO COMUNALE         GRAFFIGNANA                   |       | VIA DANTE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80" w:after="40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Arial"/>
          <w:b/>
          <w:i/>
          <w:sz w:val="16"/>
          <w:szCs w:val="16"/>
        </w:rPr>
        <w:t xml:space="preserve">La Società C.S. LOCATE potrà utilizzare 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INDISTINTAMENTE </w:t>
      </w:r>
      <w:r>
        <w:rPr>
          <w:rFonts w:eastAsia="Times New Roman" w:cs="Arial"/>
          <w:b/>
          <w:i/>
          <w:sz w:val="16"/>
          <w:szCs w:val="16"/>
        </w:rPr>
        <w:t xml:space="preserve"> i campi n°</w:t>
      </w:r>
      <w:r>
        <w:rPr>
          <w:rFonts w:eastAsia="Times New Roman" w:cs="Arial"/>
          <w:b/>
          <w:i/>
          <w:color w:val="0000FF"/>
          <w:sz w:val="16"/>
          <w:szCs w:val="16"/>
        </w:rPr>
        <w:t>1</w:t>
      </w:r>
      <w:r>
        <w:rPr>
          <w:rFonts w:eastAsia="Times New Roman" w:cs="Arial"/>
          <w:b/>
          <w:i/>
          <w:sz w:val="16"/>
          <w:szCs w:val="16"/>
        </w:rPr>
        <w:t xml:space="preserve"> codice </w:t>
      </w:r>
      <w:r>
        <w:rPr>
          <w:rFonts w:eastAsia="Times New Roman" w:cs="Arial"/>
          <w:b/>
          <w:i/>
          <w:color w:val="0000FF"/>
          <w:sz w:val="16"/>
          <w:szCs w:val="16"/>
        </w:rPr>
        <w:t>373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/>
          <w:b/>
          <w:i/>
          <w:sz w:val="16"/>
          <w:szCs w:val="16"/>
        </w:rPr>
        <w:t>e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/>
          <w:b/>
          <w:i/>
          <w:sz w:val="16"/>
          <w:szCs w:val="16"/>
        </w:rPr>
        <w:t>n°</w:t>
      </w:r>
      <w:r>
        <w:rPr>
          <w:rFonts w:eastAsia="Times New Roman" w:cs="Arial"/>
          <w:b/>
          <w:i/>
          <w:color w:val="00FF00"/>
          <w:sz w:val="16"/>
          <w:szCs w:val="16"/>
        </w:rPr>
        <w:t>2</w:t>
      </w:r>
      <w:r>
        <w:rPr>
          <w:rFonts w:eastAsia="Times New Roman" w:cs="Arial"/>
          <w:b/>
          <w:i/>
          <w:sz w:val="16"/>
          <w:szCs w:val="16"/>
        </w:rPr>
        <w:t xml:space="preserve"> codice </w:t>
      </w:r>
      <w:r>
        <w:rPr>
          <w:rFonts w:eastAsia="Times New Roman" w:cs="Arial"/>
          <w:b/>
          <w:i/>
          <w:color w:val="00FF00"/>
          <w:sz w:val="16"/>
          <w:szCs w:val="16"/>
        </w:rPr>
        <w:t>2399</w:t>
      </w:r>
    </w:p>
    <w:p>
      <w:pPr>
        <w:pStyle w:val="Normal"/>
        <w:spacing w:before="80" w:after="40"/>
        <w:ind w:left="284" w:hanging="0"/>
        <w:rPr>
          <w:rFonts w:ascii="Courier New" w:hAnsi="Courier New" w:eastAsia="Times New Roman" w:cs="Courier New"/>
          <w:sz w:val="16"/>
          <w:szCs w:val="16"/>
          <w:highlight w:val="yellow"/>
        </w:rPr>
      </w:pPr>
      <w:r>
        <w:rPr>
          <w:rFonts w:eastAsia="Times New Roman" w:cs="Courier New" w:ascii="Courier New" w:hAnsi="Courier New"/>
          <w:sz w:val="16"/>
          <w:szCs w:val="16"/>
          <w:highlight w:val="yellow"/>
        </w:rPr>
      </w:r>
    </w:p>
    <w:p>
      <w:pPr>
        <w:pStyle w:val="Testonormale"/>
        <w:rPr>
          <w:rFonts w:ascii="Courier New" w:hAnsi="Courier New" w:eastAsia="Times New Roman" w:cs="Courier New"/>
          <w:sz w:val="12"/>
          <w:szCs w:val="12"/>
          <w:highlight w:val="yellow"/>
        </w:rPr>
      </w:pPr>
      <w:r>
        <w:rPr>
          <w:rFonts w:eastAsia="Times New Roman" w:cs="Courier New" w:ascii="Courier New" w:hAnsi="Courier New"/>
          <w:sz w:val="12"/>
          <w:szCs w:val="12"/>
          <w:highlight w:val="yellow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L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09/17 |                       | RITORNO: 14/01/18 |   | ANDATA: 15/10/17 |                       | RITORNO: 18/02/18 |   | ANDATA: 19/11/17 |                       | RITORNO: 25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GERA D ADDA        -  INZAGO                       |   |  ACCADEMIA GERA D ADDA        -  BADALASCO                   |   | CAVENAGO                     -  CASSINA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NAGO                     -  CARUGATE                     |   |  ACCADEMIA SANDONATESE        -  LISCATE A.S.D.              |   | COLOGNO                      -  LISCATE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-  ACCADEMIA SANDONATESE        |   |  CASSINA CALCIO               -  CARUGATE                    |   | LA DOMINANTE                 -  BADALASC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O                      -  VIRTUS                       |   |  CAVENAGO                     -  MEDIGLIESE                  |   | MEDIGLIESE                   -  CARUGAT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-  VERDELLINESE                 |   |  CITTA DI SEGRATE             -  COLOGNO                     |   | ORIENS                       -  CITTA DI SEGR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ISCATE A.S.D.               -  ORIENS                       |   |  INZAGO                       -  LA DOMINANTE                |   | SPORTING VALENTINOMAZZOLA    -  INZAG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IGLIESE                   -  CASSINA CALCIO               |   |  ORIENS                       -  VIRTUS                      |   | VERDELLINESE                 -  ACCADEMIA GERA D ADD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VALENTINOMAZZOLA    -  BADALASCO                    |   |  SPORTING VALENTINOMAZZOLA    -  VERDELLINESE                |   | VIRTUS                       -  ACCADEMIA SANDONATES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09/17 |                       | RITORNO: 21/01/18 |   | ANDATA: 22/10/17 |                       | RITORNO: 25/02/18 |   | ANDATA: 26/11/17 |                       | RITORNO:  8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5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INA CALCIO               -  ACCADEMIA GERA D ADDA        |   |  BADALASCO                    -  ACCADEMIA SANDONATESE       |   | ACCADEMIA GERA D ADDA        -  SPORTING VALENTINOMAZZOL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NAGO                     -  LISCATE A.S.D.               |   |  COLOGNO                      -  INZAGO                      |   | ACCADEMIA SANDONATESE        -  VERDELLIN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-  CARUGATE                     |   |  LA DOMINANTE                 -  ACCADEMIA GERA D ADDA       |   | BADALASCO                    -  COLOG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ZAGO                       -  ACCADEMIA SANDONATESE        |   |  LISCATE A.S.D.               -  CARUGATE                    |   | CARUGATE                     -  VIRTUS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NS                       -  BADALASCO                    |   |  MEDIGLIESE                   -  CITTA DI SEGRATE            |   | CASSINA CALCIO               -  LA DOMINANT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VALENTINOMAZZOLA    -  LA DOMINANTE                 |   |  SPORTING VALENTINOMAZZOLA    -  CASSINA CALCIO              |   | CITTA DI SEGRATE             -  CAVENAG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DELLINESE                 -  COLOGNO                      |   |  VERDELLINESE                 -  ORIENS                      |   | INZAGO                       -  ORIENS     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| VIRTUS                       -  MEDIGLIESE                   |   |  VIRTUS                       -  CAVENAGO                    |   | LISCATE A.S.D.               </w:t>
      </w:r>
      <w:r>
        <w:rPr>
          <w:rFonts w:cs="Courier New" w:ascii="Courier New" w:hAnsi="Courier New"/>
          <w:sz w:val="12"/>
          <w:szCs w:val="12"/>
        </w:rPr>
        <w:t>-  MEDIGLI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09/17 |                       | RITORNO: 28/01/18 |   | ANDATA: 29/10/17 |                       | RITORNO:  4/03/18 |   | ANDATA:  3/12/17 |                       | RITORNO: 15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-  ACCADEMIA GERA D ADDA        |   |  ACCADEMIA GERA D ADDA        -  COLOGNO                     |   | CAVENAGO                     -  INZAG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DALASCO                    -  CAVENAGO                     |   |  ACCADEMIA SANDONATESE        -  LA DOMINANTE                |   | CITTA DI SEGRATE             -  CASSINA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UGATE                     -  INZAGO                       |   |  CARUGATE                     -  BADALASCO                   |   | COLOGNO                      -  LA DOMINANT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O                      -  SPORTING VALENTINOMAZZOLA    |   |  CASSINA CALCIO               -  LISCATE A.S.D.              |   | MEDIGLIESE                   -  BADALASC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-  ORIENS                       |   |  CAVENAGO                     -  VERDELLINESE                |   | ORIENS                       -  ACCADEMIA GERA D ADD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ISCATE A.S.D.               -  CITTA DI SEGRATE             |   |  CITTA DI SEGRATE             -  VIRTUS                      |   | SPORTING VALENTINOMAZZOLA    -  ACCADEMIA SANDONATES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IGLIESE                   -  VERDELLINESE                 |   |  INZAGO                       -  MEDIGLIESE                  |   | VERDELLINESE                 -  CARUGAT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                      -  CASSINA CALCIO               |   |  ORIENS                       -  SPORTING VALENTINOMAZZOLA   |   | VIRTUS                       -  LISCATE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0/17 |                       | RITORNO:  4/02/18 |   | ANDATA:  5/11/17 |                       | RITORNO: 11/03/18 |   | ANDATA: 10/12/17 |                       | RITORNO: 22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   | ORE...: 14:30    |  14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GERA D ADDA        -  CARUGATE                     |   |  BADALASCO                    -  LISCATE A.S.D.              |   | ACCADEMIA GERA D ADDA        -  CAVENAG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INA CALCIO               -  ACCADEMIA SANDONATESE        |   |  COLOGNO                      -  ACCADEMIA SANDONATESE       |   | ACCADEMIA SANDONATESE        -  ORIENS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NAGO                     -  LA DOMINANTE                 |   |  LA DOMINANTE                 -  CARUGATE                    |   | BADALASCO                    -  VIRTUS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-  BADALASCO                    |   |  MEDIGLIESE                   -  ACCADEMIA GERA D ADDA       |   | CARUGATE                     -  SPORTING VALENTINOMAZZOL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ZAGO                       -  LISCATE A.S.D.               |   |  ORIENS                       -  CASSINA CALCIO              |   | COLOGNO                      -  CASSINA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NS                       -  COLOGNO                      |   |  SPORTING VALENTINOMAZZOLA    -  CAVENAGO                    |   | INZAGO                       -  CITTA DI SEGR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VALENTINOMAZZOLA    -  MEDIGLIESE                   |   |  VERDELLINESE                 -  CITTA DI SEGRATE            |   | LA DOMINANTE                 -  MEDIGLI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DELLINESE                 -  VIRTUS                       |   |  VIRTUS                       -  INZAGO                      |   | LISCATE A.S.D.               -  VERDELLIN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10/17 |                       | RITORNO: 11/02/18 |   | ANDATA: 12/11/17 |                       | RITORNO: 18/03/18 |   | ANDATA: 17/12/17 |                       | RITORNO: 29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   | ORE...: 14:30    |  15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DALASCO                    -  INZAGO                       |   |  ACCADEMIA GERA D ADDA        -  VIRTUS                      |   | CASSINA CALCIO               -  INZAG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UGATE                     -  ACCADEMIA SANDONATESE        |   |  ACCADEMIA SANDONATESE        -  MEDIGLIESE                  |   | CAVENAGO                     -  ACCADEMIA SANDONATES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O                      -  CAVENAGO                     |   |  CARUGATE                     -  COLOGNO                     |   | CITTA DI SEGRATE             -  ACCADEMIA GERA D ADD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-  CITTA DI SEGRATE             |   |  CASSINA CALCIO               -  BADALASCO                   |   | MEDIGLIESE                   -  COLOG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ISCATE A.S.D.               -  ACCADEMIA GERA D ADDA        |   |  CAVENAGO                     -  ORIENS                      |   | ORIENS                       -  CARUGAT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IGLIESE                   -  ORIENS                       |   |  CITTA DI SEGRATE             -  SPORTING VALENTINOMAZZOLA   |   | SPORTING VALENTINOMAZZOLA    -  LISCATE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DELLINESE                 -  CASSINA CALCIO               |   |  INZAGO                       -  VERDELLINESE                |   | VERDELLINESE                 -  BADALASC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                      -  SPORTING VALENTINOMAZZOLA    |   |  LISCATE A.S.D.               -  LA DOMINANTE                |   | VIRTUS                       -  LA DOMINANT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L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CCADEMIA GERA D ADDA                | 2337 | CAMPO COMUNALE N.1              PONTIROLO NUOVO               |       | VIA ARMANDO DIAZ 22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63 88442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VENAGO                             | 1339 | COM."GAETANO SCIREA"-ERBA ART.  CAVENAGO DI BRIANZA           |       | VIA DE COUBERTIN 4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47  1204733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ITTA DI SEGRATE                     |  105 | STADIO COMUNALE "PASTRENGO"     SEGRATE                       |       | VIA I° MAGGIO 46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26926248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OLOGNO                              |  129 | COMUNALE "VITTORIO BRUSA" N. 1  COLOGNO MONZESE               |       | VIA PEREGO 25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2538520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LA DOMINANTE                         |  284 | C.S. "LA DOMINANTE" CAMPO N.1   MONZA                         |       | VIA RAMAZZOTTI 19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9  321221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LISCATE A.S.D.                       | 1542 | CAMPO CENTRO SPORTIVO COMUNALE  LISCATE                       |       | VIA DANTE ALIGHIERI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MEDIGLIESE                           | 1525 | COMUNALE "EMILIO VIGORELLI"     MEDIGLIA FRAZ.TRIGINTO        |       | VIA RISORGIMENTO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SPORTING VALENTINOMAZZOLA            |  304 | COMUNALE"VALENTINO MAZZOLA"N.1  CASSANO D'ADDA                |       | VIALE EUROPA/ANG. VIA MAZZOLA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63 376022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CCADEMIA SANDONATESE                | 1209 | COMUNALE "G.P.SQUERI"           SAN DONATO MILANESE           |       | VIA MARITANO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5279724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BADALASCO                            |  356 | COMUNALE                        FARA GERA D'ADDA              |       | VIA RESEGHETTI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RUGATE                             | 1704 | CENTRO SPORT.COMUNALE CAMPO 1   CARUGATE                      |       | VIA DEL GINESTRINO 15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9  9251426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SSINA CALCIO                       |   22 | CAMPO SPORTIVO COMUNALE         CASSINA DE'PECCHI             |       | VIA GIUSEPPE MAZZINI S.N.C.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INZAGO                               | 1237 | COMUNALE "STADIO"               INZAGO                        |       | VIA BOCCACCIO 10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95310565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ORIENS                               |   55 | C.S. COMUNALE CAMPO N.1 (E.A.)  BREMBATE                      |       | VIALE TIZIANO VECELLIO(DEROGA)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7489264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VERDELLINESE                         | 1544 | COMUNALE N.1                    VERDELLINO                    |       | VIA DEGLI OLEANDRI 1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20  3148813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VIRTUS                               |  394 | CAMPO SPORTIVO ORATORIO         INZAGO                        |       | VIA SAN GIOVANNI BOSCO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95314275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M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09/17 |                       | RITORNO: 14/01/18 |   | ANDATA: 15/10/17 |                       | RITORNO: 18/02/18 |   | ANDATA: 19/11/17 |                       | RITORNO: 25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IGLIO MILANO 3 C. SRL     -  GIOVANILE LUNGAVILLA         |   |  BRESSANA 1918 A.S.D.         -  BASIGLIO MILANO 3 C. SRL    |   | CASORATE PRIMO               -  BASIGLIO MILANO 3 C.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ANA 1918 A.S.D.         -  VOLANTE RONCARO              |   |  CALCIO MOTTESE               -  SIZIANO LANTERNA            |   | GIOVANILE LUNGAVILLA         -  VOLANTE RONCAR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OTTESE               -  MORTARA                      |   |  GARLASCO A.S.D.              -  FROG MILANO                 |   | ORATORIO STRADELLA           -  SIZIANO LANTERN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-  VIRTUS BINASCO A.S.D.        |   |  GIOVANILE LUNGAVILLA         -  VIRTUS BINASCO A.S.D.       |   | REAL TORRE                   -  FROG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VISTARINO                    |   |  MORTARA                      -  ORATORIO STRADELLA          |   | SAN BIAGIO CASARILE          -  CALCIO MOTT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RADELLA           -  SAN BIAGIO CASARILE          |   |  VISTARINO                    -  REAL TORRE                  |   | VIRTUS BINASCO A.S.D.        -  BRESSANA 1918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TORRE                   -  GARLASCO A.S.D.              |   |  VOGHERA                      -  SAN BIAGIO CASARILE         |   | VISTARINO                    -  GARLASC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-  VOGHERA                      |   |  VOLANTE RONCARO              -  CASORATE PRIMO              |   | VOGHERA                      -  MORTAR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09/17 |                       | RITORNO: 21/01/18 |   | ANDATA: 22/10/17 |                       | RITORNO: 25/02/18 |   | ANDATA: 26/11/17 |                       | RITORNO:  8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5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LASCO A.S.D.              -  BRESSANA 1918 A.S.D.         |   |  BASIGLIO MILANO 3 C. SRL     -  CALCIO MOTTESE              |   | BASIGLIO MILANO 3 C. SRL     -  ORATORIO STRADELL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LUNGAVILLA         -  CASORATE PRIMO               |   |  CASORATE PRIMO               -  BRESSANA 1918 A.S.D.        |   | BRESSANA 1918 A.S.D.         -  GIOVANILE LUNGAVILL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TARA                      -  FROG MILANO                  |   |  GIOVANILE LUNGAVILLA         -  GARLASCO A.S.D.             |   | CALCIO MOTTESE               -  VIRTUS BINASCO A.S.D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BIAGIO CASARILE          -  REAL TORRE                   |   |  ORATORIO STRADELLA           -  VOLANTE RONCARO             |   | FROG MILANO                  -  SAN BIAGIO CASARIL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BINASCO A.S.D.        -  ORATORIO STRADELLA           |   |  REAL TORRE                   -  MORTARA                     |   | GARLASCO A.S.D.              -  CASORATE PRI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TARINO                    -  SIZIANO LANTERNA             |   |  SAN BIAGIO CASARILE          -  VISTARINO                   |   | MORTARA                      -  VISTARI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GHERA                      -  BASIGLIO MILANO 3 C. SRL     |   |  SIZIANO LANTERNA             -  FROG MILANO                 |   | SIZIANO LANTERNA             -  REAL TORR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ANTE RONCARO              -  CALCIO MOTTESE               |   |  VIRTUS BINASCO A.S.D.        -  VOGHERA                     |   | VOLANTE RONCARO              -  VOGHER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09/17 |                       | RITORNO: 28/01/18 |   | ANDATA: 29/10/17 |                       | RITORNO:  4/03/18 |   | ANDATA:  3/12/17 |                       | RITORNO: 15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IGLIO MILANO 3 C. SRL     -  VISTARINO                    |   |  BRESSANA 1918 A.S.D.         -  ORATORIO STRADELLA          |   | GIOVANILE LUNGAVILLA         -  CALCIO MOTT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OTTESE               -  BRESSANA 1918 A.S.D.         |   |  CALCIO MOTTESE               -  CASORATE PRIMO              |   | MORTARA                      -  GARLASC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-  VOGHERA                      |   |  FROG MILANO                  -  BASIGLIO MILANO 3 C. SRL    |   | ORATORIO STRADELLA           -  CASORATE PRI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VOLANTE RONCARO              |   |  GARLASCO A.S.D.              -  SIZIANO LANTERNA            |   | REAL TORRE                   -  BASIGLIO MILANO 3 C.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RADELLA           -  GIOVANILE LUNGAVILLA         |   |  MORTARA                      -  SAN BIAGIO CASARILE         |   | SAN BIAGIO CASARILE          -  SIZIANO LANTERN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TORRE                   -  VIRTUS BINASCO A.S.D.        |   |  VISTARINO                    -  VIRTUS BINASCO A.S.D.       |   | VIRTUS BINASCO A.S.D.        -  FROG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BIAGIO CASARILE          -  GARLASCO A.S.D.              |   |  VOGHERA                      -  GIOVANILE LUNGAVILLA        |   | VISTARINO                    -  VOLANTE RONCAR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-  MORTARA                      |   |  VOLANTE RONCARO              -  REAL TORRE                  |   | VOGHERA                      -  BRESSANA 1918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0/17 |                       | RITORNO:  4/02/18 |   | ANDATA:  5/11/17 |                       | RITORNO: 11/03/18 |   | ANDATA: 10/12/17 |                       | RITORNO: 22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   | ORE...: 14:30    |  14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ANA 1918 A.S.D.         -  FROG MILANO                  |   |  BASIGLIO MILANO 3 C. SRL     -  SIZIANO LANTERNA            |   | BASIGLIO MILANO 3 C. SRL     -  SAN BIAGIO CASARIL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LASCO A.S.D.              -  CALCIO MOTTESE               |   |  CASORATE PRIMO               -  FROG MILANO                 |   | BRESSANA 1918 A.S.D.         -  VISTARI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LUNGAVILLA         -  REAL TORRE                   |   |  GIOVANILE LUNGAVILLA         -  VISTARINO                   |   | CALCIO MOTTESE               -  VOGHER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TARA                      -  BASIGLIO MILANO 3 C. SRL     |   |  ORATORIO STRADELLA           -  CALCIO MOTTESE              |   | CASORATE PRIMO               -  REAL TORR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BINASCO A.S.D.        -  SAN BIAGIO CASARILE          |   |  REAL TORRE                   -  BRESSANA 1918 A.S.D.        |   | FROG MILANO                  -  GIOVANILE LUNGAVILL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TARINO                    -  CASORATE PRIMO               |   |  SAN BIAGIO CASARILE          -  VOLANTE RONCARO             |   | ORATORIO STRADELLA           -  GARLASC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GHERA                      -  ORATORIO STRADELLA           |   |  VIRTUS BINASCO A.S.D.        -  MORTARA                     |   | SIZIANO LANTERNA             -  VIRTUS BINASCO A.S.D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ANTE RONCARO              -  SIZIANO LANTERNA             |   |  VOGHERA                      -  GARLASCO A.S.D.             |   | VOLANTE RONCARO              -  MORTAR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10/17 |                       | RITORNO: 11/02/18 |   | ANDATA: 12/11/17 |                       | RITORNO: 18/03/18 |   | ANDATA: 17/12/17 |                       | RITORNO: 29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   | ORE...: 14:30    |  15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IGLIO MILANO 3 C. SRL     -  VOLANTE RONCARO              |   |  BRESSANA 1918 A.S.D.         -  SAN BIAGIO CASARILE         |   | GARLASCO A.S.D.              -  VOLANTE RONCAR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-  MORTARA                      |   |  CALCIO MOTTESE               -  REAL TORRE                  |   | GIOVANILE LUNGAVILLA         -  SIZIANO LANTERN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CALCIO MOTTESE               |   |  FROG MILANO                  -  ORATORIO STRADELLA          |   | MORTARA                      -  BRESSANA 1918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RADELLA           -  VISTARINO                    |   |  GARLASCO A.S.D.              -  BASIGLIO MILANO 3 C. SRL    |   | REAL TORRE                   -  ORATORIO STRADELL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TORRE                   -  VOGHERA                      |   |  MORTARA                      -  GIOVANILE LUNGAVILLA        |   | SAN BIAGIO CASARILE          -  CASORATE PRI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BIAGIO CASARILE          -  GIOVANILE LUNGAVILLA         |   |  SIZIANO LANTERNA             -  CASORATE PRIMO              |   | VIRTUS BINASCO A.S.D.        -  BASIGLIO MILANO 3 C.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-  BRESSANA 1918 A.S.D.         |   |  VISTARINO                    -  VOGHERA                     |   | VISTARINO                    -  CALCIO MOTT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BINASCO A.S.D.        -  GARLASCO A.S.D.              |   |  VOLANTE RONCARO              -  VIRTUS BINASCO A.S.D.       |   | VOGHERA                      -  FROG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M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BASIGLIO MILANO 3 C. SRL             | 1964 | C.S. COMUNALE CAMPO N.1         BASIGLIO MILANO 3             |       | VIA SALVO  D'ACQUISTO  S.N.C.  | </w:t>
      </w:r>
      <w:r>
        <w:rPr>
          <w:rFonts w:cs="Courier New" w:ascii="Courier New" w:hAnsi="Courier New"/>
          <w:color w:val="FFFFFF"/>
          <w:sz w:val="12"/>
          <w:szCs w:val="12"/>
        </w:rPr>
        <w:t>02   90755380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BRESSANA 1918 A.S.D.                 |  132 | COMUNALE                        BRESSANA BOTTARONE            |       | PIAZZA MARCONI 9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83 898346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LCIO MOTTESE                       |  359 | C.S. COMUNALE "F. SCOTTI" N.1   MOTTA VISCONTI                |       | VIA TICINO 31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SORATE PRIMO                       |  389 | COMUNALE "B.CHIODINI"CAMPO N.1  CASORATE PRIMO                |       | VIA MAGNAGHI 40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9056811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FROG MILANO                          | 2548 | C.S. COMUNALE CAMPO N° 1        MILANO                        |       | VIA TERESA NOCE 5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8266730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ORATORIO STRADELLA                   |  325 | COMUNALE                        STRADELLA                     |       | VIA I°MAGGIO ANG-TEVERE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43788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REAL TORRE                           |  693 | CAMPO COMUNALE "SIRO CARINI"    TORRE D'ISOLA                 |       | VIA INDIPENDENZA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SIZIANO LANTERNA                     | 1898 | COMUNALE "P.FERRARI" CAMPO N.1  GIUSSAGO                      |       | VIA GIOVANNI XXIII°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82 927783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GARLASCO A.S.D.                      |  463 | STADIO COMUNALE "MARCO GADDA"   GARLASCO                      |       | VIA S.BIAGIO 28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82 821614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GIOVANILE LUNGAVILLA                 | 1176 | C.S.COM. "PIETRO VERCESI"       LUNGAVILLA                    |       | VIA PAPA GIOVANNI XXIII°, 16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83 371110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MORTARA                              |  614 | COMUNALE                        MORTARA                       |       | VIALE TRENTO 16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84 98753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SAN BIAGIO CASARILE                  | 2714 | CAMPO SPORTIVO COMUNALE         CASARILE                      |       | VIA COLOMBO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34741501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VIRTUS BINASCO A.S.D.                |  450 | C.S.COMUNALE "GIAMPIERO PAZZI"  BINASCO                       |       | VIA NERUDA STRADA PER NOVIGLIO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VISTARINO                            |  728 | CAMPO COMUNALE "G. BERSANINO"   VISTARINO                     |       | VIA VIVENTE 62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82 968679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VOGHERA                              |  824 | CAMPO SPORTIVO COMUNALE         VOGHERA                       |       | VIA FACCHINETTI                | </w:t>
      </w:r>
      <w:r>
        <w:rPr>
          <w:rFonts w:cs="Courier New" w:ascii="Courier New" w:hAnsi="Courier New"/>
          <w:color w:val="FFFFFF"/>
          <w:sz w:val="12"/>
          <w:szCs w:val="12"/>
        </w:rPr>
        <w:t>0383    45291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ANTE RONCARO                      | 1541 | CAMPO SPORTIVO COMUNALE         RONCARO                       |       | VIA CAMPESTRE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N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09/17 |                       | RITORNO: 14/01/18 |   | ANDATA: 15/10/17 |                       | RITORNO: 18/02/18 |   | ANDATA: 19/11/17 |                       | RITORNO: 25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                         -  OSSONA A.S.D.                |   |  BARONA                       -  TURBIGHESE 1921             |   | CORSICO                      -  ARCA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ONA                       -  SETTIMO MILANESE             |   |  CENTRO GIOV.BOFFALORESE      -  CONCORDIA                   |   | GARIBALDINA 1932             -  CONCORDI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GIOV.BOFFALORESE      -  PONTEVECCHIO                 |   |  OSSONA A.S.D.                -  CORSICO                     |   | OSSONA A.S.D.                -  SEDR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DIA                    -  TRIESTINA 1946               |   |  PONTEVECCHIO                 -  GARIBALDINA 1932            |   | PREGNANESE                   -  TURBIGHESE 1921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SICO                      -  SEDRIANO                     |   |  SEDRIANO                     -  ARCA                        |   | QUINTO ROMANO A.S.D.         -  BARONA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-  ROMANO BANCO                 |   |  SETTIMO MILANESE             -  PREGNANESE                  |   | ROMANO BANCO                 -  CENTRO GIOV.BOFFALORES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EGNANESE                   -  QUINTO ROMANO A.S.D.         |   |  TICINIA ROBECCHETTO          -  QUINTO ROMANO A.S.D.        |   | TICINIA ROBECCHETTO          -  SETTIMO MILANES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URBIGHESE 1921              -  TICINIA ROBECCHETTO          |   |  TRIESTINA 1946               -  ROMANO BANCO                |   | TRIESTINA 1946               -  PONTEVECCH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09/17 |                       | RITORNO: 21/01/18 |   | ANDATA: 22/10/17 |                       | RITORNO: 25/02/18 |   | ANDATA: 26/11/17 |                       | RITORNO:  8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5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SONA A.S.D.                -  TURBIGHESE 1921              |   |  CONCORDIA                    -  BARONA                      |   | ARCA                         -  QUINTO ROMANO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VECCHIO                 -  BARONA                       |   |  CORSICO                      -  SETTIMO MILANESE            |   | BARONA                       -  ROMANO BANC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QUINTO ROMANO A.S.D.         -  CORSICO                      |   |  GARIBALDINA 1932             -  CENTRO GIOV.BOFFALORESE     |   | CENTRO GIOV.BOFFALORESE      -  TRIESTINA 1946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-  PREGNANESE                   |   |  PREGNANESE                   -  PONTEVECCHIO                |   | CONCORDIA                    -  PREGNA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-  CENTRO GIOV.BOFFALORESE      |   |  QUINTO ROMANO A.S.D.         -  OSSONA A.S.D.               |   | PONTEVECCHIO                 -  TICINIA ROBECCH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TTIMO MILANESE             -  ARCA                         |   |  ROMANO BANCO                 -  TICINIA ROBECCHETTO         |   | SEDRIANO                     -  GARIBALDINA 1932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CINIA ROBECCHETTO          -  CONCORDIA                    |   |  TRIESTINA 1946               -  SEDRIANO                    |   | SETTIMO MILANESE             -  OSSONA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-  GARIBALDINA 1932             |   |  TURBIGHESE 1921              -  ARCA                        |   | TURBIGHESE 1921              -  CORSIC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09/17 |                       | RITORNO: 28/01/18 |   | ANDATA: 29/10/17 |                       | RITORNO:  4/03/18 |   | ANDATA:  3/12/17 |                       | RITORNO: 15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                         -  PONTEVECCHIO                 |   |  ARCA                         -  CONCORDIA                   |   | CORSICO                      -  CONCORDI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ONA                       -  CENTRO GIOV.BOFFALORESE      |   |  BARONA                       -  GARIBALDINA 1932            |   | OSSONA A.S.D.                -  PONTEVECCH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DIA                    -  OSSONA A.S.D.                |   |  CENTRO GIOV.BOFFALORESE      -  PREGNANESE                  |   | PREGNANESE                   -  GARIBALDINA 1932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SICO                      -  ROMANO BANCO                 |   |  OSSONA A.S.D.                -  ROMANO BANCO                |   | QUINTO ROMANO A.S.D.         -  TURBIGHESE 1921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-  TICINIA ROBECCHETTO          |   |  PONTEVECCHIO                 -  CORSICO                     |   | ROMANO BANCO                 -  ARCA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EGNANESE                   -  TRIESTINA 1946               |   |  SEDRIANO                     -  TURBIGHESE 1921             |   | SETTIMO MILANESE             -  SEDR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QUINTO ROMANO A.S.D.         -  SEDRIANO                     |   |  SETTIMO MILANESE             -  QUINTO ROMANO A.S.D.        |   | TICINIA ROBECCHETTO          -  CENTRO GIOV.BOFFALORES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URBIGHESE 1921              -  SETTIMO MILANESE             |   |  TICINIA ROBECCHETTO          -  TRIESTINA 1946              |   | TRIESTINA 1946               -  BARONA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0/17 |                       | RITORNO:  4/02/18 |   | ANDATA:  5/11/17 |                       | RITORNO: 11/03/18 |   | ANDATA: 10/12/17 |                       | RITORNO: 22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   | ORE...: 14:30    |  14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GIOV.BOFFALORESE      -  ARCA                         |   |  CONCORDIA                    -  TURBIGHESE 1921             |   | ARCA                         -  TRIESTINA 1946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SONA A.S.D.                -  GARIBALDINA 1932             |   |  CORSICO                      -  CENTRO GIOV.BOFFALORESE     |   | BARONA                       -  TICINIA ROBECCH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VECCHIO                 -  TURBIGHESE 1921              |   |  GARIBALDINA 1932             -  ARCA                        |   | CENTRO GIOV.BOFFALORESE      -  OSSONA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-  QUINTO ROMANO A.S.D.         |   |  PREGNANESE                   -  BARONA                      |   | CONCORDIA                    -  QUINTO ROMANO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-  BARONA                       |   |  QUINTO ROMANO A.S.D.         -  PONTEVECCHIO                |   | GARIBALDINA 1932             -  CORSIC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TTIMO MILANESE             -  CONCORDIA                    |   |  ROMANO BANCO                 -  SETTIMO MILANESE            |   | PONTEVECCHIO                 -  SETTIMO MILANES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CINIA ROBECCHETTO          -  PREGNANESE                   |   |  TICINIA ROBECCHETTO          -  SEDRIANO                    |   | PREGNANESE                   -  SEDR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-  CORSICO                      |   |  TRIESTINA 1946               -  OSSONA A.S.D.               |   | TURBIGHESE 1921              -  ROMANO BANC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10/17 |                       | RITORNO: 11/02/18 |   | ANDATA: 12/11/17 |                       | RITORNO: 18/03/18 |   | ANDATA: 17/12/17 |                       | RITORNO: 29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   | ORE...: 14:30    |  15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                         -  BARONA                       |   |  ARCA                         -  PREGNANESE                  |   | CORSICO                      -  PREGNA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DIA                    -  PONTEVECCHIO                 |   |  BARONA                       -  CORSICO                     |   | OSSONA A.S.D.                -  BARONA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SICO                      -  TICINIA ROBECCHETTO          |   |  CENTRO GIOV.BOFFALORESE      -  QUINTO ROMANO A.S.D.        |   | QUINTO ROMANO A.S.D.         -  GARIBALDINA 1932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-  SETTIMO MILANESE             |   |  OSSONA A.S.D.                -  TICINIA ROBECCHETTO         |   | ROMANO BANCO                 -  CONCORDI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EGNANESE                   -  OSSONA A.S.D.                |   |  PONTEVECCHIO                 -  ROMANO BANCO                |   | SEDRIANO                     -  PONTEVECCH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QUINTO ROMANO A.S.D.         -  TRIESTINA 1946               |   |  SEDRIANO                     -  CONCORDIA                   |   | SETTIMO MILANESE             -  CENTRO GIOV.BOFFALORES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-  SEDRIANO                     |   |  SETTIMO MILANESE             -  TRIESTINA 1946              |   | TICINIA ROBECCHETTO          -  ARCA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URBIGHESE 1921              -  CENTRO GIOV.BOFFALORESE      |   |  TURBIGHESE 1921              -  GARIBALDINA 1932            |   | TRIESTINA 1946               -  TURBIGHESE 1921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N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RCA                                 |  141 | COM."KENNEDY" BAGGIO II° E.A.   MILANO                        |       | VIA OLIVIERI 11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4599310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BARONA                               |   99 | COMUNALE "S.PAOLINO" (E.A.)     MILANO                        |       | VIA S.PAOLINO,9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89550370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ENTRO GIOV.BOFFALORESE              |  490 | C.S.COMUNALE "UMBERTO RE" N.1   BOFFALORA SOPRA TICINO        |       | VIA GIULINI S.N.C.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97255263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ONCORDIA                            | 1451 | CENTRO SPORTIVO COMUNALE        ROBECCO SUL NAVIGLIO          |       | VIA D.CABRINI, 4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9470298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ORSICO                              |  975 | C.S COMUNALE "TRAVAGLIA" N.1    CORSICO                       |       | VIA LEONARDO DA VINCI 3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GARIBALDINA 1932                     |   52 | CAMPO "G.MASSOLA"N.1            MILANO                        |       | VIA DON MINZONI 4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3762283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PREGNANESE                           |  645 | COMUNALE "A. COGLIATI"          PREGNANA MILANESE             |       | VIA LEOPARDI 5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TURBIGHESE 1921                      | 2052 | C.S.COM. "D. COLOMBO"           TURBIGO LOC.ARBUSTA           |       | VIA PLATI', SNC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OSSONA A.S.D.                        | 2380 | C.S.COM."A.MORATTI"(ERBA ART.)  OSSONA                        |       | VIA ROMA S.N.C.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90381100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PONTEVECCHIO                         | 1102 | C.S. COMUNALE "FAUSTO ROLLA"    MAGENTA FRAZIONE PONTEVECCHIO |       | VIA ISONZO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97002290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QUINTO ROMANO A.S.D.                 | 1737 | C.S. "QUINTO ROMANO" N.1(E.A.)  MILANO - QUINTO ROMANO        |       | VIA VITTORIO DE SICA 14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48202858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ROMANO BANCO                         | 2274 | CENTRO SPORT."ROMANO BANCO"     BUCCINASCO                    |       | VIA F.LLI DI DIO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92  1539245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SEDRIANO                             |  154 | CAMPO SPORTIVO COMUNALE N. 1    SEDRIANO                      |       | VIA CAMPO SPORTIVO 12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9020771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SETTIMO MILANESE                     | 1883 | C.S.COM. "BATTISTA RE" N.1      SETTIMO MILANESE              |       | VIA STRADASCIA SNC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3288787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TICINIA ROBECCHETTO                  |  655 | CAMPO SPORTIVO COMUNALE (E.A.)  ROBECCHETTO CON INDUNO        |       | VIA UGO FOSCOLO, SNC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31 876508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TRIESTINA 1946                       |  108 | CAMPO U.S. TRIESTINA 1946 N.1   MILANO                        |       | VIA FLEMING 13 (IN DEROGA)E.A.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40090479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numPr>
          <w:ilvl w:val="0"/>
          <w:numId w:val="2"/>
        </w:numPr>
        <w:spacing w:before="80" w:after="40"/>
        <w:rPr>
          <w:rFonts w:eastAsia="Times New Roman" w:cs="Arial"/>
          <w:b/>
          <w:b/>
          <w:i/>
          <w:i/>
          <w:color w:val="339966"/>
          <w:sz w:val="16"/>
          <w:szCs w:val="16"/>
        </w:rPr>
      </w:pPr>
      <w:r>
        <w:rPr>
          <w:rFonts w:eastAsia="Times New Roman" w:cs="Arial"/>
          <w:b/>
          <w:i/>
          <w:sz w:val="16"/>
          <w:szCs w:val="14"/>
        </w:rPr>
        <w:t xml:space="preserve">La Società U.S. QUINTO ROMANO   potrà utilizzare </w:t>
      </w:r>
      <w:r>
        <w:rPr>
          <w:rFonts w:eastAsia="Times New Roman" w:cs="Arial"/>
          <w:b/>
          <w:i/>
          <w:color w:val="FF0000"/>
          <w:sz w:val="16"/>
          <w:szCs w:val="14"/>
        </w:rPr>
        <w:t xml:space="preserve">INDISTINTAMENTE </w:t>
      </w:r>
      <w:r>
        <w:rPr>
          <w:rFonts w:eastAsia="Times New Roman" w:cs="Arial"/>
          <w:b/>
          <w:i/>
          <w:sz w:val="16"/>
          <w:szCs w:val="14"/>
        </w:rPr>
        <w:t xml:space="preserve"> i campi  n°</w:t>
      </w:r>
      <w:r>
        <w:rPr>
          <w:rFonts w:eastAsia="Times New Roman" w:cs="Arial"/>
          <w:b/>
          <w:i/>
          <w:color w:val="0000FF"/>
          <w:sz w:val="16"/>
          <w:szCs w:val="14"/>
        </w:rPr>
        <w:t xml:space="preserve">2 </w:t>
      </w:r>
      <w:r>
        <w:rPr>
          <w:rFonts w:eastAsia="Times New Roman" w:cs="Arial"/>
          <w:b/>
          <w:i/>
          <w:sz w:val="16"/>
          <w:szCs w:val="14"/>
        </w:rPr>
        <w:t xml:space="preserve"> codice </w:t>
      </w:r>
      <w:r>
        <w:rPr>
          <w:rFonts w:eastAsia="Times New Roman" w:cs="Arial"/>
          <w:b/>
          <w:i/>
          <w:color w:val="0000FF"/>
          <w:sz w:val="16"/>
          <w:szCs w:val="14"/>
        </w:rPr>
        <w:t xml:space="preserve">72 </w:t>
      </w:r>
      <w:r>
        <w:rPr>
          <w:rFonts w:eastAsia="Times New Roman" w:cs="Arial"/>
          <w:b/>
          <w:i/>
          <w:sz w:val="16"/>
          <w:szCs w:val="14"/>
        </w:rPr>
        <w:t>e</w:t>
      </w:r>
      <w:r>
        <w:rPr>
          <w:rFonts w:eastAsia="Times New Roman" w:cs="Arial"/>
          <w:b/>
          <w:i/>
          <w:color w:val="FF0000"/>
          <w:sz w:val="16"/>
          <w:szCs w:val="14"/>
        </w:rPr>
        <w:t xml:space="preserve"> </w:t>
      </w:r>
      <w:r>
        <w:rPr>
          <w:rFonts w:eastAsia="Times New Roman" w:cs="Arial"/>
          <w:b/>
          <w:i/>
          <w:sz w:val="16"/>
          <w:szCs w:val="14"/>
        </w:rPr>
        <w:t>n°</w:t>
      </w:r>
      <w:r>
        <w:rPr>
          <w:rFonts w:eastAsia="Times New Roman" w:cs="Arial"/>
          <w:b/>
          <w:i/>
          <w:color w:val="00FF00"/>
          <w:sz w:val="16"/>
          <w:szCs w:val="14"/>
        </w:rPr>
        <w:t xml:space="preserve">1 </w:t>
      </w:r>
      <w:r>
        <w:rPr>
          <w:rFonts w:eastAsia="Times New Roman" w:cs="Arial"/>
          <w:b/>
          <w:i/>
          <w:sz w:val="16"/>
          <w:szCs w:val="14"/>
        </w:rPr>
        <w:t xml:space="preserve">codice </w:t>
      </w:r>
      <w:r>
        <w:rPr>
          <w:rFonts w:eastAsia="Times New Roman" w:cs="Arial"/>
          <w:b/>
          <w:i/>
          <w:color w:val="00FF00"/>
          <w:sz w:val="16"/>
          <w:szCs w:val="14"/>
        </w:rPr>
        <w:t xml:space="preserve">1737  </w:t>
      </w:r>
      <w:r>
        <w:rPr>
          <w:rFonts w:eastAsia="Times New Roman" w:cs="Arial"/>
          <w:b/>
          <w:i/>
          <w:color w:val="FF00FF"/>
          <w:sz w:val="16"/>
          <w:szCs w:val="16"/>
        </w:rPr>
        <w:t>(ERBA ARTIFICIALE)</w:t>
      </w:r>
    </w:p>
    <w:p>
      <w:pPr>
        <w:pStyle w:val="Diffida"/>
        <w:numPr>
          <w:ilvl w:val="0"/>
          <w:numId w:val="2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A.C.D. SEDRIAN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54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810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6"/>
          <w:szCs w:val="16"/>
          <w:highlight w:val="yellow"/>
        </w:rPr>
      </w:pPr>
      <w:r>
        <w:rPr>
          <w:rFonts w:cs="Courier New" w:ascii="Courier New" w:hAnsi="Courier New"/>
          <w:b/>
          <w:i/>
          <w:color w:val="339966"/>
          <w:sz w:val="16"/>
          <w:szCs w:val="16"/>
          <w:highlight w:val="yellow"/>
        </w:rPr>
      </w:r>
    </w:p>
    <w:p>
      <w:pPr>
        <w:pStyle w:val="Diffida"/>
        <w:numPr>
          <w:ilvl w:val="0"/>
          <w:numId w:val="2"/>
        </w:numPr>
        <w:spacing w:before="80" w:after="40"/>
        <w:jc w:val="left"/>
        <w:rPr>
          <w:rFonts w:ascii="Courier New" w:hAnsi="Courier New" w:cs="Courier New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U.S. SETTIMO MILANESE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883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884 </w:t>
      </w:r>
    </w:p>
    <w:p>
      <w:pPr>
        <w:pStyle w:val="Diffida"/>
        <w:spacing w:before="80" w:after="40"/>
        <w:jc w:val="left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Testonormal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O Futura HeavyOblique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MS Mincho;ＭＳ 明朝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Times New Roman" w:cs="Garamond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MS Mincho;ＭＳ 明朝" w:cs="Arial"/>
      <w:b/>
      <w:bCs/>
      <w:sz w:val="22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eastAsia="MS Mincho;ＭＳ 明朝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Garamond" w:hAnsi="Garamond" w:eastAsia="Times New Roman" w:cs="Times New Roman"/>
      <w:b/>
      <w:bCs/>
      <w:szCs w:val="24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essunaspaziaturaCarattere">
    <w:name w:val="Nessuna spaziatura Carattere"/>
    <w:qFormat/>
    <w:rPr>
      <w:rFonts w:ascii="Arial" w:hAnsi="Arial" w:cs="Arial"/>
      <w:sz w:val="22"/>
      <w:szCs w:val="22"/>
      <w:lang w:bidi="ar-SA"/>
    </w:rPr>
  </w:style>
  <w:style w:type="character" w:styleId="Titolo1">
    <w:name w:val="Titolo1"/>
    <w:qFormat/>
    <w:rPr>
      <w:rFonts w:ascii="HO Futura HeavyOblique;Courier New" w:hAnsi="HO Futura HeavyOblique;Courier New" w:cs="HO Futura HeavyOblique;Courier New"/>
      <w:sz w:val="26"/>
    </w:rPr>
  </w:style>
  <w:style w:type="character" w:styleId="Stile1Carattere">
    <w:name w:val="Stile1 Carattere"/>
    <w:qFormat/>
    <w:rPr>
      <w:rFonts w:ascii="Arial" w:hAnsi="Arial" w:eastAsia="MS Mincho;ＭＳ 明朝" w:cs="Arial"/>
      <w:b/>
      <w:bCs/>
      <w:color w:val="4F81BD"/>
      <w:sz w:val="26"/>
      <w:szCs w:val="26"/>
    </w:rPr>
  </w:style>
  <w:style w:type="character" w:styleId="TITOLOCU">
    <w:name w:val="TITOLO C.U.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1">
    <w:name w:val="Stile1"/>
    <w:basedOn w:val="Heading2"/>
    <w:qFormat/>
    <w:pPr>
      <w:numPr>
        <w:ilvl w:val="0"/>
        <w:numId w:val="0"/>
      </w:numPr>
      <w:jc w:val="left"/>
      <w:outlineLvl w:val="9"/>
    </w:pPr>
    <w:rPr>
      <w:color w:val="4F81BD"/>
      <w:sz w:val="26"/>
      <w:szCs w:val="26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9:00Z</dcterms:created>
  <dc:creator>Utente</dc:creator>
  <dc:description/>
  <cp:keywords/>
  <dc:language>en-US</dc:language>
  <cp:lastModifiedBy>Utente</cp:lastModifiedBy>
  <dcterms:modified xsi:type="dcterms:W3CDTF">2017-08-21T11:05:00Z</dcterms:modified>
  <cp:revision>21</cp:revision>
  <dc:subject/>
  <dc:title/>
</cp:coreProperties>
</file>