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PRIMA CATEGORIA                      GIRONE:   A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9/09/21 |                       | RITORNO:  9/01/22 |   | ANDATA: 24/10/21 |                       | RITORNO: 13/02/22 |   | ANDATA: 28/11/21 |                       | RITORNO: 20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1  G I O R N A T A  | ORE....: 14:30    |   | ORE...: 15:30    |  6  G I O R N A T A   | ORE....: 14:30    |   | ORE...: 14:30    |  11  G I O R N A T A  | ORE....: 14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TONIANA                    -  FC TRADATE                   |   |  ARSAGHESE                    -  CANTELLO BELFORTESE         |   | ANTONIANA                    -  JERAGHESE 1953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SAGHESE                    -  CALCIO BOSTO                 |   |  CALCIO BOSTO                 -  PRO AZZURRA MOZZATE         |   | FALOPPIESE RONAGO            -  LUINO 1910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NTELLO BELFORTESE          -  FALOPPIESE RONAGO            |   |  FC TRADATE                   -  ISPRA CALCIO                |   | NUOVA FIAMME ORO FERNO       -  CALCIO BOST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ISPRA CALCIO                 -  NUOVA FIAMME ORO FERNO       |   |  LUINO 1910                   -  JERAGHESE 1953              |   | PRO AZZURRA MOZZATE          -  CANTELLO BELFORTESE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JERAGHESE 1953               -  S.MARCO                      |   |  NUOVA FIAMME ORO FERNO       -  VALCERESIO A. AUDAX         |   | S.MARCO                      -  ARSAGHES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UINO 1910                   -  SAN MICHELE CALCIO           |   |  S.MARCO                      -  FALOPPIESE RONAGO           |   | SAN MICHELE CALCIO           -  FC TRADAT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RO AZZURRA MOZZATE          -  VALCERESIO A. AUDAX          |   |  SAN MICHELE CALCIO           -  ANTONIANA                   |   | VALCERESIO A. AUDAX          -  ISPRA CALCI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6/09/21 |                       | RITORNO: 16/01/22 |   | ANDATA: 31/10/21 |                       | RITORNO: 20/02/22 |   | ANDATA:  5/12/21 |                       | RITORNO: 27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2  G I O R N A T A  | ORE....: 14:30    |   | ORE...: 14:30    |  7  G I O R N A T A   | ORE....: 14:30    |   | ORE...: 14:30    |  12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BOSTO                 -  LUINO 1910                   |   |  ANTONIANA                    -  CALCIO BOSTO                |   | ARSAGHESE                    -  NUOVA FIAMME ORO FER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ALOPPIESE RONAGO            -  PRO AZZURRA MOZZATE          |   |  CANTELLO BELFORTESE          -  LUINO 1910                  |   | CALCIO BOSTO                 -  SAN MICHELE CALCIO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C TRADATE                   -  ARSAGHESE                    |   |  FALOPPIESE RONAGO            -  NUOVA FIAMME ORO FERNO      |   | CANTELLO BELFORTESE          -  ANTONIANA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OVA FIAMME ORO FERNO       -  JERAGHESE 1953               |   |  JERAGHESE 1953               -  ISPRA CALCIO                |   | ISPRA CALCIO                 -  FALOPPIESE RONAG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.MARCO                      -  CANTELLO BELFORTESE          |   |  PRO AZZURRA MOZZATE          -  ARSAGHESE                   |   | JERAGHESE 1953               -  VALCERESIO A. AUDAX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 MICHELE CALCIO           -  ISPRA CALCIO                 |   |  S.MARCO                      -  FC TRADATE                  |   | LUINO 1910                   -  S.MARCO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CERESIO A. AUDAX          -  ANTONIANA                    |   |  VALCERESIO A. AUDAX          -  SAN MICHELE CALCIO          |   | PRO AZZURRA MOZZATE          -  FC TRADAT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3/10/21 |                       | RITORNO: 23/01/22 |   | ANDATA:  7/11/21 |                       | RITORNO: 27/02/22 |   | ANDATA: 12/12/21 |                       | RITORNO:  3/04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3  G I O R N A T A  | ORE....: 14:30    |   | ORE...: 14:30    |  8  G I O R N A T A   | ORE....: 14:30    |   | ORE...: 14:30    |  13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TONIANA                    -  FALOPPIESE RONAGO            |   |  ARSAGHESE                    -  ANTONIANA                   |   | ANTONIANA                    -  PRO AZZURRA MOZZATE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NTELLO BELFORTESE          -  NUOVA FIAMME ORO FERNO       |   |  CALCIO BOSTO                 -  VALCERESIO A. AUDAX         |   | FALOPPIESE RONAGO            -  JERAGHESE 1953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ISPRA CALCIO                 -  CALCIO BOSTO                 |   |  FC TRADATE                   -  JERAGHESE 1953              |   | FC TRADATE                   -  CALCIO BOST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JERAGHESE 1953               -  SAN MICHELE CALCIO           |   |  ISPRA CALCIO                 -  CANTELLO BELFORTESE         |   | NUOVA FIAMME ORO FERNO       -  LUINO 1910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UINO 1910                   -  ARSAGHESE                    |   |  LUINO 1910                   -  PRO AZZURRA MOZZATE         |   | S.MARCO                      -  ISPRA CALCI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RO AZZURRA MOZZATE          -  S.MARCO                      |   |  NUOVA FIAMME ORO FERNO       -  S.MARCO                     |   | SAN MICHELE CALCIO           -  ARSAGHES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CERESIO A. AUDAX          -  FC TRADATE                   |   |  SAN MICHELE CALCIO           -  FALOPPIESE RONAGO           |   | VALCERESIO A. AUDAX          -  CANTELLO BELFORTESE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0/10/21 |                       | RITORNO: 30/01/22 |   | ANDATA: 14/11/21 |                       | RITORNO:  6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4  G I O R N A T A  | ORE....: 14:30    |   | ORE...: 14:30    |  9  G I O R N A T A   | ORE....: 14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SAGHESE                    -  ISPRA CALCIO                 |   |  ANTONIANA                    -  LUINO 1910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BOSTO                 -  JERAGHESE 1953               |   |  CANTELLO BELFORTESE          -  JERAGHESE 1953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ALOPPIESE RONAGO            -  VALCERESIO A. AUDAX          |   |  FALOPPIESE RONAGO            -  CALCIO BOSTO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C TRADATE                   -  LUINO 1910                   |   |  NUOVA FIAMME ORO FERNO       -  FC TRADATE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OVA FIAMME ORO FERNO       -  PRO AZZURRA MOZZATE          |   |  PRO AZZURRA MOZZATE          -  ISPRA CALCIO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.MARCO                      -  ANTONIANA                    |   |  S.MARCO                      -  SAN MICHELE CALCIO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 MICHELE CALCIO           -  CANTELLO BELFORTESE          |   |  VALCERESIO A. AUDAX          -  ARSAGHES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7/10/21 |                       | RITORNO:  6/02/22 |   | ANDATA: 21/11/21 |                       | RITORNO: 13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5  G I O R N A T A  | ORE....: 14:30    |   | ORE...: 14:30    | 10  G I O R N A T A   | ORE....: 14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TONIANA                    -  NUOVA FIAMME ORO FERNO       |   |  ARSAGHESE                    -  FALOPPIESE RONAGO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NTELLO BELFORTESE          -  CALCIO BOSTO                 |   |  CALCIO BOSTO                 -  S.MARCO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ALOPPIESE RONAGO            -  FC TRADATE                   |   |  FC TRADATE                   -  CANTELLO BELFORTESE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ISPRA CALCIO                 -  LUINO 1910                   |   |  ISPRA CALCIO                 -  ANTONIANA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JERAGHESE 1953               -  ARSAGHESE                    |   |  JERAGHESE 1953               -  PRO AZZURRA MOZZATE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RO AZZURRA MOZZATE          -  SAN MICHELE CALCIO           |   |  LUINO 1910                   -  VALCERESIO A. AUDAX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CERESIO A. AUDAX          -  S.MARCO                      |   |  SAN MICHELE CALCIO           -  NUOVA FIAMME ORO FERNO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PRIMA CATEGORIA                    GIRONE:   A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TONIANA                            |  289 | CENTRO SPORTIVO COMUNALE        BUSTO ARSIZIO                 |       | VIA CA'BIANCA                  | 0331 324075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SAGHESE                            |  480 | C.S. COMUNALE "C.SPERONI" N.1   ARSAGO SEPRIO                 |       | VIA GABRIELE D'ANNUNZIO, 52    | 347  4619946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NTELLO BELFORTESE                  |  508 | COMUNALE                        CANTELLO                      |       | VIA S.RITA DA CASCIA N.1       | 0332 1432816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ISPRA CALCIO                         | 1572 | CENTRO SPORT.COMUNALE N.1       ISPRA                         |       | PIAZZALE OLIMPIA               | 0332 781205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JERAGHESE 1953                       |  579 | C.S.ORATORIALE JERAGO C.ORAGO   JERAGO CON ORAGO              |       | VIA C.COLOMBO                  | 0331 735224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UINO 1910                           | 2598 | C.S.COM.PARCO MARGORABBIA 1     LOC. MARGORABBIA              |       | VIA GORIZIA SNC                |      34747638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RO AZZURRA MOZZATE                  | 1373 | C.S. "CARLO MATTEO USLENGHI"1   TRADATE                       |       | VIALE EUROPA/VIA CARAVAGGIO    | 02   811049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BOSTO                         | 1650 | C.S. "G.BORGHI"(E A.) .         VARESE LOC.CAPOLAGO           |       | VIA T.TASSO LOC. CAPOLAGO      | 347  7200764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ALOPPIESE RONAGO                    | 1200 | CENTRO SPORTIVO COMUNALE        RONAGO                        |       | VIA ASILO 17                   | 380  2591095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C TRADATE                           | 1373 | C.S. "CARLO MATTEO USLENGHI"1   TRADATE                       |       | VIALE EUROPA/VIA CARAVAGGIO    | 02   811049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OVA FIAMME ORO FERNO               | 1463 | CENTRO SPORTIVO COMUNALE N.1    FERNO                         |       | VIA ALDO MORO                  | 349  5203550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.MARCO                              |  455 | CENTRO SPORTIVO PARROCCHIALE    BUSTO ARSIZIO                 |       | VIA VILLORESI 51 BIS           | 0331 329251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 MICHELE CALCIO                   | 2407 | C.S.COMUNALE MARIO PORTA -E.A.  VEDANO OLONA                  |       | VIA NINO BIXIO SNC             | 0332 401487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CERESIO A. AUDAX                  |  478 | C.S.COMUNALE                    ARCISATE                      |       | VIA GIACOMINI,14               | 0332 473319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PRIMA CATEGORIA                      GIRONE:   B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9/09/21 |                       | RITORNO:  9/01/22 |   | ANDATA: 24/10/21 |                       | RITORNO: 13/02/22 |   | ANDATA: 28/11/21 |                       | RITORNO: 20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1  G I O R N A T A  | ORE....: 14:30    |   | ORE...: 15:30    |  6  G I O R N A T A   | ORE....: 14:30    |   | ORE...: 14:30    |  11  G I O R N A T A  | ORE....: 14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BATE HF CALCIO             -  MONNET XENIA SPORT           |   |  ALBATE HF CALCIO             -  MONTESOLARO                 |   | ARDITA CITTADELLA 1934       -  ALBATE HF CALCIO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MENAGGIO 1920         -  ARDITA CITTADELLA 1934       |   |  ALBAVILLA                    -  FENEGRO                     |   | ESPERIA LOMAZZO CALCIO       -  MONTESOLARO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NTU SANPAOLO               -  TAVERNOLA                    |   |  ARDITA CITTADELLA 1934       -  SALUS ET VIRTUS TURATE      |   | GUANZATESE                   -  CALCIO MENAGGIO 1920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ESPERIA LOMAZZO CALCIO       -  LUISAGO PORTICHETTO          |   |  CANTU SANPAOLO               -  CALCIO MENAGGIO 1920        |   | LUISAGO PORTICHETTO          -  FENEGRO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ENEGRO                      -  ROVELLASCA 1910 VICTOR B.    |   |  MONNET XENIA SPORT           -  ESPERIA LOMAZZO CALCIO      |   | ROVELLASCA 1910 VICTOR B.    -  MONNET XENIA SPORT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UANZATESE                   -  ALBAVILLA                    |   |  ROVELLASCA 1910 VICTOR B.    -  LUISAGO PORTICHETTO         |   | SALUS ET VIRTUS TURATE       -  CANTU SANPAOL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TESOLARO                  -  SALUS ET VIRTUS TURATE       |   |  TAVERNOLA                    -  GUANZATESE                  |   | TAVERNOLA                    -  ALBAVILLA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6/09/21 |                       | RITORNO: 16/01/22 |   | ANDATA: 31/10/21 |                       | RITORNO: 20/02/22 |   | ANDATA:  5/12/21 |                       | RITORNO: 27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2  G I O R N A T A  | ORE....: 14:30    |   | ORE...: 14:30    |  7  G I O R N A T A   | ORE....: 14:30    |   | ORE...: 14:30    |  12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BAVILLA                    -  ALBATE HF CALCIO             |   |  ARDITA CITTADELLA 1934       -  ALBAVILLA                   |   | ALBATE HF CALCIO             -  ROVELLASCA 1910 VICTOR B.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DITA CITTADELLA 1934       -  MONTESOLARO                  |   |  CALCIO MENAGGIO 1920         -  FENEGRO                     |   | CALCIO MENAGGIO 1920         -  LUISAGO PORTICHETTO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UISAGO PORTICHETTO          -  GUANZATESE                   |   |  ESPERIA LOMAZZO CALCIO       -  ALBATE HF CALCIO            |   | CANTU SANPAOLO               -  ARDITA CITTADELLA 1934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NET XENIA SPORT           -  CANTU SANPAOLO               |   |  GUANZATESE                   -  MONNET XENIA SPORT          |   | ESPERIA LOMAZZO CALCIO       -  ALBAVILLA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VELLASCA 1910 VICTOR B.    -  CALCIO MENAGGIO 1920         |   |  LUISAGO PORTICHETTO          -  TAVERNOLA                   |   | FENEGRO                      -  SALUS ET VIRTUS TURATE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LUS ET VIRTUS TURATE       -  ESPERIA LOMAZZO CALCIO       |   |  MONTESOLARO                  -  CANTU SANPAOLO              |   | MONNET XENIA SPORT           -  TAVERNOLA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AVERNOLA                    -  FENEGRO                      |   |  SALUS ET VIRTUS TURATE       -  ROVELLASCA 1910 VICTOR B.   |   | MONTESOLARO                  -  GUANZATES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3/10/21 |                       | RITORNO: 23/01/22 |   | ANDATA:  7/11/21 |                       | RITORNO: 27/02/22 |   | ANDATA: 12/12/21 |                       | RITORNO:  3/04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3  G I O R N A T A  | ORE....: 14:30    |   | ORE...: 14:30    |  8  G I O R N A T A   | ORE....: 14:30    |   | ORE...: 14:30    |  13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MENAGGIO 1920         -  TAVERNOLA                    |   |  ALBATE HF CALCIO             -  GUANZATESE                  |   | ALBAVILLA                    -  MONNET XENIA SPORT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NTU SANPAOLO               -  ALBATE HF CALCIO             |   |  ALBAVILLA                    -  CALCIO MENAGGIO 1920        |   | ARDITA CITTADELLA 1934       -  FENEGRO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ESPERIA LOMAZZO CALCIO       -  ARDITA CITTADELLA 1934       |   |  CANTU SANPAOLO               -  ESPERIA LOMAZZO CALCIO      |   | GUANZATESE                   -  ESPERIA LOMAZZO CALCI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ENEGRO                      -  MONNET XENIA SPORT           |   |  FENEGRO                      -  MONTESOLARO                 |   | LUISAGO PORTICHETTO          -  MONTESOLARO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UANZATESE                   -  SALUS ET VIRTUS TURATE       |   |  MONNET XENIA SPORT           -  LUISAGO PORTICHETTO         |   | ROVELLASCA 1910 VICTOR B.    -  CANTU SANPAOL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UISAGO PORTICHETTO          -  ALBAVILLA                    |   |  ROVELLASCA 1910 VICTOR B.    -  ARDITA CITTADELLA 1934      |   | SALUS ET VIRTUS TURATE       -  CALCIO MENAGGIO 1920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TESOLARO                  -  ROVELLASCA 1910 VICTOR B.    |   |  TAVERNOLA                    -  SALUS ET VIRTUS TURATE      |   | TAVERNOLA                    -  ALBATE HF CALCIO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0/10/21 |                       | RITORNO: 30/01/22 |   | ANDATA: 14/11/21 |                       | RITORNO:  6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4  G I O R N A T A  | ORE....: 14:30    |   | ORE...: 14:30    |  9  G I O R N A T A   | ORE....: 14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BATE HF CALCIO             -  FENEGRO                      |   |  ARDITA CITTADELLA 1934       -  TAVERNOLA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BAVILLA                    -  CANTU SANPAOLO               |   |  ESPERIA LOMAZZO CALCIO       -  FENEGRO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DITA CITTADELLA 1934       -  GUANZATESE                   |   |  GUANZATESE                   -  CANTU SANPAOLO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NET XENIA SPORT           -  CALCIO MENAGGIO 1920         |   |  LUISAGO PORTICHETTO          -  ALBATE HF CALCI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VELLASCA 1910 VICTOR B.    -  ESPERIA LOMAZZO CALCIO       |   |  MONTESOLARO                  -  CALCIO MENAGGIO 1920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LUS ET VIRTUS TURATE       -  LUISAGO PORTICHETTO          |   |  ROVELLASCA 1910 VICTOR B.    -  ALBAVILLA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AVERNOLA                    -  MONTESOLARO                  |   |  SALUS ET VIRTUS TURATE       -  MONNET XENIA SPORT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7/10/21 |                       | RITORNO:  6/02/22 |   | ANDATA: 21/11/21 |                       | RITORNO: 13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5  G I O R N A T A  | ORE....: 14:30    |   | ORE...: 14:30    | 10  G I O R N A T A   | ORE....: 14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MENAGGIO 1920         -  ALBATE HF CALCIO             |   |  ALBATE HF CALCIO             -  SALUS ET VIRTUS TURATE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ESPERIA LOMAZZO CALCIO       -  TAVERNOLA                    |   |  ALBAVILLA                    -  MONTESOLAR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ENEGRO                      -  CANTU SANPAOLO               |   |  CALCIO MENAGGIO 1920         -  ESPERIA LOMAZZO CALCIO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UANZATESE                   -  ROVELLASCA 1910 VICTOR B.    |   |  CANTU SANPAOLO               -  LUISAGO PORTICHETTO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UISAGO PORTICHETTO          -  ARDITA CITTADELLA 1934       |   |  FENEGRO                      -  GUANZATESE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TESOLARO                  -  MONNET XENIA SPORT           |   |  MONNET XENIA SPORT           -  ARDITA CITTADELLA 1934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LUS ET VIRTUS TURATE       -  ALBAVILLA                    |   |  TAVERNOLA                    -  ROVELLASCA 1910 VICTOR B.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PRIMA CATEGORIA                    GIRONE:   B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BATE HF CALCIO                     | 1056 | COMUNALE "GIGI MERONI"(E.A.)    COMO LOC.ALBATE               |       | VIA ACQUANERA 10/F             | 031  5727763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MENAGGIO 1920                 |  602 | C.S.COM."MADONNINA" (E.A)       MENAGGIO                      |       | VIA ROMA,4                     | 335  8375357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NTU SANPAOLO                       |  338 | CENTRO SPORTIVO COMUNALE        CANTU'                        |       | VIA GIOVANNI XXIII° 3          | 031  720451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ESPERIA LOMAZZO CALCIO               |  588 | COMUNALE CAMPO N.1              LOMAZZO                       |       | VIA DEL FILAGNO N.2            | 02   02963729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ENEGRO                              | 2317 | CENTRO SPORTIVO COMUNALE        FENEGRO'                      |       | VIA DELLA CULTURA E SPORT      | +39  33580973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UANZATESE                           |  575 | CENTRO SPORT.COMUNALE N.1       GUANZATE                      |       | VIA ROMA 37                    | 031  899111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TESOLARO                          | 1388 | CENTRO SPORTIVO PARROCCHIALE    FRAZ.MONTESOLARO              |       | VIA ALLE MUSELLE, 1            | 031  781838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BAVILLA                            | 1859 | C.S."LAMBRONE 1 (E.A)           ERBA                          | 16:00 | VIA LIBERTA' N.15              |  031 3333556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DITA CITTADELLA 1934               |  940 | C.S. COM. "PASQUALE PAOLI"      COMO FRAZ.REBBIO              |       | VIA SPARTACO  8                | 031  3390021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UISAGO PORTICHETTO                  |  764 | CENTRO SPORTIVO COMUNALE        LUISAGO                       |       | VIA DE GASPERI                 | 348  3835394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NET XENIA SPORT                   |  305 | C.S.COMUNALE MARIANO N.1 (E.A)  MARIANO COMENSE               |       | VIA PER CABIATE                | 031  3025437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VELLASCA 1910 VICTOR B.            |  785 | CENTRO SPORTIVO COMUNALE        ROVELLASCA                    |       | VIA S.GIOVANNI BOSCO           | 333  4127822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LUS ET VIRTUS TURATE               |  705 | C.S.COMUNALE (E.A)              TURATE                        |       | VIA MILANO N.19                | 351  5293117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AVERNOLA                            | 1558 | C.S. COMUNALE                   COMO LOC.TAVERNOLA            |       | VIA ADAMELLO                   | 031  340726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PRIMA CATEGORIA                      GIRONE:   C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9/09/21 |                       | RITORNO:  9/01/22 |   | ANDATA: 24/10/21 |                       | RITORNO: 13/02/22 |   | ANDATA: 28/11/21 |                       | RITORNO: 20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1  G I O R N A T A  | ORE....: 14:30    |   | ORE...: 15:30    |  6  G I O R N A T A   | ORE....: 14:30    |   | ORE...: 14:30    |  11  G I O R N A T A  | ORE....: 14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BOSAGGIA PONCHIERA ASD     -  GALBIATE 1974                |   |  ALBOSAGGIA PONCHIERA ASD     -  BERBENNO A.S.D.             |   | BELLAGINA A.D.               -  GIOVANILE CANZESE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S ROVAGNATE                -  COSTAMASNAGA                 |   |  ARS ROVAGNATE                -  CORTENOVA A.S.D.            |   | CALOLZIOCORTE                -  ARS ROVAGNATE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ERBENNO A.S.D.              -  CALOLZIOCORTE                |   |  COSTAMASNAGA                 -  COSIO VALTELLINO            |   | CHIAVENNESE U.S.             -  BERBENNO A.S.D.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HIAVENNESE U.S.             -  BELLAGINA A.D.               |   |  GALBIATE 1974                -  CHIAVENNESE U.S.            |   | COSIO VALTELLINO             -  CORTENOVA A.S.D.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SIO VALTELLINO             -  TIRANESE A.S.D.              |   |  OLYMPIC MORBEGNO             -  CALOLZIOCORTE               |   | COSTAMASNAGA                 -  TIRANESE A.S.D.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IOVANILE CANZESE            -  POLISPORTIVA ORATORIO 2B     |   |  POLISPORTIVA ORATORIO 2B     -  BELLAGINA A.D.              |   | OLYMPIC MORBEGNO             -  ALBOSAGGIA PONCHIERA ASD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LYMPIC MORBEGNO             -  CORTENOVA A.S.D.             |   |  TIRANESE A.S.D.              -  GIOVANILE CANZESE           |   | POLISPORTIVA ORATORIO 2B     -  GALBIATE 1974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6/09/21 |                       | RITORNO: 16/01/22 |   | ANDATA: 31/10/21 |                       | RITORNO: 20/02/22 |   | ANDATA:  5/12/21 |                       | RITORNO: 27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2  G I O R N A T A  | ORE....: 14:30    |   | ORE...: 14:30    |  7  G I O R N A T A   | ORE....: 14:30    |   | ORE...: 14:30    |  12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ELLAGINA A.D.               -  COSIO VALTELLINO             |   |  BELLAGINA A.D.               -  COSTAMASNAGA                |   | ALBOSAGGIA PONCHIERA ASD     -  POLISPORTIVA ORATORIO 2B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OLZIOCORTE                -  CHIAVENNESE U.S.             |   |  BERBENNO A.S.D.              -  ARS ROVAGNATE               |   | ARS ROVAGNATE                -  OLYMPIC MORBEGNO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STAMASNAGA                 -  GIOVANILE CANZESE            |   |  CALOLZIOCORTE                -  POLISPORTIVA ORATORIO 2B    |   | BERBENNO A.S.D.              -  COSIO VALTELLINO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ALBIATE 1974                -  ARS ROVAGNATE                |   |  CHIAVENNESE U.S.             -  ALBOSAGGIA PONCHIERA ASD    |   | CHIAVENNESE U.S.             -  TIRANESE A.S.D.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LYMPIC MORBEGNO             -  BERBENNO A.S.D.              |   |  CORTENOVA A.S.D.             -  GIOVANILE CANZESE           |   | CORTENOVA A.S.D.             -  BELLAGINA A.D.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LISPORTIVA ORATORIO 2B     -  CORTENOVA A.S.D.             |   |  COSIO VALTELLINO             -  GALBIATE 1974               |   | GALBIATE 1974                -  COSTAMASNAGA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IRANESE A.S.D.              -  ALBOSAGGIA PONCHIERA ASD     |   |  OLYMPIC MORBEGNO             -  TIRANESE A.S.D.             |   | GIOVANILE CANZESE            -  CALOLZIOCORTE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3/10/21 |                       | RITORNO: 23/01/22 |   | ANDATA:  7/11/21 |                       | RITORNO: 27/02/22 |   | ANDATA: 12/12/21 |                       | RITORNO:  3/04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3  G I O R N A T A  | ORE....: 14:30    |   | ORE...: 14:30    |  8  G I O R N A T A   | ORE....: 14:30    |   | ORE...: 14:30    |  13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S ROVAGNATE                -  ALBOSAGGIA PONCHIERA ASD     |   |  ALBOSAGGIA PONCHIERA ASD     -  COSIO VALTELLINO            |   | BELLAGINA A.D.               -  BERBENNO A.S.D.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ELLAGINA A.D.               -  TIRANESE A.S.D.              |   |  ARS ROVAGNATE                -  CHIAVENNESE U.S.            |   | CALOLZIOCORTE                -  CORTENOVA A.S.D.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ERBENNO A.S.D.              -  POLISPORTIVA ORATORIO 2B     |   |  COSTAMASNAGA                 -  CALOLZIOCORTE               |   | COSIO VALTELLINO             -  CHIAVENNESE U.S.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HIAVENNESE U.S.             -  OLYMPIC MORBEGNO             |   |  GALBIATE 1974                -  BELLAGINA A.D.              |   | COSTAMASNAGA                 -  ALBOSAGGIA PONCHIERA ASD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RTENOVA A.S.D.             -  COSTAMASNAGA                 |   |  GIOVANILE CANZESE            -  BERBENNO A.S.D.             |   | OLYMPIC MORBEGNO             -  GIOVANILE CANZESE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SIO VALTELLINO             -  CALOLZIOCORTE                |   |  POLISPORTIVA ORATORIO 2B     -  OLYMPIC MORBEGNO            |   | POLISPORTIVA ORATORIO 2B     -  ARS ROVAGNATE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IOVANILE CANZESE            -  GALBIATE 1974                |   |  TIRANESE A.S.D.              -  CORTENOVA A.S.D.            |   | TIRANESE A.S.D.              -  GALBIATE 1974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0/10/21 |                       | RITORNO: 30/01/22 |   | ANDATA: 14/11/21 |                       | RITORNO:  6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4  G I O R N A T A  | ORE....: 14:30    |   | ORE...: 14:30    |  9  G I O R N A T A   | ORE....: 14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BOSAGGIA PONCHIERA ASD     -  GIOVANILE CANZESE            |   |  BELLAGINA A.D.               -  ALBOSAGGIA PONCHIERA ASD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OLZIOCORTE                -  BELLAGINA A.D.               |   |  BERBENNO A.S.D.              -  CORTENOVA A.S.D.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STAMASNAGA                 -  BERBENNO A.S.D.              |   |  CALOLZIOCORTE                -  GALBIATE 1974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ALBIATE 1974                -  CORTENOVA A.S.D.             |   |  CHIAVENNESE U.S.             -  GIOVANILE CANZESE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LYMPIC MORBEGNO             -  COSIO VALTELLINO             |   |  COSIO VALTELLINO             -  ARS ROVAGNATE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LISPORTIVA ORATORIO 2B     -  CHIAVENNESE U.S.             |   |  OLYMPIC MORBEGNO             -  COSTAMASNAGA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IRANESE A.S.D.              -  ARS ROVAGNATE                |   |  POLISPORTIVA ORATORIO 2B     -  TIRANESE A.S.D.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7/10/21 |                       | RITORNO:  6/02/22 |   | ANDATA: 21/11/21 |                       | RITORNO: 13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5  G I O R N A T A  | ORE....: 14:30    |   | ORE...: 14:30    | 10  G I O R N A T A   | ORE....: 14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ELLAGINA A.D.               -  OLYMPIC MORBEGNO             |   |  ALBOSAGGIA PONCHIERA ASD     -  CALOLZIOCORTE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ERBENNO A.S.D.              -  GALBIATE 1974                |   |  ARS ROVAGNATE                -  BELLAGINA A.D.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OLZIOCORTE                -  TIRANESE A.S.D.              |   |  CORTENOVA A.S.D.             -  CHIAVENNESE U.S.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HIAVENNESE U.S.             -  COSTAMASNAGA                 |   |  COSTAMASNAGA                 -  POLISPORTIVA ORATORIO 2B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RTENOVA A.S.D.             -  ALBOSAGGIA PONCHIERA ASD     |   |  GALBIATE 1974                -  OLYMPIC MORBEGN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SIO VALTELLINO             -  POLISPORTIVA ORATORIO 2B     |   |  GIOVANILE CANZESE            -  COSIO VALTELLIN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IOVANILE CANZESE            -  ARS ROVAGNATE                |   |  TIRANESE A.S.D.              -  BERBENNO A.S.D.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PRIMA CATEGORIA                    GIRONE:   C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BOSAGGIA PONCHIERA ASD             | 1896 | C.S.COM.GIORGIO PARUSCIO (E.A)  ALBOSAGGIA FRAZ.TORCHIONE     |       | VIA COLTRA SNC                 | 340  5429164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S ROVAGNATE                        | 1062 | C.S.COMUNALE STADIO IDEALITA'   LA VALLETTA BRIANZA           |       | VIA STATALE BRIANTEA 29        | 039  57471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ERBENNO A.S.D.                      | 1743 | C.S. COMUNALE                   BERBENNO DI  VALTELLINA       |       | VIA SOTTO LE VIGNE- SAN PIETRO | 347  0621200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HIAVENNESE U.S.                     | 1256 | CAMPO COMUNALE "CHIAVENNA 1"    CHIAVENNA                     |       | VIA FALCONE-BORSELLINO         | 0343 35068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SIO VALTELLINO                     |  649 | COMUNALE "ALLA COLONIA"         COSIO VALTELLINO              |       | VIA ALLA COLONIA SNC           | 338  8346091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IOVANILE CANZESE                    |  963 | CAMPO SPORTIVO COMUNALE N.1     CANZO                         |       | VIA STOPPANI 16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LYMPIC MORBEGNO                     |  612 | COMUNALE "AMANZIO TOCCALLI"     MORBEGNO                      |       | VIA MERIZZI 178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ELLAGINA A.D.                       |  443 | COMUNALE "G.MONTU"(E.A.)        BELLAGIO                      |       | VIA D.VITALI (DEROGA)          | 031  96479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OLZIOCORTE                        |  504 | CENTRO SPORTIVO COMUNALE N.1    CALOLZIOCORTE                 |       | VIA CENTRO SPORTIVO S.N.C.     | 335  8472297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RTENOVA A.S.D.                     | 1950 | C.S.COM."P.TODESCHINI" CAMPO 1  CORTENOVA FRAZ.BINDO          |       | LOCALITA' CAMPIANO             | 347  9026130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STAMASNAGA                         | 2065 | PARR."COSTAMASNAGA"(E.A)        COSTA MASNAGA                 |       | VIA DIAZ 3                     |      34550586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ALBIATE 1974                        |  562 | C.S. COMUNALE "DEL BARRO"       GALBIATE                      |       | VIA IV NOVEMBRE SNC            | 0341 240642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LISPORTIVA ORATORIO 2B             | 2391 | C.S. "ANGELO CAROZZI" CAMPO 1   BRIVIO                        |       | VIA MANZONI  N.1               | 347  9768868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IRANESE A.S.D.                      |  791 | COMUNALE "TIRANO"(E.A.)         TIRANO                        |       | VIA LUNGO ADDA BTG.TIRANO      | 0342 703431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PRIMA CATEGORIA                      GIRONE:   D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9/09/21 |                       | RITORNO:  9/01/22 |   | ANDATA: 24/10/21 |                       | RITORNO: 13/02/22 |   | ANDATA: 28/11/21 |                       | RITORNO: 20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1  G I O R N A T A  | ORE....: 14:30    |   | ORE...: 15:30    |  6  G I O R N A T A   | ORE....: 14:30    |   | ORE...: 14:30    |  11  G I O R N A T A  | ORE....: 14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L SOCCER                   -  BELLUSCO 1947                |   |  BELLUSCO 1947                -  POLISPORTIVA CGB SSDRL      |   | ALL SOCCER                   -  BESANA A.S.D. FORTITUDO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ESANA A.S.D. FORTITUDO      -  CARUGATE                     |   |  CARUGATE                     -  SESTO 2012                  |   | BIASSONO                     -  POLISPORTIVA CGB SSDRL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DI PO VIMERCATESE            -  BIASSONO                     |   |  JUVENILIA SPORT CLUB         -  BIASSONO                    |   | CARUGATE                     -  SOVICO CALCIO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OTBALL LEON SSDARL         -  SESTO 2012                   |   |  LA DOMINANTE                 -  DI PO VIMERCATESE           |   | DI PO VIMERCATESE            -  FOOTBALL LEON SSDARL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ISSAGLIA MARESSO            -  PRO LISSONE                  |   |  MISSAGLIA MARESSO            -  BESANA A.S.D. FORTITUDO     |   | JUVENILIA SPORT CLUB         -  LA DOMINANTE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LISPORTIVA CGB SSDRL       -  JUVENILIA SPORT CLUB         |   |  PRO LISSONE                  -  ALL SOCCER                  |   | PRO LISSONE                  -  BELLUSCO 1947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VICO CALCIO                -  LA DOMINANTE                 |   |  SOVICO CALCIO                -  FOOTBALL LEON SSDARL        |   | SESTO 2012                   -  MISSAGLIA MARESS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6/09/21 |                       | RITORNO: 16/01/22 |   | ANDATA: 31/10/21 |                       | RITORNO: 20/02/22 |   | ANDATA:  5/12/21 |                       | RITORNO: 27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2  G I O R N A T A  | ORE....: 14:30    |   | ORE...: 14:30    |  7  G I O R N A T A   | ORE....: 14:30    |   | ORE...: 14:30    |  12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ELLUSCO 1947                -  SOVICO CALCIO                |   |  ALL SOCCER                   -  LA DOMINANTE                |   | BESANA A.S.D. FORTITUDO      -  BIASSONO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IASSONO                     -  ALL SOCCER                   |   |  BESANA A.S.D. FORTITUDO      -  POLISPORTIVA CGB SSDRL      |   | DI PO VIMERCATESE            -  BELLUSCO 1947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RUGATE                     -  FOOTBALL LEON SSDARL         |   |  BIASSONO                     -  PRO LISSONE                 |   | FOOTBALL LEON SSDARL         -  ALL SOCCER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JUVENILIA SPORT CLUB         -  BESANA A.S.D. FORTITUDO      |   |  CARUGATE                     -  BELLUSCO 1947               |   | LA DOMINANTE                 -  PRO LISSONE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A DOMINANTE                 -  MISSAGLIA MARESSO            |   |  DI PO VIMERCATESE            -  SOVICO CALCIO               |   | MISSAGLIA MARESSO            -  CARUGATE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RO LISSONE                  -  POLISPORTIVA CGB SSDRL       |   |  FOOTBALL LEON SSDARL         -  MISSAGLIA MARESSO           |   | POLISPORTIVA CGB SSDRL       -  SESTO 2012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STO 2012                   -  DI PO VIMERCATESE            |   |  SESTO 2012                   -  JUVENILIA SPORT CLUB        |   | SOVICO CALCIO                -  JUVENILIA SPORT CLUB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3/10/21 |                       | RITORNO: 23/01/22 |   | ANDATA:  7/11/21 |                       | RITORNO: 27/02/22 |   | ANDATA: 12/12/21 |                       | RITORNO:  3/04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3  G I O R N A T A  | ORE....: 14:30    |   | ORE...: 14:30    |  8  G I O R N A T A   | ORE....: 14:30    |   | ORE...: 14:30    |  13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L SOCCER                   -  SESTO 2012                   |   |  BELLUSCO 1947                -  BESANA A.S.D. FORTITUDO     |   | ALL SOCCER                   -  DI PO VIMERCATESE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ESANA A.S.D. FORTITUDO      -  PRO LISSONE                  |   |  JUVENILIA SPORT CLUB         -  CARUGATE                    |   | BELLUSCO 1947                -  LA DOMINANTE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IASSONO                     -  BELLUSCO 1947                |   |  LA DOMINANTE                 -  BIASSONO                    |   | BIASSONO                     -  FOOTBALL LEON SSDARL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DI PO VIMERCATESE            -  CARUGATE                     |   |  MISSAGLIA MARESSO            -  DI PO VIMERCATESE           |   | CARUGATE                     -  POLISPORTIVA CGB SSDRL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OTBALL LEON SSDARL         -  JUVENILIA SPORT CLUB         |   |  POLISPORTIVA CGB SSDRL       -  FOOTBALL LEON SSDARL        |   | JUVENILIA SPORT CLUB         -  MISSAGLIA MARESS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ISSAGLIA MARESSO            -  SOVICO CALCIO                |   |  PRO LISSONE                  -  SESTO 2012                  |   | PRO LISSONE                  -  SOVICO CALCIO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LISPORTIVA CGB SSDRL       -  LA DOMINANTE                 |   |  SOVICO CALCIO                -  ALL SOCCER                  |   | SESTO 2012                   -  BESANA A.S.D. FORTITUDO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0/10/21 |                       | RITORNO: 30/01/22 |   | ANDATA: 14/11/21 |                       | RITORNO:  6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4  G I O R N A T A  | ORE....: 14:30    |   | ORE...: 14:30    |  9  G I O R N A T A   | ORE....: 14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ELLUSCO 1947                -  MISSAGLIA MARESSO            |   |  ALL SOCCER                   -  MISSAGLIA MARESSO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RUGATE                     -  ALL SOCCER                   |   |  BIASSONO                     -  SOVICO CALCI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JUVENILIA SPORT CLUB         -  DI PO VIMERCATESE            |   |  CARUGATE                     -  PRO LISSONE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A DOMINANTE                 -  BESANA A.S.D. FORTITUDO      |   |  DI PO VIMERCATESE            -  POLISPORTIVA CGB SSDRL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RO LISSONE                  -  FOOTBALL LEON SSDARL         |   |  FOOTBALL LEON SSDARL         -  BESANA A.S.D. FORTITUDO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STO 2012                   -  BIASSONO                     |   |  JUVENILIA SPORT CLUB         -  BELLUSCO 1947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VICO CALCIO                -  POLISPORTIVA CGB SSDRL       |   |  SESTO 2012                   -  LA DOMINANTE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7/10/21 |                       | RITORNO:  6/02/22 |   | ANDATA: 21/11/21 |                       | RITORNO: 13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5  G I O R N A T A  | ORE....: 14:30    |   | ORE...: 14:30    | 10  G I O R N A T A   | ORE....: 14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L SOCCER                   -  JUVENILIA SPORT CLUB         |   |  BELLUSCO 1947                -  FOOTBALL LEON SSDARL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ESANA A.S.D. FORTITUDO      -  SOVICO CALCIO                |   |  BESANA A.S.D. FORTITUDO      -  DI PO VIMERCATESE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IASSONO                     -  CARUGATE                     |   |  LA DOMINANTE                 -  CARUGAT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DI PO VIMERCATESE            -  PRO LISSONE                  |   |  MISSAGLIA MARESSO            -  BIASSONO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OTBALL LEON SSDARL         -  LA DOMINANTE                 |   |  POLISPORTIVA CGB SSDRL       -  ALL SOCCER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LISPORTIVA CGB SSDRL       -  MISSAGLIA MARESSO            |   |  PRO LISSONE                  -  JUVENILIA SPORT CLUB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STO 2012                   -  BELLUSCO 1947                |   |  SOVICO CALCIO                -  SESTO 2012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PRIMA CATEGORIA                    GIRONE:   D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L SOCCER                           |  946 | CENTRO SPORT.COMUNALE N.1       BRUGHERIO                     |       | VIA S.GIOVANNI BOSCO           | 324  7335052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ESANA A.S.D. FORTITUDO              |  487 | CENTRO SPORTIVO COMUNALE "A"    BESANA BRIANZA FRAZ.MIGHINZINO|       | VIA A. DE GASPERI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DI PO VIMERCATESE                    |  344 | C.S. COMUNALE                   VIMERCATE                     |       | VIA PRINCIPATO 5               | 335  457104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OTBALL LEON SSDARL                 | 1475 | C.S.COMUNALE (E.A)              LESMO                         | 18:00 | VIA PETRARCA 2                 |  335 6909472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ISSAGLIA MARESSO                    |  605 | C.S. COMUNALE CAMPO N.1 (E.A)   MISSAGLIA                     |       | VIA G. BERETTA 2               | 039  9240319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LISPORTIVA CGB SSDRL               |  913 | PARROCCHIALE "PAOLO VI"         BRUGHERIO                     |       | VIA DANIELE MANIN,73           | 039  881811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VICO CALCIO                        |  123 | C.S.STADIO PARCO - CAMPO N.1    BIASSONO                      |       | VIA PARCO 51                   | 039  2653208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ELLUSCO 1947                        | 2659 | C.S.COMUNALE N.1                BELLUSCO                      |       | VIA ADAMELLO N.4               | 039  623799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IASSONO                             | 2608 | STADIO PARCO N.2 (E.A)          BIASSONO                      |       | VIA PARCO 51                   | 039  492661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RUGATE                             | 1704 | CENTRO SPORT.COMUNALE CAMPO 1   CARUGATE                      |       | VIA DEL GINESTRINO 15          | 02   9252111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JUVENILIA SPORT CLUB                 |  817 | STADIO COMUNALE"G.A SADA"(E.A)  MONZA                         |       | VIA D.GUARENTI N.4             | 335  2022692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A DOMINANTE                         |  284 | C.S. "LA DOMINANTE" CAMPO N.1   MONZA                         |       | VIA RAMAZZOTTI 19              | 039  321221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RO LISSONE                          |  234 | C.S.COMUNALE "LUIGINO BRUGOLA"  LISSONE                       |       | VIA DANTE ALIGHIERI 30         | 039  463471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STO 2012                           | 2485 | COMUNALE S.PERTINI N.1 (E.A.)   SESTO SAN GIOVANNI            |       | VIA GIOVANNI BOCCACCIO 285     | 02   99205580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Diffida"/>
        <w:numPr>
          <w:ilvl w:val="0"/>
          <w:numId w:val="1"/>
        </w:numPr>
        <w:spacing w:before="80" w:after="40"/>
        <w:jc w:val="left"/>
        <w:rPr>
          <w:b/>
          <w:b/>
          <w:i/>
          <w:i/>
          <w:color w:val="339966"/>
          <w:sz w:val="16"/>
          <w:szCs w:val="16"/>
        </w:rPr>
      </w:pPr>
      <w:bookmarkStart w:id="0" w:name="_Hlk50643771"/>
      <w:bookmarkEnd w:id="0"/>
      <w:r>
        <w:rPr>
          <w:b/>
          <w:i/>
          <w:sz w:val="16"/>
          <w:szCs w:val="16"/>
        </w:rPr>
        <w:t xml:space="preserve">La Società A.S.D. C. CARUGATE potrà utilizzare </w:t>
      </w:r>
      <w:r>
        <w:rPr>
          <w:b/>
          <w:i/>
          <w:color w:val="FF0000"/>
          <w:sz w:val="16"/>
          <w:szCs w:val="16"/>
        </w:rPr>
        <w:t xml:space="preserve">INDISTINTAMENTE </w:t>
      </w:r>
      <w:r>
        <w:rPr>
          <w:b/>
          <w:i/>
          <w:sz w:val="16"/>
          <w:szCs w:val="16"/>
        </w:rPr>
        <w:t>i campi n°</w:t>
      </w:r>
      <w:r>
        <w:rPr>
          <w:b/>
          <w:i/>
          <w:color w:val="0000FF"/>
          <w:sz w:val="16"/>
          <w:szCs w:val="16"/>
        </w:rPr>
        <w:t>1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00FF"/>
          <w:sz w:val="16"/>
          <w:szCs w:val="16"/>
        </w:rPr>
        <w:t>1704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e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n°</w:t>
      </w:r>
      <w:r>
        <w:rPr>
          <w:b/>
          <w:i/>
          <w:color w:val="00FF00"/>
          <w:sz w:val="16"/>
          <w:szCs w:val="16"/>
        </w:rPr>
        <w:t>2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FF00"/>
          <w:sz w:val="16"/>
          <w:szCs w:val="16"/>
        </w:rPr>
        <w:t xml:space="preserve">1384 </w:t>
      </w:r>
      <w:r>
        <w:rPr>
          <w:b/>
          <w:i/>
          <w:color w:val="FF00FF"/>
          <w:sz w:val="16"/>
          <w:szCs w:val="16"/>
        </w:rPr>
        <w:t>(ERBA ARTIFICIALE)</w:t>
      </w:r>
    </w:p>
    <w:p>
      <w:pPr>
        <w:pStyle w:val="Testonormale"/>
        <w:rPr>
          <w:rFonts w:ascii="Courier New" w:hAnsi="Courier New" w:cs="Courier New"/>
          <w:b/>
          <w:b/>
          <w:i/>
          <w:i/>
          <w:color w:val="339966"/>
          <w:sz w:val="12"/>
          <w:szCs w:val="12"/>
        </w:rPr>
      </w:pPr>
      <w:r>
        <w:rPr>
          <w:rFonts w:cs="Courier New" w:ascii="Courier New" w:hAnsi="Courier New"/>
          <w:b/>
          <w:i/>
          <w:color w:val="339966"/>
          <w:sz w:val="12"/>
          <w:szCs w:val="12"/>
        </w:rPr>
      </w:r>
      <w:bookmarkStart w:id="1" w:name="_Hlk50643771"/>
      <w:bookmarkStart w:id="2" w:name="_Hlk50643771"/>
      <w:bookmarkEnd w:id="2"/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PRIMA CATEGORIA                      GIRONE:   E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9/09/21 |                       | RITORNO:  9/01/22 |   | ANDATA: 24/10/21 |                       | RITORNO: 13/02/22 |   | ANDATA: 28/11/21 |                       | RITORNO: 20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1  G I O R N A T A  | ORE....: 14:30    |   | ORE...: 15:30    |  6  G I O R N A T A   | ORE....: 14:30    |   | ORE...: 14:30    |  11  G I O R N A T A  | ORE....: 14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MICI MOZZO 2008             -  VILLA D OGNA                 |   |  CALCIO GORLE A.S.D.          -  AURORA SERIATE 1967         |   | AMICI MOZZO 2008             -  AURORA SERIATE 1967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URORA SERIATE 1967          -  FALCO                        |   |  CITTA DI CORNATE             -  PALADINA                    |   | FALCO                        -  CITTA DI CORNATE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GORLE A.S.D.          -  MONVICO A.S.D.               |   |  GRASSOBBIO                   -  LA TORRE                    |   | GRASSOBBIO                   -  RONCOLA A.S.D.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TTA DI CORNATE             -  GRASSOBBIO                   |   |  LORETO                       -  FALCO                       |   | LA TORRE                     -  PALADINA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A TORRE                     -  RONCOLA A.S.D.               |   |  MONVICO A.S.D.               -  AMICI MOZZO 2008            |   | LORETO                       -  CALCIO GORLE A.S.D.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LADINA                     -  LORETO                       |   |  MOZZO                        -  VILLA D OGNA                |   | MOZZO                        -  MONVICO A.S.D.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ZOGNESE                      -  MOZZO                        |   |  RONCOLA A.S.D.               -  ZOGNESE                     |   | VILLA D OGNA                 -  ZOGNESE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6/09/21 |                       | RITORNO: 16/01/22 |   | ANDATA: 31/10/21 |                       | RITORNO: 20/02/22 |   | ANDATA:  5/12/21 |                       | RITORNO: 27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2  G I O R N A T A  | ORE....: 14:30    |   | ORE...: 14:30    |  7  G I O R N A T A   | ORE....: 14:30    |   | ORE...: 14:30    |  12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ALCO                        -  AMICI MOZZO 2008             |   |  AMICI MOZZO 2008             -  CALCIO GORLE A.S.D.         |   | AMICI MOZZO 2008             -  RONCOLA A.S.D.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RASSOBBIO                   -  ZOGNESE                      |   |  AURORA SERIATE 1967          -  CITTA DI CORNATE            |   | AURORA SERIATE 1967          -  LA TORRE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RETO                       -  AURORA SERIATE 1967          |   |  FALCO                        -  MOZZO                       |   | CALCIO GORLE A.S.D.          -  MOZZO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VICO A.S.D.               -  CITTA DI CORNATE             |   |  LA TORRE                     -  MONVICO A.S.D.              |   | CITTA DI CORNATE             -  LORETO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ZZO                        -  PALADINA                     |   |  LORETO                       -  RONCOLA A.S.D.              |   | MONVICO A.S.D.               -  GRASSOBBIO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NCOLA A.S.D.               -  CALCIO GORLE A.S.D.          |   |  PALADINA                     -  ZOGNESE                     |   | PALADINA                     -  VILLA D OGNA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LLA D OGNA                 -  LA TORRE                     |   |  VILLA D OGNA                 -  GRASSOBBIO                  |   | ZOGNESE                      -  FALCO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3/10/21 |                       | RITORNO: 23/01/22 |   | ANDATA:  7/11/21 |                       | RITORNO: 27/02/22 |   | ANDATA: 12/12/21 |                       | RITORNO:  3/04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3  G I O R N A T A  | ORE....: 14:30    |   | ORE...: 14:30    |  8  G I O R N A T A   | ORE....: 14:30    |   | ORE...: 14:30    |  13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MICI MOZZO 2008             -  LORETO                       |   |  CALCIO GORLE A.S.D.          -  LA TORRE                    |   | FALCO                        -  PALADINA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URORA SERIATE 1967          -  MOZZO                        |   |  CITTA DI CORNATE             -  AMICI MOZZO 2008            |   | GRASSOBBIO                   -  CALCIO GORLE A.S.D.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TTA DI CORNATE             -  CALCIO GORLE A.S.D.          |   |  GRASSOBBIO                   -  FALCO                       |   | LA TORRE                     -  AMICI MOZZO 2008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A TORRE                     -  FALCO                        |   |  MONVICO A.S.D.               -  VILLA D OGNA                |   | LORETO                       -  ZOGNESE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LADINA                     -  GRASSOBBIO                   |   |  MOZZO                        -  LORETO                      |   | MOZZO                        -  CITTA DI CORNATE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LLA D OGNA                 -  RONCOLA A.S.D.               |   |  RONCOLA A.S.D.               -  PALADINA                    |   | RONCOLA A.S.D.               -  MONVICO A.S.D.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ZOGNESE                      -  MONVICO A.S.D.               |   |  ZOGNESE                      -  AURORA SERIATE 1967         |   | VILLA D OGNA                 -  AURORA SERIATE 1967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0/10/21 |                       | RITORNO: 30/01/22 |   | ANDATA: 14/11/21 |                       | RITORNO:  6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4  G I O R N A T A  | ORE....: 14:30    |   | ORE...: 14:30    |  9  G I O R N A T A   | ORE....: 14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GORLE A.S.D.          -  ZOGNESE                      |   |  AMICI MOZZO 2008             -  ZOGNESE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ALCO                        -  VILLA D OGNA                 |   |  AURORA SERIATE 1967          -  PALADINA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RASSOBBIO                   -  AURORA SERIATE 1967          |   |  FALCO                        -  MONVICO A.S.D.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RETO                       -  LA TORRE                     |   |  LA TORRE                     -  CITTA DI CORNATE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VICO A.S.D.               -  PALADINA                     |   |  LORETO                       -  GRASSOBBIO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ZZO                        -  AMICI MOZZO 2008             |   |  MOZZO                        -  RONCOLA A.S.D.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NCOLA A.S.D.               -  CITTA DI CORNATE             |   |  VILLA D OGNA                 -  CALCIO GORLE A.S.D.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7/10/21 |                       | RITORNO:  6/02/22 |   | ANDATA: 21/11/21 |                       | RITORNO: 13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5  G I O R N A T A  | ORE....: 14:30    |   | ORE...: 14:30    | 10  G I O R N A T A   | ORE....: 14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MICI MOZZO 2008             -  GRASSOBBIO                   |   |  CALCIO GORLE A.S.D.          -  FALCO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URORA SERIATE 1967          -  MONVICO A.S.D.               |   |  CITTA DI CORNATE             -  VILLA D OGNA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ALCO                        -  RONCOLA A.S.D.               |   |  GRASSOBBIO                   -  MOZZO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A TORRE                     -  MOZZO                        |   |  MONVICO A.S.D.               -  LORETO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LADINA                     -  CALCIO GORLE A.S.D.          |   |  PALADINA                     -  AMICI MOZZO 2008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LLA D OGNA                 -  LORETO                       |   |  RONCOLA A.S.D.               -  AURORA SERIATE 1967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ZOGNESE                      -  CITTA DI CORNATE             |   |  ZOGNESE                      -  LA TORR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PRIMA CATEGORIA                    GIRONE:   E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MICI MOZZO 2008                     |  434 | C.S.COM."EMILIO VIGANO"(E.A.)   VALBREMBO                     |       | VIA DON MILANI, 10             | 035  527068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URORA SERIATE 1967                  |  282 | C.S. COMUNALE "INNOCENTI"       SERIATE                       |       | VIA DECO' E CANETTA 66         | 035  300303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GORLE A.S.D.                  |  315 | C.S.COMUNALE - CAMPO 1          GORLE                         |       | VIA ROMA 2/A                   |  035 6592199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TTA DI CORNATE                     |  862 | CENTRO SPORT.COMUNALE           CORNATE D'ADDA                |       | VIA ALDO MORO 1                | 039  6060439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A TORRE                             |  692 | C.S. COMUNALE CAMPO N. 1        TORRE BOLDONE                 |       | VIALE LOMBARDIA 24             | 035  36088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LADINA                             |  454 | CENTRO SPORTIVO COMUNALE        PALADINA                      |       | VIA DEGLI ALPINI N.1           | 035  639622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ZOGNESE                              | 2276 | C.S.COMUNALE CAMANGHE (E.A.)    ZOGNO                         |       | VIA ROMACOLO SNC - CAMANGHE    | 0345 1720070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ALCO                                |  451 | C.SPORT."FALCO" (E.A.)          ALBINO                        |       | VIA MADONNA DEL PIANTO, 22     | 035  774158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RASSOBBIO                           | 2616 | C.S.COMUNALE-CAMPO N.1          GRASSOBBIO                    |       | VIA XXV APRILE,80              | 348  0028336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RETO                               | 1482 | COMUNALE "LORETO"- (E.A)        BERGAMO Q.RE LORETO           |       | LARGO FABRE/VIA MEUCCI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VICO A.S.D.                       | 2046 | C.S.COMUNALE                    VILLA D'ADDA                  |       | VIA GAETANO DONIZETTI,4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ZZO                                | 1293 | CENTRO SPORT.COMUNALE           MOZZO                         |       | VIA COLOMBERA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NCOLA A.S.D.                       | 1580 | COMUNALE "RONCOLA DI TREVIOLO"  TREVIOLO FRAZ.RONCOLA         |       | VIA BAINSIZZA N.1              | 348  4596470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LLA D OGNA                         | 1217 | COMUNALE VILL. FESTI-RASINI     VILLA D'OGNA VILL.FESTI RASINI|       | VIA DUCA D'AOSTA 404           | 348  3132350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PRIMA CATEGORIA                      GIRONE:   F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9/09/21 |                       | RITORNO:  9/01/22 |   | ANDATA: 24/10/21 |                       | RITORNO: 13/02/22 |   | ANDATA: 28/11/21 |                       | RITORNO: 20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1  G I O R N A T A  | ORE....: 14:30    |   | ORE...: 15:30    |  6  G I O R N A T A   | ORE....: 14:30    |   | ORE...: 14:30    |  11  G I O R N A T A  | ORE....: 14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REZZATO                  -  SOVERE CALCIO                |   |  CASTREZZATO                  -  ATLETICO VILLONGO           |   | CHIARI                       -  CASTREZZATO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NATE SOTTO                 -  SAN PANCRAZIO CALCIO         |   |  PIAN CAMUNO                  -  CHIARI                      |   | CSC RONCADELLE CALCIO        -  COLOGNE CALCI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LOGNE CALCIO               -  CHIARI                       |   |  SAN PANCRAZIO CALCIO         -  UNITAS COCCAGLIO A.S.D.     |   | NUOVA VALCAVALLINA CALCIO    -  ATLETICO VILLONG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SC RONCADELLE CALCIO        -  UNITAS COCCAGLIO A.S.D.      |   |  SOVERE CALCIO                -  NUOVA VALCAVALLINA CALCIO   |   | PIAN CAMUNO                  -  UESSE SARNICO 1908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OVA VALCAVALLINA CALCIO    -  VIRTUS AURORA TRAVAGLIATO    |   |  TORRE DE ROVERI CALCIO       -  CSC RONCADELLE CALCIO       |   | SAN PANCRAZIO CALCIO         -  TORRE DE ROVERI CALCI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IAN CAMUNO                  -  ATLETICO VILLONGO            |   |  UESSE SARNICO 1908           -  COLOGNE CALCIO              |   | SOVERE CALCIO                -  VIRTUS AURORA TRAVAGLIATO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ESSE SARNICO 1908           -  TORRE DE ROVERI CALCIO       |   |  VIRTUS AURORA TRAVAGLIATO    -  CENATE SOTTO                |   | UNITAS COCCAGLIO A.S.D.      -  CENATE SOTT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6/09/21 |                       | RITORNO: 16/01/22 |   | ANDATA: 31/10/21 |                       | RITORNO: 20/02/22 |   | ANDATA:  5/12/21 |                       | RITORNO: 27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2  G I O R N A T A  | ORE....: 14:30    |   | ORE...: 14:30    |  7  G I O R N A T A   | ORE....: 14:30    |   | ORE...: 14:30    |  12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HIARI                       -  CSC RONCADELLE CALCIO        |   |  ATLETICO VILLONGO            -  CENATE SOTTO                |   | ATLETICO VILLONGO            -  UNITAS COCCAGLIO A.S.D.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IAN CAMUNO                  -  COLOGNE CALCIO               |   |  CHIARI                       -  SAN PANCRAZIO CALCIO        |   | CASTREZZATO                  -  PIAN CAMUNO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 PANCRAZIO CALCIO         -  ATLETICO VILLONGO            |   |  COLOGNE CALCIO               -  CASTREZZATO                 |   | CENATE SOTTO                 -  CHIARI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VERE CALCIO                -  CENATE SOTTO                 |   |  CSC RONCADELLE CALCIO        -  UESSE SARNICO 1908          |   | COLOGNE CALCIO               -  NUOVA VALCAVALLINA CALCIO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ORRE DE ROVERI CALCIO       -  CASTREZZATO                  |   |  NUOVA VALCAVALLINA CALCIO    -  TORRE DE ROVERI CALCIO      |   | CSC RONCADELLE CALCIO        -  VIRTUS AURORA TRAVAGLIATO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NITAS COCCAGLIO A.S.D.      -  NUOVA VALCAVALLINA CALCIO    |   |  PIAN CAMUNO                  -  VIRTUS AURORA TRAVAGLIATO   |   | TORRE DE ROVERI CALCIO       -  SOVERE CALCIO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RTUS AURORA TRAVAGLIATO    -  UESSE SARNICO 1908           |   |  UNITAS COCCAGLIO A.S.D.      -  SOVERE CALCIO               |   | UESSE SARNICO 1908           -  SAN PANCRAZIO CALCIO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3/10/21 |                       | RITORNO: 23/01/22 |   | ANDATA:  7/11/21 |                       | RITORNO: 27/02/22 |   | ANDATA: 12/12/21 |                       | RITORNO:  3/04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3  G I O R N A T A  | ORE....: 14:30    |   | ORE...: 14:30    |  8  G I O R N A T A   | ORE....: 14:30    |   | ORE...: 14:30    |  13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TLETICO VILLONGO            -  SOVERE CALCIO                |   |  CASTREZZATO                  -  CSC RONCADELLE CALCIO       |   | CHIARI                       -  ATLETICO VILLONG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REZZATO                  -  UESSE SARNICO 1908           |   |  CENATE SOTTO                 -  COLOGNE CALCIO              |   | NUOVA VALCAVALLINA CALCIO    -  CSC RONCADELLE CALCIO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NATE SOTTO                 -  TORRE DE ROVERI CALCIO       |   |  SAN PANCRAZIO CALCIO         -  PIAN CAMUNO                 |   | PIAN CAMUNO                  -  CENATE SOTT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LOGNE CALCIO               -  SAN PANCRAZIO CALCIO         |   |  SOVERE CALCIO                -  CHIARI                      |   | SAN PANCRAZIO CALCIO         -  CASTREZZATO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SC RONCADELLE CALCIO        -  PIAN CAMUNO                  |   |  TORRE DE ROVERI CALCIO       -  UNITAS COCCAGLIO A.S.D.     |   | SOVERE CALCIO                -  UESSE SARNICO 1908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OVA VALCAVALLINA CALCIO    -  CHIARI                       |   |  UESSE SARNICO 1908           -  NUOVA VALCAVALLINA CALCIO   |   | UNITAS COCCAGLIO A.S.D.      -  COLOGNE CALCI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NITAS COCCAGLIO A.S.D.      -  VIRTUS AURORA TRAVAGLIATO    |   |  VIRTUS AURORA TRAVAGLIATO    -  ATLETICO VILLONGO           |   | VIRTUS AURORA TRAVAGLIATO    -  TORRE DE ROVERI CALCI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0/10/21 |                       | RITORNO: 30/01/22 |   | ANDATA: 14/11/21 |                       | RITORNO:  6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4  G I O R N A T A  | ORE....: 14:30    |   | ORE...: 14:30    |  9  G I O R N A T A   | ORE....: 14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HIARI                       -  UNITAS COCCAGLIO A.S.D.      |   |  CHIARI                       -  TORRE DE ROVERI CALCIO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IAN CAMUNO                  -  NUOVA VALCAVALLINA CALCIO    |   |  COLOGNE CALCIO               -  ATLETICO VILLONGO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 PANCRAZIO CALCIO         -  CSC RONCADELLE CALCIO        |   |  CSC RONCADELLE CALCIO        -  CENATE SOTTO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VERE CALCIO                -  COLOGNE CALCIO               |   |  NUOVA VALCAVALLINA CALCIO    -  CASTREZZAT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ORRE DE ROVERI CALCIO       -  ATLETICO VILLONGO            |   |  PIAN CAMUNO                  -  SOVERE CALCI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ESSE SARNICO 1908           -  CENATE SOTTO                 |   |  SAN PANCRAZIO CALCIO         -  VIRTUS AURORA TRAVAGLIATO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RTUS AURORA TRAVAGLIATO    -  CASTREZZATO                  |   |  UNITAS COCCAGLIO A.S.D.      -  UESSE SARNICO 1908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7/10/21 |                       | RITORNO:  6/02/22 |   | ANDATA: 21/11/21 |                       | RITORNO: 13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5  G I O R N A T A  | ORE....: 14:30    |   | ORE...: 14:30    | 10  G I O R N A T A   | ORE....: 14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TLETICO VILLONGO            -  UESSE SARNICO 1908           |   |  ATLETICO VILLONGO            -  CSC RONCADELLE CALCI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NATE SOTTO                 -  CASTREZZATO                  |   |  CASTREZZATO                  -  UNITAS COCCAGLIO A.S.D.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HIARI                       -  VIRTUS AURORA TRAVAGLIATO    |   |  CENATE SOTTO                 -  NUOVA VALCAVALLINA CALCIO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LOGNE CALCIO               -  TORRE DE ROVERI CALCIO       |   |  SOVERE CALCIO                -  SAN PANCRAZIO CALCIO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SC RONCADELLE CALCIO        -  SOVERE CALCIO                |   |  TORRE DE ROVERI CALCIO       -  PIAN CAMUN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OVA VALCAVALLINA CALCIO    -  SAN PANCRAZIO CALCIO         |   |  UESSE SARNICO 1908           -  CHIARI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NITAS COCCAGLIO A.S.D.      -  PIAN CAMUNO                  |   |  VIRTUS AURORA TRAVAGLIATO    -  COLOGNE CALCIO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PRIMA CATEGORIA                    GIRONE:   F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REZZATO                          |  752 | C.S."RENATO COSSANDI"-CAMPO 1   CASTREZZATO                   |       | VIA CHIARI 7                   | 3290 32908581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NATE SOTTO                         | 2582 | CENTRO SPORTIVO COM.CAMPO N.1   CENATE SOTTO                  |       | VIA ROMA                       | 347  4066181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LOGNE CALCIO                       | 1969 | CAMPO SPORTIVO COMUNALE N.1     COLOGNE                       |       | VIA B.CROCE                    | 030  7050760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SC RONCADELLE CALCIO                |  657 | C.S. COMUNALE N.1 (E.A.)        RONCADELLE                    |       | VIA G. DI VITTORIO             | 030  2584088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OVA VALCAVALLINA CALCIO            | 1461 | CENTRO SPORTIVO COMUNALE        ENTRATICO                     |       | VIA LIBERTA'                   | 035  4258831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IAN CAMUNO                          | 1502 | COMUNALE "S.GIULIA"             PIAN CAMUNO                   |       | VIA F.LLI KENNEDY              | 3474 34742785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ESSE SARNICO 1908                   |  665 | C.S. COMUN."BORTOLOTTI"1(E.A.)  SARNICO                       |       | VIA OLIMPIA 4                  | 035  911658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TLETICO VILLONGO                    | 2671 | STADIO COMUNALE (E.A.)          VILLONGO/FRAZ.SAN FILASTRO    |       | VIA CAMOZZI SNC                | 347  8902359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HIARI                               |  908 | C.S.COMUNALE N.1                PALAZZOLO SULL'OGLIO          |       | VIA BRESCIA 10                 | 335  8097653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 PANCRAZIO CALCIO                 |  664 | C.S.COMUN."SAN PANCRAZIO"-E.A.  PALAZZOLO S/OGLIO S.PANCRAZIO |       | VIA XXV APRILE, 10             |  333 1068068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VERE CALCIO                        |  684 | COMUNALE (E.A.)                 SOVERE                        |       | VIA CANNETO, 4                 | 0331 6961249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ORRE DE ROVERI CALCIO               | 2372 | C.S.COMUNALE (E.A)              TORRE DE ROVERI               |       | VIA PAPA  GIOVANNI XXIII°      | 035  4528588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NITAS COCCAGLIO A.S.D.              |  457 | COMUNALE "C.GUZZI"N.1           COCCAGLIO                     |       | VIA FRANCESCA                  | 030  7701652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RTUS AURORA TRAVAGLIATO            | 1334 | COMUNALE "RICCARDO ZINI" N. 1   TRAVAGLIATO                   |       | VIA MONTEGRAPPA                | 030  661002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Diffida"/>
        <w:numPr>
          <w:ilvl w:val="0"/>
          <w:numId w:val="1"/>
        </w:numPr>
        <w:spacing w:before="80" w:after="40"/>
        <w:jc w:val="left"/>
        <w:rPr>
          <w:b/>
          <w:b/>
          <w:i/>
          <w:i/>
          <w:color w:val="339966"/>
          <w:sz w:val="16"/>
          <w:szCs w:val="16"/>
        </w:rPr>
      </w:pPr>
      <w:r>
        <w:rPr>
          <w:b/>
          <w:i/>
          <w:sz w:val="16"/>
          <w:szCs w:val="16"/>
        </w:rPr>
        <w:t xml:space="preserve">La Società F.C.D. CHIARI potrà utilizzare </w:t>
      </w:r>
      <w:r>
        <w:rPr>
          <w:b/>
          <w:i/>
          <w:color w:val="FF0000"/>
          <w:sz w:val="16"/>
          <w:szCs w:val="16"/>
        </w:rPr>
        <w:t xml:space="preserve">INDISTINTAMENTE </w:t>
      </w:r>
      <w:r>
        <w:rPr>
          <w:b/>
          <w:i/>
          <w:sz w:val="16"/>
          <w:szCs w:val="16"/>
        </w:rPr>
        <w:t>i campi n°</w:t>
      </w:r>
      <w:bookmarkStart w:id="3" w:name="OLE_LINK5"/>
      <w:bookmarkStart w:id="4" w:name="OLE_LINK4"/>
      <w:r>
        <w:rPr>
          <w:b/>
          <w:i/>
          <w:color w:val="0000FF"/>
          <w:sz w:val="16"/>
          <w:szCs w:val="16"/>
        </w:rPr>
        <w:t>1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00FF"/>
          <w:sz w:val="16"/>
          <w:szCs w:val="16"/>
        </w:rPr>
        <w:t>908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e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n°</w:t>
      </w:r>
      <w:r>
        <w:rPr>
          <w:b/>
          <w:i/>
          <w:color w:val="00FF00"/>
          <w:sz w:val="16"/>
          <w:szCs w:val="16"/>
        </w:rPr>
        <w:t>2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FF00"/>
          <w:sz w:val="16"/>
          <w:szCs w:val="16"/>
        </w:rPr>
        <w:t xml:space="preserve">955 </w:t>
      </w:r>
      <w:r>
        <w:rPr>
          <w:b/>
          <w:i/>
          <w:color w:val="FF00FF"/>
          <w:sz w:val="16"/>
          <w:szCs w:val="16"/>
        </w:rPr>
        <w:t>(ERBA ARTIFICIALE)</w:t>
      </w:r>
      <w:bookmarkEnd w:id="3"/>
      <w:bookmarkEnd w:id="4"/>
    </w:p>
    <w:p>
      <w:pPr>
        <w:pStyle w:val="Diffida"/>
        <w:numPr>
          <w:ilvl w:val="0"/>
          <w:numId w:val="1"/>
        </w:numPr>
        <w:spacing w:before="80" w:after="40"/>
        <w:jc w:val="left"/>
        <w:rPr>
          <w:b/>
          <w:b/>
          <w:i/>
          <w:i/>
          <w:color w:val="339966"/>
          <w:sz w:val="16"/>
          <w:szCs w:val="16"/>
        </w:rPr>
      </w:pPr>
      <w:bookmarkStart w:id="5" w:name="_Hlk50644257"/>
      <w:bookmarkEnd w:id="5"/>
      <w:r>
        <w:rPr>
          <w:b/>
          <w:i/>
          <w:sz w:val="16"/>
          <w:szCs w:val="16"/>
        </w:rPr>
        <w:t xml:space="preserve">La Società S.S. UNITAS COCCAGLIO potrà utilizzare </w:t>
      </w:r>
      <w:r>
        <w:rPr>
          <w:b/>
          <w:i/>
          <w:color w:val="FF0000"/>
          <w:sz w:val="16"/>
          <w:szCs w:val="16"/>
        </w:rPr>
        <w:t xml:space="preserve">INDISTINTAMENTE </w:t>
      </w:r>
      <w:r>
        <w:rPr>
          <w:b/>
          <w:i/>
          <w:sz w:val="16"/>
          <w:szCs w:val="16"/>
        </w:rPr>
        <w:t>i campi n°</w:t>
      </w:r>
      <w:r>
        <w:rPr>
          <w:b/>
          <w:i/>
          <w:color w:val="0000FF"/>
          <w:sz w:val="16"/>
          <w:szCs w:val="16"/>
        </w:rPr>
        <w:t>1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00FF"/>
          <w:sz w:val="16"/>
          <w:szCs w:val="16"/>
        </w:rPr>
        <w:t>457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e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n°</w:t>
      </w:r>
      <w:r>
        <w:rPr>
          <w:b/>
          <w:i/>
          <w:color w:val="00FF00"/>
          <w:sz w:val="16"/>
          <w:szCs w:val="16"/>
        </w:rPr>
        <w:t>2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FF00"/>
          <w:sz w:val="16"/>
          <w:szCs w:val="16"/>
        </w:rPr>
        <w:t xml:space="preserve">1860 </w:t>
      </w:r>
      <w:r>
        <w:rPr>
          <w:b/>
          <w:i/>
          <w:color w:val="FF00FF"/>
          <w:sz w:val="16"/>
          <w:szCs w:val="16"/>
        </w:rPr>
        <w:t>(ERBA ARTIFICIALE)</w:t>
      </w:r>
    </w:p>
    <w:p>
      <w:pPr>
        <w:pStyle w:val="Diffida"/>
        <w:numPr>
          <w:ilvl w:val="0"/>
          <w:numId w:val="1"/>
        </w:numPr>
        <w:spacing w:before="80" w:after="40"/>
        <w:jc w:val="left"/>
        <w:rPr>
          <w:b/>
          <w:b/>
          <w:i/>
          <w:i/>
          <w:color w:val="339966"/>
          <w:sz w:val="16"/>
          <w:szCs w:val="16"/>
        </w:rPr>
      </w:pPr>
      <w:bookmarkStart w:id="6" w:name="_Hlk17282277"/>
      <w:bookmarkEnd w:id="6"/>
      <w:r>
        <w:rPr>
          <w:b/>
          <w:i/>
          <w:sz w:val="16"/>
          <w:szCs w:val="16"/>
        </w:rPr>
        <w:t xml:space="preserve">La Società A.S.D. CENATE SOTTO potrà utilizzare </w:t>
      </w:r>
      <w:r>
        <w:rPr>
          <w:b/>
          <w:i/>
          <w:color w:val="FF0000"/>
          <w:sz w:val="16"/>
          <w:szCs w:val="16"/>
        </w:rPr>
        <w:t xml:space="preserve">INDISTINTAMENTE </w:t>
      </w:r>
      <w:r>
        <w:rPr>
          <w:b/>
          <w:i/>
          <w:sz w:val="16"/>
          <w:szCs w:val="16"/>
        </w:rPr>
        <w:t>i campi n°</w:t>
      </w:r>
      <w:r>
        <w:rPr>
          <w:b/>
          <w:i/>
          <w:color w:val="0000FF"/>
          <w:sz w:val="16"/>
          <w:szCs w:val="16"/>
        </w:rPr>
        <w:t>1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00FF"/>
          <w:sz w:val="16"/>
          <w:szCs w:val="16"/>
        </w:rPr>
        <w:t>2582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e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n°</w:t>
      </w:r>
      <w:r>
        <w:rPr>
          <w:b/>
          <w:i/>
          <w:color w:val="00FF00"/>
          <w:sz w:val="16"/>
          <w:szCs w:val="16"/>
        </w:rPr>
        <w:t>2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FF00"/>
          <w:sz w:val="16"/>
          <w:szCs w:val="16"/>
        </w:rPr>
        <w:t xml:space="preserve">829 </w:t>
      </w:r>
      <w:r>
        <w:rPr>
          <w:b/>
          <w:i/>
          <w:color w:val="FF00FF"/>
          <w:sz w:val="16"/>
          <w:szCs w:val="16"/>
        </w:rPr>
        <w:t>(ERBA ARTIFICIALE)</w:t>
      </w:r>
    </w:p>
    <w:p>
      <w:pPr>
        <w:pStyle w:val="Diffida"/>
        <w:spacing w:before="80" w:after="40"/>
        <w:ind w:left="644" w:hanging="0"/>
        <w:jc w:val="left"/>
        <w:rPr>
          <w:b/>
          <w:b/>
          <w:i/>
          <w:i/>
          <w:color w:val="339966"/>
          <w:sz w:val="16"/>
          <w:szCs w:val="16"/>
        </w:rPr>
      </w:pPr>
      <w:r>
        <w:rPr>
          <w:b/>
          <w:i/>
          <w:color w:val="339966"/>
          <w:sz w:val="16"/>
          <w:szCs w:val="16"/>
        </w:rPr>
      </w:r>
      <w:bookmarkStart w:id="7" w:name="_Hlk17282277"/>
      <w:bookmarkStart w:id="8" w:name="_Hlk17282277"/>
      <w:bookmarkEnd w:id="8"/>
    </w:p>
    <w:p>
      <w:pPr>
        <w:pStyle w:val="Testonormale"/>
        <w:rPr>
          <w:rFonts w:ascii="Courier New" w:hAnsi="Courier New" w:cs="Courier New"/>
          <w:b/>
          <w:b/>
          <w:i/>
          <w:i/>
          <w:color w:val="339966"/>
          <w:sz w:val="12"/>
          <w:szCs w:val="12"/>
        </w:rPr>
      </w:pPr>
      <w:r>
        <w:rPr>
          <w:rFonts w:cs="Courier New" w:ascii="Courier New" w:hAnsi="Courier New"/>
          <w:b/>
          <w:i/>
          <w:color w:val="339966"/>
          <w:sz w:val="12"/>
          <w:szCs w:val="12"/>
        </w:rPr>
      </w:r>
      <w:bookmarkStart w:id="9" w:name="_Hlk50644257"/>
      <w:bookmarkStart w:id="10" w:name="_Hlk50644257"/>
      <w:bookmarkEnd w:id="10"/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PRIMA CATEGORIA                      GIRONE:   G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9/09/21 |                       | RITORNO:  9/01/22 |   | ANDATA: 24/10/21 |                       | RITORNO: 13/02/22 |   | ANDATA: 28/11/21 |                       | RITORNO: 20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1  G I O R N A T A  | ORE....: 14:30    |   | ORE...: 15:30    |  6  G I O R N A T A   | ORE....: 14:30    |   | ORE...: 14:30    |  11  G I O R N A T A  | ORE....: 14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CALCIO FOGGIA      -  VS LUME                      |   |  CALCISTICA VALTENESI         -  REAL LENO CALCIO            |   | LODRINO                      -  ACCADEMIA CALCIO FOGGIA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NEDOLESE                -  NUOVA A.C. SAN PAOLO         |   |  CASTENEDOLESE                -  MONTICHIARI SRL             |   | NUOVA A.C. SAN PAOLO         -  CALCISTICA VALTENESI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LLATICA                    -  GAVARDO                      |   |  CELLATICA                    -  ACCADEMIA CALCIO FOGGIA     |   | ORATORIO URAGO MELLA         -  GAVARDO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DRINO                      -  VIRTUS MANERBIO              |   |  GAVARDO                      -  LODRINO                     |   | SPORTING CLUB NAVE 1966      -  MONTICHIARI SRL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LENO CALCIO             -  ORATORIO URAGO MELLA         |   |  NUOVA A.C. SAN PAOLO         -  SPORTING CLUB NAVE 1966     |   | VALTROMPIA 2000              -  CELLATICA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ORTING CLUB NAVE 1966      -  CALCISTICA VALTENESI         |   |  ORATORIO URAGO MELLA         -  VIRTUS MANERBIO             |   | VIRTUS MANERBIO              -  REAL LENO CALCIO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TROMPIA 2000              -  MONTICHIARI SRL              |   |  VALTROMPIA 2000              -  VS LUME                     |   | VS LUME                      -  CASTENEDOLESE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6/09/21 |                       | RITORNO: 16/01/22 |   | ANDATA: 31/10/21 |                       | RITORNO: 20/02/22 |   | ANDATA:  5/12/21 |                       | RITORNO: 27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2  G I O R N A T A  | ORE....: 14:30    |   | ORE...: 14:30    |  7  G I O R N A T A   | ORE....: 14:30    |   | ORE...: 14:30    |  12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STICA VALTENESI         -  CELLATICA                    |   |  ACCADEMIA CALCIO FOGGIA      -  CASTENEDOLESE               |   | ACCADEMIA CALCIO FOGGIA      -  SPORTING CLUB NAVE 1966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AVARDO                      -  CASTENEDOLESE                |   |  LODRINO                      -  CELLATICA                   |   | CASTENEDOLESE                -  VALTROMPIA 2000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OVA A.C. SAN PAOLO         -  REAL LENO CALCIO             |   |  MONTICHIARI SRL              -  REAL LENO CALCIO            |   | CELLATICA                    -  ORATORIO URAGO MELLA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ATORIO URAGO MELLA         -  MONTICHIARI SRL              |   |  SPORTING CLUB NAVE 1966      -  GAVARDO                     |   | GAVARDO                      -  NUOVA A.C. SAN PAOLO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TROMPIA 2000              -  ACCADEMIA CALCIO FOGGIA      |   |  VALTROMPIA 2000              -  CALCISTICA VALTENESI        |   | LODRINO                      -  CALCISTICA VALTENESI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RTUS MANERBIO              -  SPORTING CLUB NAVE 1966      |   |  VIRTUS MANERBIO              -  NUOVA A.C. SAN PAOLO        |   | MONTICHIARI SRL              -  VIRTUS MANERBIO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S LUME                      -  LODRINO                      |   |  VS LUME                      -  ORATORIO URAGO MELLA        |   | REAL LENO CALCIO             -  VS LUME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3/10/21 |                       | RITORNO: 23/01/22 |   | ANDATA:  7/11/21 |                       | RITORNO: 27/02/22 |   | ANDATA: 12/12/21 |                       | RITORNO:  3/04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3  G I O R N A T A  | ORE....: 14:30    |   | ORE...: 14:30    |  8  G I O R N A T A   | ORE....: 14:30    |   | ORE...: 14:30    |  13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CALCIO FOGGIA      -  ORATORIO URAGO MELLA         |   |  CALCISTICA VALTENESI         -  MONTICHIARI SRL             |   | CALCISTICA VALTENESI         -  GAVARDO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NEDOLESE                -  CELLATICA                    |   |  CASTENEDOLESE                -  LODRINO                     |   | NUOVA A.C. SAN PAOLO         -  CELLATICA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DRINO                      -  VALTROMPIA 2000              |   |  CELLATICA                    -  SPORTING CLUB NAVE 1966     |   | ORATORIO URAGO MELLA         -  CASTENEDOLESE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TICHIARI SRL              -  NUOVA A.C. SAN PAOLO         |   |  GAVARDO                      -  VIRTUS MANERBIO             |   | SPORTING CLUB NAVE 1966      -  LODRINO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LENO CALCIO             -  GAVARDO                      |   |  NUOVA A.C. SAN PAOLO         -  VS LUME                     |   | VALTROMPIA 2000              -  REAL LENO CALCIO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ORTING CLUB NAVE 1966      -  VS LUME                      |   |  ORATORIO URAGO MELLA         -  VALTROMPIA 2000             |   | VIRTUS MANERBIO              -  ACCADEMIA CALCIO FOGGIA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RTUS MANERBIO              -  CALCISTICA VALTENESI         |   |  REAL LENO CALCIO             -  ACCADEMIA CALCIO FOGGIA     |   | VS LUME                      -  MONTICHIARI SRL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0/10/21 |                       | RITORNO: 30/01/22 |   | ANDATA: 14/11/21 |                       | RITORNO:  6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4  G I O R N A T A  | ORE....: 14:30    |   | ORE...: 14:30    |  9  G I O R N A T A   | ORE....: 14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STICA VALTENESI         -  CASTENEDOLESE                |   |  ACCADEMIA CALCIO FOGGIA      -  MONTICHIARI SRL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LLATICA                    -  REAL LENO CALCIO             |   |  LODRINO                      -  REAL LENO CALCI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AVARDO                      -  MONTICHIARI SRL              |   |  ORATORIO URAGO MELLA         -  CALCISTICA VALTENESI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OVA A.C. SAN PAOLO         -  ACCADEMIA CALCIO FOGGIA      |   |  SPORTING CLUB NAVE 1966      -  CASTENEDOLESE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ATORIO URAGO MELLA         -  LODRINO                      |   |  VALTROMPIA 2000              -  NUOVA A.C. SAN PAOLO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TROMPIA 2000              -  SPORTING CLUB NAVE 1966      |   |  VIRTUS MANERBIO              -  CELLATICA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S LUME                      -  VIRTUS MANERBIO              |   |  VS LUME                      -  GAVARDO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7/10/21 |                       | RITORNO:  6/02/22 |   | ANDATA: 21/11/21 |                       | RITORNO: 13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5  G I O R N A T A  | ORE....: 14:30    |   | ORE...: 14:30    | 10  G I O R N A T A   | ORE....: 14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CALCIO FOGGIA      -  GAVARDO                      |   |  CALCISTICA VALTENESI         -  ACCADEMIA CALCIO FOGGIA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DRINO                      -  NUOVA A.C. SAN PAOLO         |   |  CASTENEDOLESE                -  VIRTUS MANERBIO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TICHIARI SRL              -  CELLATICA                    |   |  CELLATICA                    -  VS LUME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LENO CALCIO             -  CASTENEDOLESE                |   |  GAVARDO                      -  VALTROMPIA 2000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ORTING CLUB NAVE 1966      -  ORATORIO URAGO MELLA         |   |  MONTICHIARI SRL              -  LODRINO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RTUS MANERBIO              -  VALTROMPIA 2000              |   |  NUOVA A.C. SAN PAOLO         -  ORATORIO URAGO MELLA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S LUME                      -  CALCISTICA VALTENESI         |   |  REAL LENO CALCIO             -  SPORTING CLUB NAVE 1966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PRIMA CATEGORIA                    GIRONE:   G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CALCIO FOGGIA              |  802 | C.S.ORATORIO"SAN FILIPPO NERI"  DELLO                         |       | VIA TITO SPERI                 |  320 2552993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NEDOLESE                        | 1732 | CAMPO SPORTIVO COMUNALE         CASTENEDOLO                   |       | VIA TEN. OLIVARI 8             | 030  2131033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LLATICA                            | 1750 | CENTRO SPORT.COMUNALE N.1       CELLATICA                     |       | VIA BREDA VECCHIA              | 030  3371552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DRINO                              | 1943 | COMUNALE"DON REMO PRANDINI"E.A  LODRINO LOC.FRAVANGO          |       | LOC.FRAVANGO                   |  349 7243275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LENO CALCIO                     |  444 | CAMPO SPORTIVO COMUNALE N.1     LENO                          |       | VIA BOGALEI                    | 030  9038538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ORTING CLUB NAVE 1966              | 1297 | C.S. COMUNALE CAMPO N.1         NAVE                          |       | VIA CAPRA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TROMPIA 2000                      |  428 | CAMPO "REDAELLI" N.1            SAREZZO FRAZ.PONTE ZANANO     |       | VIA DELLA FONTE 40 FRAZ.ZANANO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STICA VALTENESI                 | 2186 | C.S. "NOVEGLIE" (E.A.)          MANERBA DEL GARDA             |       | VIA DELLA SELVA 16             | 333  1689721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AVARDO                              |  565 | C.S.COMUNALE "GAVARDO" CAMPO 1  GAVARDO                       |       | VIA ORSOLINA AVANZI            | 338  5989551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TICHIARI SRL                      | 1562 | C.S.COMUNALE (E.A) DEROGA       NUVOLERA LOC.CAVRENE          |       | VIA CAMPRELLE                  | 030  6898767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OVA A.C. SAN PAOLO                 | 2218 | C.S.COMUNALE - CAMPO N.1        TRENZANO                      |       | VIA VITTORIO VENETO  1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ATORIO URAGO MELLA                 |  896 | ORATORIO PAOLO VI° (E.A)        BRESCIA                       |       | VIA RISORGIMENTO 35            | 030  397579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RTUS MANERBIO                      |  595 | C.S.ENRICO E BEPPE GRAZIOLI- 1  MANERBIO                      |       | VIA GIUSEPPE VERDI 50          | 030  9938314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S LUME                              |  590 | C.S."ROSSAGHE" (E.A.)           LUMEZZANE                     |       | VIA ROSSAGHE 33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Diffida"/>
        <w:numPr>
          <w:ilvl w:val="0"/>
          <w:numId w:val="1"/>
        </w:numPr>
        <w:spacing w:before="80" w:after="40"/>
        <w:jc w:val="left"/>
        <w:rPr>
          <w:b/>
          <w:b/>
          <w:i/>
          <w:i/>
          <w:color w:val="339966"/>
          <w:sz w:val="16"/>
          <w:szCs w:val="14"/>
        </w:rPr>
      </w:pPr>
      <w:bookmarkStart w:id="11" w:name="_Hlk50644208"/>
      <w:bookmarkEnd w:id="11"/>
      <w:r>
        <w:rPr>
          <w:b/>
          <w:i/>
          <w:sz w:val="16"/>
          <w:szCs w:val="14"/>
        </w:rPr>
        <w:t xml:space="preserve">La Società U.S. CELLATICA potrà utilizzare </w:t>
      </w:r>
      <w:r>
        <w:rPr>
          <w:b/>
          <w:i/>
          <w:color w:val="FF0000"/>
          <w:sz w:val="16"/>
          <w:szCs w:val="14"/>
        </w:rPr>
        <w:t xml:space="preserve">INDISTINTAMENTE </w:t>
      </w:r>
      <w:r>
        <w:rPr>
          <w:b/>
          <w:i/>
          <w:sz w:val="16"/>
          <w:szCs w:val="14"/>
        </w:rPr>
        <w:t>i campi n°</w:t>
      </w:r>
      <w:r>
        <w:rPr>
          <w:b/>
          <w:i/>
          <w:color w:val="0000FF"/>
          <w:sz w:val="16"/>
          <w:szCs w:val="14"/>
        </w:rPr>
        <w:t>1</w:t>
      </w:r>
      <w:r>
        <w:rPr>
          <w:b/>
          <w:i/>
          <w:sz w:val="16"/>
          <w:szCs w:val="14"/>
        </w:rPr>
        <w:t xml:space="preserve"> codice </w:t>
      </w:r>
      <w:r>
        <w:rPr>
          <w:b/>
          <w:i/>
          <w:color w:val="0000FF"/>
          <w:sz w:val="16"/>
          <w:szCs w:val="14"/>
        </w:rPr>
        <w:t>1750</w:t>
      </w:r>
      <w:r>
        <w:rPr>
          <w:b/>
          <w:i/>
          <w:color w:val="FF0000"/>
          <w:sz w:val="16"/>
          <w:szCs w:val="14"/>
        </w:rPr>
        <w:t xml:space="preserve"> </w:t>
      </w:r>
      <w:r>
        <w:rPr>
          <w:b/>
          <w:i/>
          <w:sz w:val="16"/>
          <w:szCs w:val="14"/>
        </w:rPr>
        <w:t>e</w:t>
      </w:r>
      <w:r>
        <w:rPr>
          <w:b/>
          <w:i/>
          <w:color w:val="FF0000"/>
          <w:sz w:val="16"/>
          <w:szCs w:val="14"/>
        </w:rPr>
        <w:t xml:space="preserve"> </w:t>
      </w:r>
      <w:r>
        <w:rPr>
          <w:b/>
          <w:i/>
          <w:sz w:val="16"/>
          <w:szCs w:val="14"/>
        </w:rPr>
        <w:t>n°</w:t>
      </w:r>
      <w:r>
        <w:rPr>
          <w:b/>
          <w:i/>
          <w:color w:val="00FF00"/>
          <w:sz w:val="16"/>
          <w:szCs w:val="14"/>
        </w:rPr>
        <w:t>2</w:t>
      </w:r>
      <w:r>
        <w:rPr>
          <w:b/>
          <w:i/>
          <w:sz w:val="16"/>
          <w:szCs w:val="14"/>
        </w:rPr>
        <w:t xml:space="preserve"> codice </w:t>
      </w:r>
      <w:r>
        <w:rPr>
          <w:b/>
          <w:i/>
          <w:color w:val="00FF00"/>
          <w:sz w:val="16"/>
          <w:szCs w:val="14"/>
        </w:rPr>
        <w:t>528</w:t>
      </w:r>
      <w:r>
        <w:rPr>
          <w:b/>
          <w:i/>
          <w:color w:val="FF00FF"/>
          <w:sz w:val="16"/>
          <w:szCs w:val="14"/>
        </w:rPr>
        <w:t xml:space="preserve"> (ERBA ARTIFICIALE)</w:t>
      </w:r>
    </w:p>
    <w:p>
      <w:pPr>
        <w:pStyle w:val="Testonormale"/>
        <w:rPr>
          <w:rFonts w:ascii="Courier New" w:hAnsi="Courier New" w:cs="Courier New"/>
          <w:b/>
          <w:b/>
          <w:i/>
          <w:i/>
          <w:color w:val="339966"/>
          <w:sz w:val="12"/>
          <w:szCs w:val="12"/>
        </w:rPr>
      </w:pPr>
      <w:r>
        <w:rPr>
          <w:rFonts w:cs="Courier New" w:ascii="Courier New" w:hAnsi="Courier New"/>
          <w:b/>
          <w:i/>
          <w:color w:val="339966"/>
          <w:sz w:val="12"/>
          <w:szCs w:val="12"/>
        </w:rPr>
      </w:r>
      <w:bookmarkStart w:id="12" w:name="_Hlk50644208"/>
      <w:bookmarkStart w:id="13" w:name="_Hlk50644208"/>
      <w:bookmarkEnd w:id="13"/>
    </w:p>
    <w:p>
      <w:pPr>
        <w:pStyle w:val="Diffida"/>
        <w:numPr>
          <w:ilvl w:val="0"/>
          <w:numId w:val="1"/>
        </w:numPr>
        <w:spacing w:before="80" w:after="40"/>
        <w:jc w:val="left"/>
        <w:rPr>
          <w:b/>
          <w:b/>
          <w:i/>
          <w:i/>
          <w:color w:val="339966"/>
          <w:sz w:val="16"/>
          <w:szCs w:val="14"/>
        </w:rPr>
      </w:pPr>
      <w:bookmarkStart w:id="14" w:name="OLE_LINK19"/>
      <w:bookmarkStart w:id="15" w:name="OLE_LINK6"/>
      <w:bookmarkEnd w:id="14"/>
      <w:bookmarkEnd w:id="15"/>
      <w:r>
        <w:rPr>
          <w:b/>
          <w:i/>
          <w:sz w:val="16"/>
          <w:szCs w:val="14"/>
        </w:rPr>
        <w:t xml:space="preserve">La Società A.C. GAVARDO potrà utilizzare </w:t>
      </w:r>
      <w:r>
        <w:rPr>
          <w:b/>
          <w:i/>
          <w:color w:val="FF0000"/>
          <w:sz w:val="16"/>
          <w:szCs w:val="14"/>
        </w:rPr>
        <w:t xml:space="preserve">INDISTINTAMENTE </w:t>
      </w:r>
      <w:r>
        <w:rPr>
          <w:b/>
          <w:i/>
          <w:sz w:val="16"/>
          <w:szCs w:val="14"/>
        </w:rPr>
        <w:t>i campi n°</w:t>
      </w:r>
      <w:r>
        <w:rPr>
          <w:b/>
          <w:i/>
          <w:color w:val="0000FF"/>
          <w:sz w:val="16"/>
          <w:szCs w:val="16"/>
        </w:rPr>
        <w:t>1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00FF"/>
          <w:sz w:val="16"/>
          <w:szCs w:val="16"/>
        </w:rPr>
        <w:t>565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e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n°</w:t>
      </w:r>
      <w:r>
        <w:rPr>
          <w:b/>
          <w:i/>
          <w:color w:val="00FF00"/>
          <w:sz w:val="16"/>
          <w:szCs w:val="16"/>
        </w:rPr>
        <w:t>2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FF00"/>
          <w:sz w:val="16"/>
          <w:szCs w:val="16"/>
        </w:rPr>
        <w:t xml:space="preserve">1571 </w:t>
      </w:r>
      <w:r>
        <w:rPr>
          <w:b/>
          <w:i/>
          <w:color w:val="FF00FF"/>
          <w:sz w:val="16"/>
          <w:szCs w:val="16"/>
        </w:rPr>
        <w:t>(ERBA ARTIFICIALE)</w:t>
      </w:r>
      <w:bookmarkStart w:id="16" w:name="_Hlk17282600"/>
    </w:p>
    <w:p>
      <w:pPr>
        <w:pStyle w:val="Testonormale"/>
        <w:rPr>
          <w:rFonts w:ascii="Courier New" w:hAnsi="Courier New" w:cs="Courier New"/>
          <w:b/>
          <w:b/>
          <w:i/>
          <w:i/>
          <w:color w:val="339966"/>
          <w:sz w:val="12"/>
          <w:szCs w:val="12"/>
        </w:rPr>
      </w:pPr>
      <w:r>
        <w:rPr>
          <w:rFonts w:cs="Courier New" w:ascii="Courier New" w:hAnsi="Courier New"/>
          <w:b/>
          <w:i/>
          <w:color w:val="339966"/>
          <w:sz w:val="12"/>
          <w:szCs w:val="12"/>
        </w:rPr>
      </w:r>
      <w:bookmarkStart w:id="17" w:name="OLE_LINK19"/>
      <w:bookmarkStart w:id="18" w:name="OLE_LINK6"/>
      <w:bookmarkStart w:id="19" w:name="OLE_LINK19"/>
      <w:bookmarkStart w:id="20" w:name="OLE_LINK6"/>
      <w:bookmarkEnd w:id="19"/>
      <w:bookmarkEnd w:id="20"/>
      <w:bookmarkEnd w:id="16"/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PRIMA CATEGORIA                      GIRONE:   H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9/09/21 |                       | RITORNO:  9/01/22 |   | ANDATA: 24/10/21 |                       | RITORNO: 13/02/22 |   | ANDATA: 28/11/21 |                       | RITORNO: 20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1  G I O R N A T A  | ORE....: 14:30    |   | ORE...: 15:30    |  6  G I O R N A T A   | ORE....: 14:30    |   | ORE...: 14:30    |  11  G I O R N A T A  | ORE....: 14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LVERDE A.S.D.           -  TORRAZZO MALAGNINO DIGI2     |   |  FC MARMIROLO                 -  GONZAGA                     |   | CASTELVETRO INCROCIATELLO    -  PORTO 2005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LVETRO INCROCIATELLO    -  GRUMULUS A.S.D.              |   |  GRUMULUS A.S.D.              -  CASTELVERDE A.S.D.          |   | NUOVA A.C. CURTATONE         -  GONZAGA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C MARMIROLO                 -  SERENISSIMA 1918             |   |  P.S.G. A.S.D.                -  PORTO 2005                  |   | PRALBOINO                    -  GRUMULUS A.S.D.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ONZAGA                      -  VEROLESE 1911                |   |  PRALBOINO                    -  CASTELVETRO INCROCIATELLO   |   | SERMIDE                      -  FC MARMIROL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OVA A.C. CURTATONE         -  SESTO 2010                   |   |  SERENISSIMA 1918             -  NUOVA A.C. CURTATONE        |   | SESTO 2010                   -  CASTELVERDE A.S.D.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.S.G. A.S.D.                -  PRALBOINO                    |   |  SERMIDE                      -  VEROLESE 1911               |   | TORRAZZO MALAGNINO DIGI2     -  SERENISSIMA 1918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RMIDE                      -  PORTO 2005                   |   |  TORRAZZO MALAGNINO DIGI2     -  SESTO 2010                  |   | VEROLESE 1911                -  P.S.G. A.S.D.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6/09/21 |                       | RITORNO: 16/01/22 |   | ANDATA: 31/10/21 |                       | RITORNO: 20/02/22 |   | ANDATA:  5/12/21 |                       | RITORNO: 27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2  G I O R N A T A  | ORE....: 14:30    |   | ORE...: 14:30    |  7  G I O R N A T A   | ORE....: 14:30    |   | ORE...: 14:30    |  12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RUMULUS A.S.D.              -  FC MARMIROLO                 |   |  CASTELVETRO INCROCIATELLO    -  SERENISSIMA 1918            |   | CASTELVERDE A.S.D.           -  VEROLESE 1911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RALBOINO                    -  CASTELVERDE A.S.D.           |   |  GONZAGA                      -  P.S.G. A.S.D.               |   | FC MARMIROLO                 -  TORRAZZO MALAGNINO DIGI2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RENISSIMA 1918             -  P.S.G. A.S.D.                |   |  NUOVA A.C. CURTATONE         -  FC MARMIROLO                |   | GONZAGA                      -  CASTELVETRO INCROCIATELLO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RMIDE                      -  GONZAGA                      |   |  PORTO 2005                   -  CASTELVERDE A.S.D.          |   | NUOVA A.C. CURTATONE         -  GRUMULUS A.S.D.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STO 2010                   -  CASTELVETRO INCROCIATELLO    |   |  SERMIDE                      -  GRUMULUS A.S.D.             |   | P.S.G. A.S.D.                -  SERMIDE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ORRAZZO MALAGNINO DIGI2     -  PORTO 2005                   |   |  SESTO 2010                   -  PRALBOINO                   |   | PORTO 2005                   -  SESTO 2010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EROLESE 1911                -  NUOVA A.C. CURTATONE         |   |  VEROLESE 1911                -  TORRAZZO MALAGNINO DIGI2    |   | SERENISSIMA 1918             -  PRALBOINO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3/10/21 |                       | RITORNO: 23/01/22 |   | ANDATA:  7/11/21 |                       | RITORNO: 27/02/22 |   | ANDATA: 12/12/21 |                       | RITORNO:  3/04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3  G I O R N A T A  | ORE....: 14:30    |   | ORE...: 14:30    |  8  G I O R N A T A   | ORE....: 14:30    |   | ORE...: 14:30    |  13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LVERDE A.S.D.           -  SERENISSIMA 1918             |   |  CASTELVERDE A.S.D.           -  GONZAGA                     |   | CASTELVETRO INCROCIATELLO    -  NUOVA A.C. CURTATONE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LVETRO INCROCIATELLO    -  VEROLESE 1911                |   |  FC MARMIROLO                 -  CASTELVETRO INCROCIATELLO   |   | GRUMULUS A.S.D.              -  SERENISSIMA 1918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ONZAGA                      -  TORRAZZO MALAGNINO DIGI2     |   |  GRUMULUS A.S.D.              -  PORTO 2005                  |   | PRALBOINO                    -  FC MARMIROL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OVA A.C. CURTATONE         -  SERMIDE                      |   |  P.S.G. A.S.D.                -  NUOVA A.C. CURTATONE        |   | SERMIDE                      -  CASTELVERDE A.S.D.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.S.G. A.S.D.                -  FC MARMIROLO                 |   |  PRALBOINO                    -  VEROLESE 1911               |   | SESTO 2010                   -  GONZAGA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RTO 2005                   -  PRALBOINO                    |   |  SERENISSIMA 1918             -  SESTO 2010                  |   | TORRAZZO MALAGNINO DIGI2     -  P.S.G. A.S.D.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STO 2010                   -  GRUMULUS A.S.D.              |   |  TORRAZZO MALAGNINO DIGI2     -  SERMIDE                     |   | VEROLESE 1911                -  PORTO 2005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0/10/21 |                       | RITORNO: 30/01/22 |   | ANDATA: 14/11/21 |                       | RITORNO:  6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4  G I O R N A T A  | ORE....: 14:30    |   | ORE...: 14:30    |  9  G I O R N A T A   | ORE....: 14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C MARMIROLO                 -  CASTELVERDE A.S.D.           |   |  CASTELVETRO INCROCIATELLO    -  P.S.G. A.S.D.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RUMULUS A.S.D.              -  P.S.G. A.S.D.                |   |  GONZAGA                      -  PORTO 2005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RALBOINO                    -  GONZAGA                      |   |  NUOVA A.C. CURTATONE         -  CASTELVERDE A.S.D.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RENISSIMA 1918             -  PORTO 2005                   |   |  SERMIDE                      -  PRALBOINO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RMIDE                      -  CASTELVETRO INCROCIATELLO    |   |  SESTO 2010                   -  FC MARMIROLO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ORRAZZO MALAGNINO DIGI2     -  NUOVA A.C. CURTATONE         |   |  TORRAZZO MALAGNINO DIGI2     -  GRUMULUS A.S.D.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EROLESE 1911                -  SESTO 2010                   |   |  VEROLESE 1911                -  SERENISSIMA 1918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7/10/21 |                       | RITORNO:  6/02/22 |   | ANDATA: 21/11/21 |                       | RITORNO: 13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5  G I O R N A T A  | ORE....: 14:30    |   | ORE...: 14:30    | 10  G I O R N A T A   | ORE....: 14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LVERDE A.S.D.           -  P.S.G. A.S.D.                |   |  CASTELVERDE A.S.D.           -  CASTELVETRO INCROCIATELLO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LVETRO INCROCIATELLO    -  TORRAZZO MALAGNINO DIGI2     |   |  FC MARMIROLO                 -  VEROLESE 1911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ONZAGA                      -  SERENISSIMA 1918             |   |  GRUMULUS A.S.D.              -  GONZAGA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OVA A.C. CURTATONE         -  PRALBOINO                    |   |  P.S.G. A.S.D.                -  SESTO 2010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RTO 2005                   -  FC MARMIROLO                 |   |  PORTO 2005                   -  NUOVA A.C. CURTATONE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STO 2010                   -  SERMIDE                      |   |  PRALBOINO                    -  TORRAZZO MALAGNINO DIGI2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EROLESE 1911                -  GRUMULUS A.S.D.              |   |  SERENISSIMA 1918             -  SERMIDE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PRIMA CATEGORIA                    GIRONE:   H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LVERDE A.S.D.                   | 2320 | C.S.COMUNALE - CAMPO N.1        CASTELVERDE                   |       | VIA DEI GERANI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LVETRO INCROCIATELLO            |  754 | COMUNALE                        CASTELVETRO PIACENTINO        |       | VIA BERNINI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C MARMIROLO                         | 2184 | COMUNALE CAMPO N.1              MARMIROLO                     |       | VIA TAZZOLI                    | 0376 294305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ONZAGA                              | 2106 | CAMPO SPORTIVO COMUNALE N.1     GONZAGA                       |       | VIA P.TOGLIATTI                | 0376 588233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OVA A.C. CURTATONE                 | 2103 | C.S.COM. "L.MARTINELLI" N.1     CURTATONE FRAZ.EREMO          |       | VIA PARRI 1                    | 0376 269973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.S.G. A.S.D.                        | 1907 | C.S. COMUNALE "LORIS CERETTI"   SAN GIOVANNI IN CROCE         |       | VIA ENRICO FERMI               | 0375 91148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RMIDE                              | 2412 | CAMPO SPORTIVO COMUNALE         SERMIDE                       |       | PIAZZA MARCO BANZI             | 335  6894203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RUMULUS A.S.D.                      |  875 | CAMPO "MULINELLO"               GRUMELLO CREMONESE            |       | VIA LEONARDO DA VINCI 7        | 0372 729621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RTO 2005                           | 2091 | C.S. COMUNALE N.1               PORTO MANTOVANO LOC.CA' ROSSA |       | VIA BERSAGLIERI S.N.C.         | 0376 1586942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RALBOINO                            | 1916 | COMUNALE "F.BASSINI"            PRALBOINO                     |       | VIA MARCONI                    | 335  7234018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RENISSIMA 1918                     | 2146 | CAMPO COMUNALE "A. NUVOLARI"    RONCOFERRARO                  |       | VIA COSTA 4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STO 2010                           |  638 | COMUNALE N.1                    PIZZIGHETTONE                 |       | VIA ALCIDE DE GASPERI 2        | 0372 730339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ORRAZZO MALAGNINO DIGI2             | 1392 | COMUNALE "CAMBONINO" N.1(E.A.)  CREMONA                       |       | VIA ITIS  5   (DEROGA)         | 331  6633197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EROLESE 1911                        |  465 | C.S. COMUNALE "BRAGADINA"       VEROLANUOVA                   |       | VIA DELLO STADIO, N.8          | 371  3693606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Diffida"/>
        <w:numPr>
          <w:ilvl w:val="0"/>
          <w:numId w:val="1"/>
        </w:numPr>
        <w:spacing w:before="80" w:after="40"/>
        <w:jc w:val="left"/>
        <w:rPr>
          <w:b/>
          <w:b/>
          <w:i/>
          <w:i/>
          <w:color w:val="339966"/>
          <w:sz w:val="16"/>
          <w:szCs w:val="14"/>
        </w:rPr>
      </w:pPr>
      <w:r>
        <w:rPr>
          <w:b/>
          <w:i/>
          <w:sz w:val="16"/>
          <w:szCs w:val="14"/>
        </w:rPr>
        <w:t xml:space="preserve">La Società A.C. GONZAGA potrà utilizzare </w:t>
      </w:r>
      <w:r>
        <w:rPr>
          <w:b/>
          <w:i/>
          <w:color w:val="FF0000"/>
          <w:sz w:val="16"/>
          <w:szCs w:val="14"/>
        </w:rPr>
        <w:t>INDISTINTAMENTE</w:t>
      </w:r>
      <w:r>
        <w:rPr>
          <w:b/>
          <w:i/>
          <w:sz w:val="16"/>
          <w:szCs w:val="14"/>
        </w:rPr>
        <w:t xml:space="preserve"> i campi n°</w:t>
      </w:r>
      <w:r>
        <w:rPr>
          <w:b/>
          <w:i/>
          <w:color w:val="0000FF"/>
          <w:sz w:val="16"/>
          <w:szCs w:val="14"/>
        </w:rPr>
        <w:t>1</w:t>
      </w:r>
      <w:r>
        <w:rPr>
          <w:b/>
          <w:i/>
          <w:sz w:val="16"/>
          <w:szCs w:val="14"/>
        </w:rPr>
        <w:t xml:space="preserve"> codice </w:t>
      </w:r>
      <w:r>
        <w:rPr>
          <w:b/>
          <w:i/>
          <w:color w:val="0000FF"/>
          <w:sz w:val="16"/>
          <w:szCs w:val="14"/>
        </w:rPr>
        <w:t>2106</w:t>
      </w:r>
      <w:r>
        <w:rPr>
          <w:b/>
          <w:i/>
          <w:color w:val="FF0000"/>
          <w:sz w:val="16"/>
          <w:szCs w:val="14"/>
        </w:rPr>
        <w:t xml:space="preserve"> </w:t>
      </w:r>
      <w:r>
        <w:rPr>
          <w:b/>
          <w:i/>
          <w:sz w:val="16"/>
          <w:szCs w:val="14"/>
        </w:rPr>
        <w:t>e</w:t>
      </w:r>
      <w:r>
        <w:rPr>
          <w:b/>
          <w:i/>
          <w:color w:val="FF0000"/>
          <w:sz w:val="16"/>
          <w:szCs w:val="14"/>
        </w:rPr>
        <w:t xml:space="preserve"> </w:t>
      </w:r>
      <w:r>
        <w:rPr>
          <w:b/>
          <w:i/>
          <w:sz w:val="16"/>
          <w:szCs w:val="14"/>
        </w:rPr>
        <w:t>n°</w:t>
      </w:r>
      <w:r>
        <w:rPr>
          <w:b/>
          <w:i/>
          <w:color w:val="00FF00"/>
          <w:sz w:val="16"/>
          <w:szCs w:val="14"/>
        </w:rPr>
        <w:t>2</w:t>
      </w:r>
      <w:r>
        <w:rPr>
          <w:b/>
          <w:i/>
          <w:sz w:val="16"/>
          <w:szCs w:val="14"/>
        </w:rPr>
        <w:t xml:space="preserve"> codice </w:t>
      </w:r>
      <w:r>
        <w:rPr>
          <w:b/>
          <w:i/>
          <w:color w:val="00FF00"/>
          <w:sz w:val="16"/>
          <w:szCs w:val="14"/>
        </w:rPr>
        <w:t>2618</w:t>
      </w:r>
    </w:p>
    <w:p>
      <w:pPr>
        <w:pStyle w:val="Testonormale"/>
        <w:rPr>
          <w:rFonts w:ascii="Courier New" w:hAnsi="Courier New" w:cs="Courier New"/>
          <w:b/>
          <w:b/>
          <w:i/>
          <w:i/>
          <w:color w:val="339966"/>
          <w:sz w:val="12"/>
          <w:szCs w:val="12"/>
        </w:rPr>
      </w:pPr>
      <w:r>
        <w:rPr>
          <w:rFonts w:cs="Courier New" w:ascii="Courier New" w:hAnsi="Courier New"/>
          <w:b/>
          <w:i/>
          <w:color w:val="339966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PRIMA CATEGORIA                      GIRONE:   I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9/09/21 |                       | RITORNO:  9/01/22 |   | ANDATA: 24/10/21 |                       | RITORNO: 13/02/22 |   | ANDATA: 28/11/21 |                       | RITORNO: 20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1  G I O R N A T A  | ORE....: 14:30    |   | ORE...: 15:30    |  6  G I O R N A T A   | ORE....: 14:30    |   | ORE...: 14:30    |  11  G I O R N A T A  | ORE....: 14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TLETICO QMC                 -  SPINESE ORATORIO             |   |  ATLETICO QMC                 -  LODI VECCHIO 1928           |   | CHIEVE A.S.D.                -  PALAZZO PIGNANO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RGHETTO DILETTANTISTICA    -  US SCANNABUESE ASD           |   |  CHIGNOLESE                   -  PALAZZO PIGNANO             |   | LODIGIANA A.S.D.             -  SPINESE ORATORIO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DI VECCHIO 1928            -  VALERA FRATTA                |   |  LODIGIANA A.S.D.             -  CHIEVE A.S.D.               |   | MONTANASO LOMBARDO           -  LODI VECCHIO 1928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TANASO LOMBARDO           -  CHIEVE A.S.D.                |   |  OFFANENGO A.S.D.             -  ORIESE                      |   | OFFANENGO A.S.D.             -  CHIGNOLES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IESE                       -  CHIGNOLESE                   |   |  S.BIAGIO                     -  BORGHETTO DILETTANTISTICA   |   | ORIESE                       -  BORGHETTO DILETTANTISTICA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LAZZO PIGNANO              -  LODIGIANA A.S.D.             |   |  SPINESE ORATORIO             -  MONTANASO LOMBARDO          |   | US SCANNABUESE ASD           -  ATLETICO QMC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.BIAGIO                     -  OFFANENGO A.S.D.             |   |  US SCANNABUESE ASD           -  VALERA FRATTA               |   | VALERA FRATTA                -  S.BIAGIO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6/09/21 |                       | RITORNO: 16/01/22 |   | ANDATA: 31/10/21 |                       | RITORNO: 20/02/22 |   | ANDATA:  5/12/21 |                       | RITORNO: 27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2  G I O R N A T A  | ORE....: 14:30    |   | ORE...: 14:30    |  7  G I O R N A T A   | ORE....: 14:30    |   | ORE...: 14:30    |  12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HIEVE A.S.D.                -  ORIESE                       |   |  BORGHETTO DILETTANTISTICA    -  PALAZZO PIGNANO             |   | ATLETICO QMC                 -  LODIGIANA A.S.D.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HIGNOLESE                   -  ATLETICO QMC                 |   |  CHIEVE A.S.D.                -  OFFANENGO A.S.D.            |   | BORGHETTO DILETTANTISTICA    -  CHIEVE A.S.D.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DIGIANA A.S.D.             -  BORGHETTO DILETTANTISTICA    |   |  LODI VECCHIO 1928            -  S.BIAGIO                    |   | LODI VECCHIO 1928            -  ORIESE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FFANENGO A.S.D.             -  PALAZZO PIGNANO              |   |  MONTANASO LOMBARDO           -  ATLETICO QMC                |   | MONTANASO LOMBARDO           -  CHIGNOLES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INESE ORATORIO             -  S.BIAGIO                     |   |  ORIESE                       -  SPINESE ORATORIO            |   | PALAZZO PIGNANO              -  VALERA FRATTA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S SCANNABUESE ASD           -  LODI VECCHIO 1928            |   |  US SCANNABUESE ASD           -  CHIGNOLESE                  |   | S.BIAGIO                     -  US SCANNABUESE ASD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ERA FRATTA                -  MONTANASO LOMBARDO           |   |  VALERA FRATTA                -  LODIGIANA A.S.D.            |   | SPINESE ORATORIO             -  OFFANENGO A.S.D.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3/10/21 |                       | RITORNO: 23/01/22 |   | ANDATA:  7/11/21 |                       | RITORNO: 27/02/22 |   | ANDATA: 12/12/21 |                       | RITORNO:  3/04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3  G I O R N A T A  | ORE....: 14:30    |   | ORE...: 14:30    |  8  G I O R N A T A   | ORE....: 14:30    |   | ORE...: 14:30    |  13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RGHETTO DILETTANTISTICA    -  OFFANENGO A.S.D.             |   |  ATLETICO QMC                 -  ORIESE                      |   | CHIEVE A.S.D.                -  LODI VECCHIO 1928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HIEVE A.S.D.                -  CHIGNOLESE                   |   |  CHIGNOLESE                   -  BORGHETTO DILETTANTISTICA   |   | CHIGNOLESE                   -  SPINESE ORATORIO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DI VECCHIO 1928            -  LODIGIANA A.S.D.             |   |  LODIGIANA A.S.D.             -  US SCANNABUESE ASD          |   | LODIGIANA A.S.D.             -  S.BIAGIO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TANASO LOMBARDO           -  US SCANNABUESE ASD           |   |  OFFANENGO A.S.D.             -  VALERA FRATTA               |   | OFFANENGO A.S.D.             -  ATLETICO QMC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IESE                       -  VALERA FRATTA                |   |  PALAZZO PIGNANO              -  LODI VECCHIO 1928           |   | ORIESE                       -  MONTANASO LOMBARDO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LAZZO PIGNANO              -  SPINESE ORATORIO             |   |  S.BIAGIO                     -  MONTANASO LOMBARDO          |   | US SCANNABUESE ASD           -  PALAZZO PIGNANO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.BIAGIO                     -  ATLETICO QMC                 |   |  SPINESE ORATORIO             -  CHIEVE A.S.D.               |   | VALERA FRATTA                -  BORGHETTO DILETTANTISTICA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0/10/21 |                       | RITORNO: 30/01/22 |   | ANDATA: 14/11/21 |                       | RITORNO:  6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4  G I O R N A T A  | ORE....: 14:30    |   | ORE...: 14:30    |  9  G I O R N A T A   | ORE....: 14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TLETICO QMC                 -  PALAZZO PIGNANO              |   |  CHIEVE A.S.D.                -  ATLETICO QMC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HIGNOLESE                   -  S.BIAGIO                     |   |  LODI VECCHIO 1928            -  BORGHETTO DILETTANTISTICA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DIGIANA A.S.D.             -  MONTANASO LOMBARDO           |   |  LODIGIANA A.S.D.             -  CHIGNOLESE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FFANENGO A.S.D.             -  LODI VECCHIO 1928            |   |  MONTANASO LOMBARDO           -  PALAZZO PIGNANO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INESE ORATORIO             -  BORGHETTO DILETTANTISTICA    |   |  ORIESE                       -  S.BIAGIO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S SCANNABUESE ASD           -  ORIESE                       |   |  US SCANNABUESE ASD           -  OFFANENGO A.S.D.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ERA FRATTA                -  CHIEVE A.S.D.                |   |  VALERA FRATTA                -  SPINESE ORATORI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7/10/21 |                       | RITORNO:  6/02/22 |   | ANDATA: 21/11/21 |                       | RITORNO: 13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5  G I O R N A T A  | ORE....: 14:30    |   | ORE...: 14:30    | 10  G I O R N A T A   | ORE....: 14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RGHETTO DILETTANTISTICA    -  ATLETICO QMC                 |   |  ATLETICO QMC                 -  VALERA FRATTA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HIEVE A.S.D.                -  US SCANNABUESE ASD           |   |  BORGHETTO DILETTANTISTICA    -  MONTANASO LOMBARDO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DI VECCHIO 1928            -  SPINESE ORATORIO             |   |  CHIGNOLESE                   -  LODI VECCHIO 1928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TANASO LOMBARDO           -  OFFANENGO A.S.D.             |   |  OFFANENGO A.S.D.             -  LODIGIANA A.S.D.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IESE                       -  LODIGIANA A.S.D.             |   |  PALAZZO PIGNANO              -  ORIESE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LAZZO PIGNANO              -  S.BIAGIO                     |   |  S.BIAGIO                     -  CHIEVE A.S.D.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ERA FRATTA                -  CHIGNOLESE                   |   |  SPINESE ORATORIO             -  US SCANNABUESE ASD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PRIMA CATEGORIA                    GIRONE:   I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TLETICO QMC                         | 2359 | CAMPO SPORTIVO COMUNALE         MULAZZANO CASSINO D'ALBERI    |       | STR.PROV.158 DI VILLAVESCO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RGHETTO DILETTANTISTICA            | 2278 | CENTRO SPORTIVO COMUNALE        BORGHETTO LODIGIANO           |       | VIA FAUSTO COPPI               | 327  9483925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DI VECCHIO 1928                    | 2290 | C.S. COMUNALE "T. SCUDELLARO"   LODI VECCHIO                  |       | VIA MADRE CABRINI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TANASO LOMBARDO                   |  959 | C.S.COMUNALE (E.A)              MONTANASO LOMBARDO            |       | STRADA PROVINCIALE,202         | 0371 6880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IESE                               |  626 | COMUNALE                        ORIO LITTA                    |       | VIALE GORIZIA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LAZZO PIGNANO                      |  446 | C.S.COMUNALE N.1                PALAZZO PIGNANO FRAZ.SCANNABUE|       | VIA DONIZETTI - SCANNABUE,9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.BIAGIO                             |  538 | C.S. COMUNALE "EDWARD BREDA"    CODOGNO                       |       | VIA DUCA D'AOSTA               | 339  2005110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HIEVE A.S.D.                        | 1448 | COMUNALE                        CHIEVE                        |       | VIA DEL GUADO                  |      33583799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HIGNOLESE                           |  931 | C.S.COM. "PAOLO FERRARI"        CHIGNOLO PO                   |       | VIA MARCONI 1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DIGIANA A.S.D.                     |  497 | CENTRO SPORTIVO "CARLO MEDRI"   BREMBIO                       |       | VIA ROMA 56                    | 0377 886034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FFANENGO A.S.D.                     | 2229 | C.S."NUOVO COMUNALE" CAMPO N.1  OFFANENGO                     |       | VIA TIRONE                     | 0373 789886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INESE ORATORIO                     | 1382 | COMUNALE "LA BASSA" N.1         SPINO D'ADDA                  |       | VIA MILANO                     | 348  8823945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S SCANNABUESE ASD                   |  446 | C.S.COMUNALE N.1                PALAZZO PIGNANO FRAZ.SCANNABUE|       | VIA DONIZETTI - SCANNABUE,9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ERA FRATTA                        |  966 | CAMPO "SAN ZENONE"              VALERA FRATTA                 |       | P.ZA DELLA VITTORIA            | 0371 99357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PRIMA CATEGORIA                      GIRONE:   L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9/09/21 |                       | RITORNO:  9/01/22 |   | ANDATA: 24/10/21 |                       | RITORNO: 13/02/22 |   | ANDATA: 28/11/21 |                       | RITORNO: 20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1  G I O R N A T A  | ORE....: 14:30    |   | ORE...: 15:30    |  6  G I O R N A T A   | ORE....: 14:30    |   | ORE...: 14:30    |  11  G I O R N A T A  | ORE....: 14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SPERIAM                     -  FONTANELLA                   |   |  ASPERIAM                     -  GHISALBESE CALCIO           |   | BUSNAGO                      -  CASSINA CALCI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SINA CALCIO               -  ORATORIO CALVENZANO          |   |  CASSINA CALCIO               -  PAGAZZANESE                 |   | LISCATE CALCIO               -  FORNOVO S.GIOVANNI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RNOVO S.GIOVANNI           -  OLIMPIC TREZZANESE           |   |  FONTANELLA                   -  SERGNANESE                  |   | OLIMPIC TREZZANESE           -  FONTANELLA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HISALBESE CALCIO            -  BUSNAGO                      |   |  OLIMPIC TREZZANESE           -  LISCATE CALCIO              |   | ORATORIO CALVENZANO          -  RIVOLTANA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GAZZANESE                  -  POZZUOLO CALCIO              |   |  ORATORIO CALVENZANO          -  SPORTING VALENTINOMAZZOLA   |   | POZZUOLO CALCIO              -  ASPERIAM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RGNANESE                   -  LISCATE CALCIO               |   |  POZZUOLO CALCIO              -  BUSNAGO                     |   | SERGNANESE                   -  GHISALBESE CALCI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ORTING VALENTINOMAZZOLA    -  RIVOLTANA                    |   |  RIVOLTANA                    -  FORNOVO S.GIOVANNI          |   | SPORTING VALENTINOMAZZOLA    -  PAGAZZANESE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6/09/21 |                       | RITORNO: 16/01/22 |   | ANDATA: 31/10/21 |                       | RITORNO: 20/02/22 |   | ANDATA:  5/12/21 |                       | RITORNO: 27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2  G I O R N A T A  | ORE....: 14:30    |   | ORE...: 14:30    |  7  G I O R N A T A   | ORE....: 14:30    |   | ORE...: 14:30    |  12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USNAGO                      -  SERGNANESE                   |   |  BUSNAGO                      -  OLIMPIC TREZZANESE          |   | ASPERIAM                     -  OLIMPIC TREZZANESE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NTANELLA                   -  CASSINA CALCIO               |   |  GHISALBESE CALCIO            -  CASSINA CALCIO              |   | CASSINA CALCIO               -  POZZUOLO CALCIO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ISCATE CALCIO               -  SPORTING VALENTINOMAZZOLA    |   |  LISCATE CALCIO               -  ORATORIO CALVENZANO         |   | FONTANELLA                   -  ORATORIO CALVENZANO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LIMPIC TREZZANESE           -  PAGAZZANESE                  |   |  PAGAZZANESE                  -  FORNOVO S.GIOVANNI          |   | FORNOVO S.GIOVANNI           -  BUSNAGO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ATORIO CALVENZANO          -  FORNOVO S.GIOVANNI           |   |  POZZUOLO CALCIO              -  RIVOLTANA                   |   | GHISALBESE CALCIO            -  SPORTING VALENTINOMAZZOLA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ZZUOLO CALCIO              -  GHISALBESE CALCIO            |   |  SERGNANESE                   -  ASPERIAM                    |   | PAGAZZANESE                  -  LISCATE CALCI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IVOLTANA                    -  ASPERIAM                     |   |  SPORTING VALENTINOMAZZOLA    -  FONTANELLA                  |   | SERGNANESE                   -  RIVOLTANA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3/10/21 |                       | RITORNO: 23/01/22 |   | ANDATA:  7/11/21 |                       | RITORNO: 27/02/22 |   | ANDATA: 12/12/21 |                       | RITORNO:  3/04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3  G I O R N A T A  | ORE....: 14:30    |   | ORE...: 14:30    |  8  G I O R N A T A   | ORE....: 14:30    |   | ORE...: 14:30    |  13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SINA CALCIO               -  ASPERIAM                     |   |  ASPERIAM                     -  SPORTING VALENTINOMAZZOLA   |   | BUSNAGO                      -  PAGAZZANESE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RNOVO S.GIOVANNI           -  FONTANELLA                   |   |  CASSINA CALCIO               -  SERGNANESE                  |   | LISCATE CALCIO               -  GHISALBESE CALCI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HISALBESE CALCIO            -  OLIMPIC TREZZANESE           |   |  FONTANELLA                   -  LISCATE CALCIO              |   | OLIMPIC TREZZANESE           -  CASSINA CALCI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ISCATE CALCIO               -  RIVOLTANA                    |   |  FORNOVO S.GIOVANNI           -  GHISALBESE CALCIO           |   | ORATORIO CALVENZANO          -  ASPERIAM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GAZZANESE                  -  ORATORIO CALVENZANO          |   |  OLIMPIC TREZZANESE           -  POZZUOLO CALCIO             |   | POZZUOLO CALCIO              -  FORNOVO S.GIOVANNI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RGNANESE                   -  POZZUOLO CALCIO              |   |  ORATORIO CALVENZANO          -  BUSNAGO                     |   | RIVOLTANA                    -  FONTANELLA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ORTING VALENTINOMAZZOLA    -  BUSNAGO                      |   |  RIVOLTANA                    -  PAGAZZANESE                 |   | SPORTING VALENTINOMAZZOLA    -  SERGNANES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0/10/21 |                       | RITORNO: 30/01/22 |   | ANDATA: 14/11/21 |                       | RITORNO:  6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4  G I O R N A T A  | ORE....: 14:30    |   | ORE...: 14:30    |  9  G I O R N A T A   | ORE....: 14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SPERIAM                     -  FORNOVO S.GIOVANNI           |   |  BUSNAGO                      -  FONTANELLA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USNAGO                      -  LISCATE CALCIO               |   |  GHISALBESE CALCIO            -  PAGAZZANESE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NTANELLA                   -  PAGAZZANESE                  |   |  LISCATE CALCIO               -  ASPERIAM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LIMPIC TREZZANESE           -  SERGNANESE                   |   |  OLIMPIC TREZZANESE           -  RIVOLTANA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ATORIO CALVENZANO          -  GHISALBESE CALCIO            |   |  POZZUOLO CALCIO              -  ORATORIO CALVENZANO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ZZUOLO CALCIO              -  SPORTING VALENTINOMAZZOLA    |   |  SERGNANESE                   -  FORNOVO S.GIOVANNI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IVOLTANA                    -  CASSINA CALCIO               |   |  SPORTING VALENTINOMAZZOLA    -  CASSINA CALCIO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7/10/21 |                       | RITORNO:  6/02/22 |   | ANDATA: 21/11/21 |                       | RITORNO: 13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5  G I O R N A T A  | ORE....: 14:30    |   | ORE...: 14:30    | 10  G I O R N A T A   | ORE....: 14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USNAGO                      -  RIVOLTANA                    |   |  ASPERIAM                     -  BUSNAGO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RNOVO S.GIOVANNI           -  CASSINA CALCIO               |   |  CASSINA CALCIO               -  LISCATE CALCIO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HISALBESE CALCIO            -  FONTANELLA                   |   |  FONTANELLA                   -  POZZUOLO CALCIO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ISCATE CALCIO               -  POZZUOLO CALCIO              |   |  FORNOVO S.GIOVANNI           -  SPORTING VALENTINOMAZZOLA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GAZZANESE                  -  ASPERIAM                     |   |  ORATORIO CALVENZANO          -  OLIMPIC TREZZANESE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RGNANESE                   -  ORATORIO CALVENZANO          |   |  PAGAZZANESE                  -  SERGNANESE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ORTING VALENTINOMAZZOLA    -  OLIMPIC TREZZANESE           |   |  RIVOLTANA                    -  GHISALBESE CALCIO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PRIMA CATEGORIA                    GIRONE:   L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SPERIAM                             | 2031 | CAMPO COMUNALE N.1              SPIRANO                       |       | VIA LEONARDO DA VINCI          | 035  877886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SINA CALCIO                       |   22 | C.S.COMUNALE (E.A)              CASSINA DE'PECCHI             |       | VIA GIUSEPPE MAZZINI SNC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RNOVO S.GIOVANNI                   |  402 | CENTRO SPORTIVO COMUNALE N. 1   FORNOVO SAN GIOVANNI          |       | VIA DON ARTURO BIETTI, 39      | 338  2484107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HISALBESE CALCIO                    | 1841 | C.S.COMUNALE - CAMPO N.1        GHISALBA                      |       | VIA ALDO MORO                  | 0363 1810151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GAZZANESE                          | 2377 | CENTRO SPORTIVO COMUNALE N.1    PAGAZZANO                     |       | VIA MALDOSSO S.N.C.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RGNANESE                           |  670 | C.S.COMUNALE N.1                SERGNANO                      |       | VIA VALLARSA 4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ORTING VALENTINOMAZZOLA            |  304 | COMUNALE"VALENTINO MAZZOLA"N.1  CASSANO D'ADDA                |       | VIALE EUROPA/ANG. VIA MAZZOLA  | 347  3386226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USNAGO                              | 2028 | C.S. COMUNALE                   BUSNAGO                       |       | VIA PIAVE  4                   | 347  2313945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NTANELLA                           | 1220 | C.S.COMUNALE N.1                FONTANELLA                    |       | VIA GIACOMO PUCCINI, 20        | 0363 907375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ISCATE CALCIO                       | 1542 | CAMPO CENTRO SPORTIVO COMUNALE  LISCATE                       |       | VIA DANTE ALIGHIERI            | 331  3699666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LIMPIC TREZZANESE                   | 2589 | C.S.COM."GIACINTO FACCHETTI" 1  TREZZANO ROSA                 |       | VIA A.DE GASPERI               | 02   92019923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ATORIO CALVENZANO                  | 2494 | C.S.COMUNALE                    CALVENZANO                    |       | VIA DEI TIGLI SNC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ZZUOLO CALCIO                      | 1760 | COMUNALE "SANDRO PERTINI" E.A.  POZZUOLO MARTESANA            |       | P.LE NENNI                     | 02   95356267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IVOLTANA                            |  459 | C.S.COMUNALE N.1                RIVOLTA D'ADDA                |       | VIA PONTE VECCHIO 15/17        | 0363 370245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Diffida"/>
        <w:numPr>
          <w:ilvl w:val="0"/>
          <w:numId w:val="1"/>
        </w:numPr>
        <w:spacing w:before="80" w:after="40"/>
        <w:jc w:val="left"/>
        <w:rPr>
          <w:b/>
          <w:b/>
          <w:i/>
          <w:i/>
          <w:color w:val="339966"/>
          <w:sz w:val="16"/>
          <w:szCs w:val="16"/>
        </w:rPr>
      </w:pPr>
      <w:bookmarkStart w:id="21" w:name="_Hlk50369458"/>
      <w:bookmarkEnd w:id="21"/>
      <w:r>
        <w:rPr>
          <w:b/>
          <w:i/>
          <w:sz w:val="16"/>
          <w:szCs w:val="16"/>
        </w:rPr>
        <w:t xml:space="preserve">La Società A.S.D. ASPERIAM potrà utilizzare </w:t>
      </w:r>
      <w:r>
        <w:rPr>
          <w:b/>
          <w:i/>
          <w:color w:val="FF0000"/>
          <w:sz w:val="16"/>
          <w:szCs w:val="16"/>
        </w:rPr>
        <w:t xml:space="preserve">INDISTINTAMENTE </w:t>
      </w:r>
      <w:r>
        <w:rPr>
          <w:b/>
          <w:i/>
          <w:sz w:val="16"/>
          <w:szCs w:val="16"/>
        </w:rPr>
        <w:t>i campi n°</w:t>
      </w:r>
      <w:r>
        <w:rPr>
          <w:b/>
          <w:i/>
          <w:color w:val="0000FF"/>
          <w:sz w:val="16"/>
          <w:szCs w:val="16"/>
        </w:rPr>
        <w:t>1</w:t>
      </w:r>
      <w:r>
        <w:rPr>
          <w:b/>
          <w:i/>
          <w:sz w:val="16"/>
          <w:szCs w:val="16"/>
        </w:rPr>
        <w:t xml:space="preserve"> codice 2031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e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 xml:space="preserve">n°2 codice 685 </w:t>
      </w:r>
    </w:p>
    <w:p>
      <w:pPr>
        <w:pStyle w:val="Diffida"/>
        <w:numPr>
          <w:ilvl w:val="0"/>
          <w:numId w:val="1"/>
        </w:numPr>
        <w:spacing w:before="80" w:after="40"/>
        <w:jc w:val="left"/>
        <w:rPr>
          <w:b/>
          <w:b/>
          <w:i/>
          <w:i/>
          <w:color w:val="339966"/>
          <w:sz w:val="16"/>
          <w:szCs w:val="16"/>
        </w:rPr>
      </w:pPr>
      <w:bookmarkStart w:id="22" w:name="_Hlk50369458"/>
      <w:bookmarkStart w:id="23" w:name="_Hlk50644057"/>
      <w:bookmarkEnd w:id="22"/>
      <w:bookmarkEnd w:id="23"/>
      <w:r>
        <w:rPr>
          <w:b/>
          <w:i/>
          <w:sz w:val="16"/>
          <w:szCs w:val="16"/>
        </w:rPr>
        <w:t xml:space="preserve">La Società A.S.D. OLIMPIC TREZZANESE potrà utilizzare </w:t>
      </w:r>
      <w:r>
        <w:rPr>
          <w:b/>
          <w:i/>
          <w:color w:val="FF0000"/>
          <w:sz w:val="16"/>
          <w:szCs w:val="16"/>
        </w:rPr>
        <w:t xml:space="preserve">INDISTINTAMENTE </w:t>
      </w:r>
      <w:r>
        <w:rPr>
          <w:b/>
          <w:i/>
          <w:sz w:val="16"/>
          <w:szCs w:val="16"/>
        </w:rPr>
        <w:t>i campi n°</w:t>
      </w:r>
      <w:r>
        <w:rPr>
          <w:b/>
          <w:i/>
          <w:color w:val="0000FF"/>
          <w:sz w:val="16"/>
          <w:szCs w:val="16"/>
        </w:rPr>
        <w:t>1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00FF"/>
          <w:sz w:val="16"/>
          <w:szCs w:val="16"/>
        </w:rPr>
        <w:t>2589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e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n°</w:t>
      </w:r>
      <w:r>
        <w:rPr>
          <w:b/>
          <w:i/>
          <w:color w:val="00FF00"/>
          <w:sz w:val="16"/>
          <w:szCs w:val="16"/>
        </w:rPr>
        <w:t>2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FF00"/>
          <w:sz w:val="16"/>
          <w:szCs w:val="16"/>
        </w:rPr>
        <w:t xml:space="preserve">2590 </w:t>
      </w:r>
      <w:r>
        <w:rPr>
          <w:b/>
          <w:i/>
          <w:color w:val="FF00FF"/>
          <w:sz w:val="16"/>
          <w:szCs w:val="16"/>
        </w:rPr>
        <w:t>(ERBA ARTIFICIALE)</w:t>
      </w:r>
    </w:p>
    <w:p>
      <w:pPr>
        <w:pStyle w:val="Diffida"/>
        <w:numPr>
          <w:ilvl w:val="0"/>
          <w:numId w:val="1"/>
        </w:numPr>
        <w:spacing w:before="80" w:after="40"/>
        <w:jc w:val="left"/>
        <w:rPr>
          <w:b/>
          <w:b/>
          <w:i/>
          <w:i/>
          <w:color w:val="339966"/>
          <w:sz w:val="16"/>
          <w:szCs w:val="16"/>
        </w:rPr>
      </w:pPr>
      <w:bookmarkStart w:id="24" w:name="_Hlk50644057"/>
      <w:bookmarkStart w:id="25" w:name="_Hlk50644091"/>
      <w:bookmarkEnd w:id="24"/>
      <w:bookmarkEnd w:id="25"/>
      <w:r>
        <w:rPr>
          <w:b/>
          <w:i/>
          <w:sz w:val="16"/>
          <w:szCs w:val="16"/>
        </w:rPr>
        <w:t xml:space="preserve">La Società G.S.D. SPORTING VALENTINO MAZZOLA potrà utilizzare </w:t>
      </w:r>
      <w:r>
        <w:rPr>
          <w:b/>
          <w:i/>
          <w:color w:val="FF0000"/>
          <w:sz w:val="16"/>
          <w:szCs w:val="16"/>
        </w:rPr>
        <w:t xml:space="preserve">INDISTINTAMENTE </w:t>
      </w:r>
      <w:r>
        <w:rPr>
          <w:b/>
          <w:i/>
          <w:sz w:val="16"/>
          <w:szCs w:val="16"/>
        </w:rPr>
        <w:t>i campi n°</w:t>
      </w:r>
      <w:r>
        <w:rPr>
          <w:b/>
          <w:i/>
          <w:color w:val="0000FF"/>
          <w:sz w:val="16"/>
          <w:szCs w:val="16"/>
        </w:rPr>
        <w:t>1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00FF"/>
          <w:sz w:val="16"/>
          <w:szCs w:val="16"/>
        </w:rPr>
        <w:t>304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e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n°</w:t>
      </w:r>
      <w:r>
        <w:rPr>
          <w:b/>
          <w:i/>
          <w:color w:val="00FF00"/>
          <w:sz w:val="16"/>
          <w:szCs w:val="16"/>
        </w:rPr>
        <w:t>2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FF00"/>
          <w:sz w:val="16"/>
          <w:szCs w:val="16"/>
        </w:rPr>
        <w:t>1674</w:t>
      </w:r>
    </w:p>
    <w:p>
      <w:pPr>
        <w:pStyle w:val="Testonormale"/>
        <w:rPr>
          <w:rFonts w:ascii="Courier New" w:hAnsi="Courier New" w:cs="Courier New"/>
          <w:b/>
          <w:b/>
          <w:i/>
          <w:i/>
          <w:color w:val="339966"/>
          <w:sz w:val="12"/>
          <w:szCs w:val="12"/>
        </w:rPr>
      </w:pPr>
      <w:r>
        <w:rPr>
          <w:rFonts w:cs="Courier New" w:ascii="Courier New" w:hAnsi="Courier New"/>
          <w:b/>
          <w:i/>
          <w:color w:val="339966"/>
          <w:sz w:val="12"/>
          <w:szCs w:val="12"/>
        </w:rPr>
      </w:r>
      <w:bookmarkStart w:id="26" w:name="_Hlk50644091"/>
      <w:bookmarkStart w:id="27" w:name="_Hlk50644091"/>
      <w:bookmarkEnd w:id="27"/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PRIMA CATEGORIA                      GIRONE:   M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9/09/21 |                       | RITORNO:  9/01/22 |   | ANDATA: 24/10/21 |                       | RITORNO: 13/02/22 |   | ANDATA: 28/11/21 |                       | RITORNO: 20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1  G I O R N A T A  | ORE....: 14:30    |   | ORE...: 15:30    |  6  G I O R N A T A   | ORE....: 14:30    |   | ORE...: 14:30    |  11  G I O R N A T A  | ORE....: 14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CA                         -  REAL MILANO                  |   |  ARCA                         -  QUINTO ROMANO A.S.D.        |   | AUSONIA 1931                 -  VISCONTINI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NTRO SCHUSTER              -  FROG MILANO                  |   |  BRERA                        -  FC MILANESE ACADEMY A R.L   |   | BRERA                        -  ROZZANO CALCIO SRL SSD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C MILANESE ACADEMY A R.L    -  ROZZANO CALCIO SRL SSD       |   |  REAL MELEGNANO 1928          -  FROG MILANO                 |   | CENTRO SCHUSTER              -  QUINTO ROMANO A.S.D.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EDIGLIESE                   -  REAL MELEGNANO 1928          |   |  REAL MILANO                  -  CENTRO SCHUSTER             |   | FC MILANESE ACADEMY A R.L    -  RIOZZESE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QUINTO ROMANO A.S.D.         -  AUSONIA 1931                 |   |  ROZZANO CALCIO SRL SSD       -  MEDIGLIESE                  |   | FROG MILANO                  -  MEDIGLIES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IOZZESE                     -  TRIESTINA 1946               |   |  TRIESTINA 1946               -  AUSONIA 1931                |   | REAL MELEGNANO 1928          -  REAL MILANO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SCONTINI                   -  BRERA                        |   |  VISCONTINI                   -  RIOZZESE                    |   | TRIESTINA 1946               -  ARCA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6/09/21 |                       | RITORNO: 16/01/22 |   | ANDATA: 31/10/21 |                       | RITORNO: 20/02/22 |   | ANDATA:  5/12/21 |                       | RITORNO: 27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2  G I O R N A T A  | ORE....: 14:30    |   | ORE...: 14:30    |  7  G I O R N A T A   | ORE....: 14:30    |   | ORE...: 14:30    |  12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USONIA 1931                 -  CENTRO SCHUSTER              |   |  AUSONIA 1931                 -  REAL MELEGNANO 1928         |   | ARCA                         -  REAL MELEGNANO 1928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RERA                        -  MEDIGLIESE                   |   |  CENTRO SCHUSTER              -  ARCA                        |   | CENTRO SCHUSTER              -  ROZZANO CALCIO SRL SSD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ROG MILANO                  -  FC MILANESE ACADEMY A R.L    |   |  FC MILANESE ACADEMY A R.L    -  REAL MILANO                 |   | MEDIGLIESE                   -  AUSONIA 1931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MELEGNANO 1928          -  RIOZZESE                     |   |  FROG MILANO                  -  BRERA                       |   | QUINTO ROMANO A.S.D.         -  FC MILANESE ACADEMY A R.L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MILANO                  -  VISCONTINI                   |   |  QUINTO ROMANO A.S.D.         -  VISCONTINI                  |   | REAL MILANO                  -  BRERA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ZZANO CALCIO SRL SSD       -  ARCA                         |   |  RIOZZESE                     -  MEDIGLIESE                  |   | RIOZZESE                     -  FROG MILANO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RIESTINA 1946               -  QUINTO ROMANO A.S.D.         |   |  TRIESTINA 1946               -  ROZZANO CALCIO SRL SSD      |   | VISCONTINI                   -  TRIESTINA 1946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3/10/21 |                       | RITORNO: 23/01/22 |   | ANDATA:  7/11/21 |                       | RITORNO: 27/02/22 |   | ANDATA: 12/12/21 |                       | RITORNO:  3/04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3  G I O R N A T A  | ORE....: 14:30    |   | ORE...: 14:30    |  8  G I O R N A T A   | ORE....: 14:30    |   | ORE...: 14:30    |  13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NTRO SCHUSTER              -  TRIESTINA 1946               |   |  ARCA                         -  FC MILANESE ACADEMY A R.L   |   | AUSONIA 1931                 -  RIOZZESE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C MILANESE ACADEMY A R.L    -  AUSONIA 1931                 |   |  BRERA                        -  AUSONIA 1931                |   | BRERA                        -  ARCA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ROG MILANO                  -  ROZZANO CALCIO SRL SSD       |   |  MEDIGLIESE                   -  QUINTO ROMANO A.S.D.        |   | FC MILANESE ACADEMY A R.L    -  CENTRO SCHUSTER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EDIGLIESE                   -  REAL MILANO                  |   |  REAL MELEGNANO 1928          -  TRIESTINA 1946              |   | FROG MILANO                  -  QUINTO ROMANO A.S.D.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QUINTO ROMANO A.S.D.         -  REAL MELEGNANO 1928          |   |  REAL MILANO                  -  FROG MILANO                 |   | REAL MELEGNANO 1928          -  VISCONTINI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IOZZESE                     -  BRERA                        |   |  ROZZANO CALCIO SRL SSD       -  RIOZZESE                    |   | ROZZANO CALCIO SRL SSD       -  REAL MILANO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SCONTINI                   -  ARCA                         |   |  VISCONTINI                   -  CENTRO SCHUSTER             |   | TRIESTINA 1946               -  MEDIGLIES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0/10/21 |                       | RITORNO: 30/01/22 |   | ANDATA: 14/11/21 |                       | RITORNO:  6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4  G I O R N A T A  | ORE....: 14:30    |   | ORE...: 14:30    |  9  G I O R N A T A   | ORE....: 14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CA                         -  MEDIGLIESE                   |   |  AUSONIA 1931                 -  REAL MILAN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USONIA 1931                 -  FROG MILANO                  |   |  CENTRO SCHUSTER              -  MEDIGLIESE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RERA                        -  QUINTO ROMANO A.S.D.         |   |  FC MILANESE ACADEMY A R.L    -  VISCONTINI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MELEGNANO 1928          -  CENTRO SCHUSTER              |   |  FROG MILANO                  -  ARCA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MILANO                  -  RIOZZESE                     |   |  QUINTO ROMANO A.S.D.         -  RIOZZES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ZZANO CALCIO SRL SSD       -  VISCONTINI                   |   |  REAL MELEGNANO 1928          -  ROZZANO CALCIO SRL SSD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RIESTINA 1946               -  FC MILANESE ACADEMY A R.L    |   |  TRIESTINA 1946               -  BRERA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7/10/21 |                       | RITORNO:  6/02/22 |   | ANDATA: 21/11/21 |                       | RITORNO: 13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5  G I O R N A T A  | ORE....: 14:30    |   | ORE...: 14:30    | 10  G I O R N A T A   | ORE....: 14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USONIA 1931                 -  ROZZANO CALCIO SRL SSD       |   |  ARCA                         -  AUSONIA 1931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NTRO SCHUSTER              -  BRERA                        |   |  BRERA                        -  REAL MELEGNANO 1928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C MILANESE ACADEMY A R.L    -  REAL MELEGNANO 1928          |   |  MEDIGLIESE                   -  FC MILANESE ACADEMY A R.L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ROG MILANO                  -  TRIESTINA 1946               |   |  REAL MILANO                  -  TRIESTINA 1946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EDIGLIESE                   -  VISCONTINI                   |   |  RIOZZESE                     -  CENTRO SCHUSTER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QUINTO ROMANO A.S.D.         -  REAL MILANO                  |   |  ROZZANO CALCIO SRL SSD       -  QUINTO ROMANO A.S.D.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IOZZESE                     -  ARCA                         |   |  VISCONTINI                   -  FROG MILAN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PRIMA CATEGORIA                    GIRONE:   M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CA                                 |  141 | COM."KENNEDY" BAGGIO II° E.A.   MILANO                        |       | VIA OLIVIERI 11                | 335  7118927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NTRO SCHUSTER                      |   24 | CENTRO SCHUSTER CAMPO "A"       MILANO                        |       | VIA MORELL S.J.PADRE LODOV.N.2 | 02   26414808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C MILANESE ACADEMY A R.L            | 1209 | COMUNALE "G.P.SQUERI" (E.A)     SAN DONATO MILANESE           |       | VIA MARITANO                   | 02   5279724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EDIGLIESE                           | 1525 | COMUNALE "EMILIO VIGORELLI"     MEDIGLIA FRAZ.TRIGINTO        |       | VIA RISORGIMENTO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IOZZESE                             | 2728 | CENTRO SPORTIVO COMUNALE        CERRO AL LAMBRO FRAZ. RIOZZO  |       | VIA IV NOVEMBRE                | 335  6690293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SCONTINI                           | 1313 | C.S. "P.&amp; L.PERNIGOTTI" (E.A.)  MILANO                        |       | VIA F. GIORGI 10               | 02   4526610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RERA                                | 1626 | COMUNALE "BRERA FOOTB.VILLAGE"  PESCHIERA BORROMEO FRAZ.LINATE|       | VIA PASCOLI SNC                | 02   09968709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ROG MILANO                          | 2548 | C.S. COMUNALE CAMPO N° 1        MILANO                        |       | VIA TERESA NOCE 5              | 02   8266730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MELEGNANO 1928                  | 1294 | C. S. COMUNALE N.1              MELEGNANO                     |       | PIAZZA FRANCESCO BIANCHI       | 02   9838561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MILANO                          |  119 | C.S.COMUNALE CAMPO "A" (E.A.)   VIMODRONE                     |       | VIA G. LEOPARDI 11             | 02   39847358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ZZANO CALCIO SRL SSD               | 2641 | C.S.COM.VALLEAMBROSIA N.1       ROZZANO                       |       | VIA VESUVIO VIA MONTE PENICE   | 340  1755382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RIESTINA 1946                       |  108 | CAMPO U.S. TRIESTINA 1946 N.1   MILANO                        |       | VIA FLEMING 13 (E.A.)          | 02   40090479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QUINTO ROMANO A.S.D.                 | 1737 | C.S. "QUINTO ROMANO" N.1(E.A.)  MILANO - QUINTO ROMANO        |       | VIA VITTORIO DE SICA,14        | 339  48202858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PRIMA CATEGORIA                      GIRONE:   N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9/09/21 |                       | RITORNO:  9/01/22 |   | ANDATA: 24/10/21 |                       | RITORNO: 13/02/22 |   | ANDATA: 28/11/21 |                       | RITORNO: 20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1  G I O R N A T A  | ORE....: 14:30    |   | ORE...: 15:30    |  6  G I O R N A T A   | ORE....: 14:30    |   | ORE...: 14:30    |  11  G I O R N A T A  | ORE....: 14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RANZATESE 1948             -  GARIBALDINA 1932             |   |  AFFORESE                     -  BARANZATESE 1948            |   | BARBAIANA                    -  BOLLATES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RBAIANA                    -  AFFORESE                     |   |  CIRCOLO GIOVANILE BRESSO     -  BOLLATESE                   |   | CERIANO LAGHETTO             -  CIRCOLO GIOVANILE BRESSO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LLATESE                    -  POLISPORTIVA DI NOVA         |   |  GARIBALDINA 1932             -  CINISELLESE A.S.D.          |   | CINISELLESE A.S.D.           -  BARANZATESE 1948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VISIO MASCIAGO             -  CERIANO LAGHETTO             |   |  LAINATESE A.S.D.             -  PALAZZOLO MILANESE          |   | GARIBALDINA 1932             -  LAINATESE A.S.D.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RCOLO GIOVANILE BRESSO     -  OSL CALCIO GARBAGNATE        |   |  OSL CALCIO GARBAGNATE        -  BARBAIANA                   |   | OSL CALCIO GARBAGNATE        -  AFFORESE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LAZZOLO MILANESE           -  CINISELLESE A.S.D.           |   |  POLISPORTIVA DI NOVA         -  CERIANO LAGHETTO            |   | PALAZZOLO MILANESE           -  BOVISIO MASCIAGO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RO NOVATE                   -  LAINATESE A.S.D.             |   |  PRO NOVATE                   -  BOVISIO MASCIAGO            |   | POLISPORTIVA DI NOVA         -  PRO NOVAT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6/09/21 |                       | RITORNO: 16/01/22 |   | ANDATA: 31/10/21 |                       | RITORNO: 20/02/22 |   | ANDATA:  5/12/21 |                       | RITORNO: 27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2  G I O R N A T A  | ORE....: 14:30    |   | ORE...: 14:30    |  7  G I O R N A T A   | ORE....: 14:30    |   | ORE...: 14:30    |  12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FFORESE                     -  PRO NOVATE                   |   |  BARBAIANA                    -  LAINATESE A.S.D.            |   | BARANZATESE 1948             -  CERIANO LAGHETTO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RIANO LAGHETTO             -  PALAZZOLO MILANESE           |   |  BOLLATESE                    -  BARANZATESE 1948            |   | BOLLATESE                    -  CINISELLESE A.S.D.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NISELLESE A.S.D.           -  BARBAIANA                    |   |  BOVISIO MASCIAGO             -  CIRCOLO GIOVANILE BRESSO    |   | BOVISIO MASCIAGO             -  BARBAIANA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ARIBALDINA 1932             -  BOLLATESE                    |   |  CERIANO LAGHETTO             -  GARIBALDINA 1932            |   | CIRCOLO GIOVANILE BRESSO     -  POLISPORTIVA DI NOVA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AINATESE A.S.D.             -  CIRCOLO GIOVANILE BRESSO     |   |  CINISELLESE A.S.D.           -  OSL CALCIO GARBAGNATE       |   | LAINATESE A.S.D.             -  OSL CALCIO GARBAGNATE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SL CALCIO GARBAGNATE        -  BARANZATESE 1948             |   |  PALAZZOLO MILANESE           -  PRO NOVATE                  |   | PALAZZOLO MILANESE           -  AFFORESE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LISPORTIVA DI NOVA         -  BOVISIO MASCIAGO             |   |  POLISPORTIVA DI NOVA         -  AFFORESE                    |   | PRO NOVATE                   -  GARIBALDINA 1932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3/10/21 |                       | RITORNO: 23/01/22 |   | ANDATA:  7/11/21 |                       | RITORNO: 27/02/22 |   | ANDATA: 12/12/21 |                       | RITORNO:  3/04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3  G I O R N A T A  | ORE....: 14:30    |   | ORE...: 14:30    |  8  G I O R N A T A   | ORE....: 14:30    |   | ORE...: 14:30    |  13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RANZATESE 1948             -  LAINATESE A.S.D.             |   |  AFFORESE                     -  BOLLATESE                   |   | AFFORESE                     -  LAINATESE A.S.D.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RBAIANA                    -  CERIANO LAGHETTO             |   |  BARANZATESE 1948             -  BOVISIO MASCIAGO            |   | BARBAIANA                    -  PALAZZOLO MILANESE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LLATESE                    -  OSL CALCIO GARBAGNATE        |   |  CIRCOLO GIOVANILE BRESSO     -  PALAZZOLO MILANESE          |   | CERIANO LAGHETTO             -  BOLLATES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VISIO MASCIAGO             -  GARIBALDINA 1932             |   |  GARIBALDINA 1932             -  POLISPORTIVA DI NOVA        |   | CINISELLESE A.S.D.           -  BOVISIO MASCIAGO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NISELLESE A.S.D.           -  AFFORESE                     |   |  LAINATESE A.S.D.             -  CINISELLESE A.S.D.          |   | GARIBALDINA 1932             -  CIRCOLO GIOVANILE BRESSO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RCOLO GIOVANILE BRESSO     -  PRO NOVATE                   |   |  OSL CALCIO GARBAGNATE        -  CERIANO LAGHETTO            |   | OSL CALCIO GARBAGNATE        -  PRO NOVAT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LAZZOLO MILANESE           -  POLISPORTIVA DI NOVA         |   |  PRO NOVATE                   -  BARBAIANA                   |   | POLISPORTIVA DI NOVA         -  BARANZATESE 1948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0/10/21 |                       | RITORNO: 30/01/22 |   | ANDATA: 14/11/21 |                       | RITORNO:  6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4  G I O R N A T A  | ORE....: 14:30    |   | ORE...: 14:30    |  9  G I O R N A T A   | ORE....: 14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FFORESE                     -  CIRCOLO GIOVANILE BRESSO     |   |  BARBAIANA                    -  CIRCOLO GIOVANILE BRESSO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RIANO LAGHETTO             -  CINISELLESE A.S.D.           |   |  BOVISIO MASCIAGO             -  BOLLATES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ARIBALDINA 1932             -  PALAZZOLO MILANESE           |   |  CERIANO LAGHETTO             -  LAINATESE A.S.D.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AINATESE A.S.D.             -  BOLLATESE                    |   |  CINISELLESE A.S.D.           -  PRO NOVATE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SL CALCIO GARBAGNATE        -  BOVISIO MASCIAGO             |   |  GARIBALDINA 1932             -  AFFORES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LISPORTIVA DI NOVA         -  BARBAIANA                    |   |  PALAZZOLO MILANESE           -  BARANZATESE 1948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RO NOVATE                   -  BARANZATESE 1948             |   |  POLISPORTIVA DI NOVA         -  OSL CALCIO GARBAGNATE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7/10/21 |                       | RITORNO:  6/02/22 |   | ANDATA: 21/11/21 |                       | RITORNO: 13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5  G I O R N A T A  | ORE....: 14:30    |   | ORE...: 14:30    | 10  G I O R N A T A   | ORE....: 14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RANZATESE 1948             -  CIRCOLO GIOVANILE BRESSO     |   |  AFFORESE                     -  BOVISIO MASCIAG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RBAIANA                    -  GARIBALDINA 1932             |   |  BARANZATESE 1948             -  BARBAIANA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LLATESE                    -  PRO NOVATE                   |   |  BOLLATESE                    -  PALAZZOLO MILANESE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VISIO MASCIAGO             -  LAINATESE A.S.D.             |   |  CIRCOLO GIOVANILE BRESSO     -  CINISELLESE A.S.D.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RIANO LAGHETTO             -  AFFORESE                     |   |  LAINATESE A.S.D.             -  POLISPORTIVA DI NOVA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NISELLESE A.S.D.           -  POLISPORTIVA DI NOVA         |   |  OSL CALCIO GARBAGNATE        -  GARIBALDINA 1932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LAZZOLO MILANESE           -  OSL CALCIO GARBAGNATE        |   |  PRO NOVATE                   -  CERIANO LAGHETT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PRIMA CATEGORIA                    GIRONE:   N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RANZATESE 1948                     |   11 | COMUNALE "G.RAFFIN"             BARANZATE                     |       | VIA N.SAURO 160                | 02   3564555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RBAIANA                            | 1415 | CENTRO SPORTIVO COMUNALE N.1    LAINATE                       |       | VIA DON LUIGI RADICE, SNC      | 02   93550642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LLATESE                            |   97 | C.S.ISTITUTO TECNICO PROVINC.   BOLLATE                       |       | VIA VARALLI N. 2               | 339  8726480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VISIO MASCIAGO                     |  495 | C.S.COMUNALE N.1                BOVISIO MASCIAGO              |       | VIA EUROPA, 2                  | 0362 594972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RCOLO GIOVANILE BRESSO             | 2374 | CENTRO SPORTIVO COMUNALE "N"    BRESSO                        |       | VIA G.DELEDDA SNC              | 02   61455244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LAZZOLO MILANESE                   | 2057 | COMUNALE "C.SCHIAFFINO"-(E.A)   PADERNO DUGNANO LOC.CALDERARA |       | VIA SONDRIO N. 36              | 02   87248398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RO NOVATE                           | 2423 | COMUNALE "V.TORRIANI" N.1       NOVATE MILANESE               |       | VIA V. TORRIANI 6              | 0331 3548861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FFORESE                             | 2057 | COMUNALE "C.SCHIAFFINO"-(E.A)   PADERNO DUGNANO LOC.CALDERARA |       | VIA SONDRIO N. 36              | 02   87248398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RIANO LAGHETTO                     |  530 | CENTRO SPORT. COMUNALE N. 1     CERIANO LAGHETTO              |       | VIA STRA MEDA                  | 02   9660791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NISELLESE A.S.D.                   | 1901 | COMUNALE "D.CRIPPA" CAMPO A     CINISELLO BALSAMO             |       | VIA DEI LAVORATORI 51          |   02 6172417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ARIBALDINA 1932                     |   52 | CAMPO "G.MASSOLA"N.1            MILANO                        |       | VIA DON MINZONI 4              | 02   3762283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AINATESE A.S.D.                     |  268 | C.S.COMUNALE (E.A)              LAINATE                       |       | VIA L.CAGNOLA, 2               | 02   93799069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SL CALCIO GARBAGNATE                |  137 | COMUNALE "A"                    GARBAGNATE MILANESE           |       | VIA MONTENERO 15               |   02 99073265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LISPORTIVA DI NOVA                 | 1372 | C.S.COMUNALE CAMPO 1            NOVA MILANESE                 |       | VIA GIACOMO BRODOLINI,4        | 349  5768399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Diffida"/>
        <w:numPr>
          <w:ilvl w:val="0"/>
          <w:numId w:val="1"/>
        </w:numPr>
        <w:spacing w:before="80" w:after="40"/>
        <w:jc w:val="left"/>
        <w:rPr>
          <w:b/>
          <w:b/>
          <w:i/>
          <w:i/>
          <w:color w:val="339966"/>
          <w:sz w:val="16"/>
          <w:szCs w:val="16"/>
        </w:rPr>
      </w:pPr>
      <w:bookmarkStart w:id="28" w:name="_Hlk50644577"/>
      <w:bookmarkEnd w:id="28"/>
      <w:r>
        <w:rPr>
          <w:b/>
          <w:i/>
          <w:sz w:val="16"/>
          <w:szCs w:val="16"/>
        </w:rPr>
        <w:t xml:space="preserve">La Società POL. BARBAIANA potrà utilizzare </w:t>
      </w:r>
      <w:r>
        <w:rPr>
          <w:b/>
          <w:i/>
          <w:color w:val="FF0000"/>
          <w:sz w:val="16"/>
          <w:szCs w:val="16"/>
        </w:rPr>
        <w:t xml:space="preserve">INDISTINTAMENTE </w:t>
      </w:r>
      <w:r>
        <w:rPr>
          <w:b/>
          <w:i/>
          <w:sz w:val="16"/>
          <w:szCs w:val="16"/>
        </w:rPr>
        <w:t>i campi n°</w:t>
      </w:r>
      <w:r>
        <w:rPr>
          <w:b/>
          <w:i/>
          <w:color w:val="0000FF"/>
          <w:sz w:val="16"/>
          <w:szCs w:val="16"/>
        </w:rPr>
        <w:t>1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00FF"/>
          <w:sz w:val="16"/>
          <w:szCs w:val="16"/>
        </w:rPr>
        <w:t>1415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e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n°</w:t>
      </w:r>
      <w:r>
        <w:rPr>
          <w:b/>
          <w:i/>
          <w:color w:val="00FF00"/>
          <w:sz w:val="16"/>
          <w:szCs w:val="16"/>
        </w:rPr>
        <w:t>2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FF00"/>
          <w:sz w:val="16"/>
          <w:szCs w:val="16"/>
        </w:rPr>
        <w:t xml:space="preserve">2686 </w:t>
      </w:r>
      <w:r>
        <w:rPr>
          <w:b/>
          <w:i/>
          <w:color w:val="FF00FF"/>
          <w:sz w:val="16"/>
          <w:szCs w:val="16"/>
        </w:rPr>
        <w:t>(ERBA ARTIFICIALE)</w:t>
      </w:r>
    </w:p>
    <w:p>
      <w:pPr>
        <w:pStyle w:val="Diffida"/>
        <w:numPr>
          <w:ilvl w:val="0"/>
          <w:numId w:val="1"/>
        </w:numPr>
        <w:spacing w:before="80" w:after="40"/>
        <w:jc w:val="left"/>
        <w:rPr>
          <w:b/>
          <w:b/>
          <w:i/>
          <w:i/>
          <w:color w:val="339966"/>
          <w:sz w:val="16"/>
          <w:szCs w:val="16"/>
        </w:rPr>
      </w:pPr>
      <w:bookmarkStart w:id="29" w:name="_Hlk50644577"/>
      <w:bookmarkStart w:id="30" w:name="_Hlk50643874"/>
      <w:bookmarkEnd w:id="29"/>
      <w:r>
        <w:rPr>
          <w:b/>
          <w:i/>
          <w:sz w:val="16"/>
          <w:szCs w:val="16"/>
        </w:rPr>
        <w:t xml:space="preserve">La Società A.S.D. POLISPORTIVA DI NOVA potrà utilizzare </w:t>
      </w:r>
      <w:r>
        <w:rPr>
          <w:b/>
          <w:i/>
          <w:color w:val="FF0000"/>
          <w:sz w:val="16"/>
          <w:szCs w:val="16"/>
        </w:rPr>
        <w:t xml:space="preserve">INDISTINTAMENTE </w:t>
      </w:r>
      <w:r>
        <w:rPr>
          <w:b/>
          <w:i/>
          <w:sz w:val="16"/>
          <w:szCs w:val="16"/>
        </w:rPr>
        <w:t>i campi n°</w:t>
      </w:r>
      <w:r>
        <w:rPr>
          <w:b/>
          <w:i/>
          <w:color w:val="0000FF"/>
          <w:sz w:val="16"/>
          <w:szCs w:val="16"/>
        </w:rPr>
        <w:t>1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00FF"/>
          <w:sz w:val="16"/>
          <w:szCs w:val="16"/>
        </w:rPr>
        <w:t>1372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e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n°</w:t>
      </w:r>
      <w:r>
        <w:rPr>
          <w:b/>
          <w:i/>
          <w:color w:val="00FF00"/>
          <w:sz w:val="16"/>
          <w:szCs w:val="16"/>
        </w:rPr>
        <w:t>2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FF00"/>
          <w:sz w:val="16"/>
          <w:szCs w:val="16"/>
        </w:rPr>
        <w:t>1812</w:t>
      </w:r>
      <w:r>
        <w:rPr>
          <w:b/>
          <w:i/>
          <w:color w:val="FF00FF"/>
          <w:sz w:val="16"/>
          <w:szCs w:val="16"/>
        </w:rPr>
        <w:t>(ERBA ARTIFICIALE)</w:t>
      </w:r>
      <w:bookmarkEnd w:id="30"/>
    </w:p>
    <w:p>
      <w:pPr>
        <w:pStyle w:val="Diffida"/>
        <w:numPr>
          <w:ilvl w:val="0"/>
          <w:numId w:val="1"/>
        </w:numPr>
        <w:spacing w:before="80" w:after="40"/>
        <w:jc w:val="left"/>
        <w:rPr>
          <w:b/>
          <w:b/>
          <w:i/>
          <w:i/>
          <w:color w:val="339966"/>
          <w:sz w:val="16"/>
          <w:szCs w:val="16"/>
        </w:rPr>
      </w:pPr>
      <w:bookmarkStart w:id="31" w:name="_Hlk50643788"/>
      <w:bookmarkEnd w:id="31"/>
      <w:r>
        <w:rPr>
          <w:b/>
          <w:i/>
          <w:sz w:val="16"/>
          <w:szCs w:val="16"/>
        </w:rPr>
        <w:t xml:space="preserve">La Società POL. CIRCOLO GIOVANILE BRESSO potrà utilizzare </w:t>
      </w:r>
      <w:r>
        <w:rPr>
          <w:b/>
          <w:i/>
          <w:color w:val="FF0000"/>
          <w:sz w:val="16"/>
          <w:szCs w:val="16"/>
        </w:rPr>
        <w:t xml:space="preserve">INDISTINTAMENTE </w:t>
      </w:r>
      <w:r>
        <w:rPr>
          <w:b/>
          <w:i/>
          <w:sz w:val="16"/>
          <w:szCs w:val="16"/>
        </w:rPr>
        <w:t xml:space="preserve">i campi codice </w:t>
      </w:r>
      <w:r>
        <w:rPr>
          <w:b/>
          <w:i/>
          <w:color w:val="0000FF"/>
          <w:sz w:val="16"/>
          <w:szCs w:val="16"/>
        </w:rPr>
        <w:t xml:space="preserve">18 </w:t>
      </w:r>
      <w:r>
        <w:rPr>
          <w:b/>
          <w:i/>
          <w:color w:val="FF00FF"/>
          <w:sz w:val="16"/>
          <w:szCs w:val="16"/>
        </w:rPr>
        <w:t>(ERBA ARTIFICIALE)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 xml:space="preserve">codice </w:t>
      </w:r>
      <w:r>
        <w:rPr>
          <w:b/>
          <w:i/>
          <w:color w:val="00FF00"/>
          <w:sz w:val="16"/>
          <w:szCs w:val="16"/>
        </w:rPr>
        <w:t xml:space="preserve">1601 </w:t>
      </w:r>
      <w:r>
        <w:rPr>
          <w:b/>
          <w:i/>
          <w:sz w:val="16"/>
          <w:szCs w:val="16"/>
        </w:rPr>
        <w:t>e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 xml:space="preserve">codice </w:t>
      </w:r>
      <w:r>
        <w:rPr>
          <w:b/>
          <w:i/>
          <w:color w:val="E36C0A"/>
          <w:sz w:val="16"/>
          <w:szCs w:val="16"/>
        </w:rPr>
        <w:t>2374</w:t>
      </w:r>
      <w:r>
        <w:rPr>
          <w:b/>
          <w:i/>
          <w:color w:val="00FF00"/>
          <w:sz w:val="16"/>
          <w:szCs w:val="16"/>
        </w:rPr>
        <w:t xml:space="preserve"> </w:t>
      </w:r>
    </w:p>
    <w:p>
      <w:pPr>
        <w:pStyle w:val="Testonormale"/>
        <w:rPr>
          <w:rFonts w:ascii="Courier New" w:hAnsi="Courier New" w:cs="Courier New"/>
          <w:b/>
          <w:b/>
          <w:i/>
          <w:i/>
          <w:color w:val="339966"/>
          <w:sz w:val="12"/>
          <w:szCs w:val="12"/>
        </w:rPr>
      </w:pPr>
      <w:r>
        <w:rPr>
          <w:rFonts w:cs="Courier New" w:ascii="Courier New" w:hAnsi="Courier New"/>
          <w:b/>
          <w:i/>
          <w:color w:val="339966"/>
          <w:sz w:val="12"/>
          <w:szCs w:val="12"/>
        </w:rPr>
      </w:r>
      <w:bookmarkStart w:id="32" w:name="_Hlk50643788"/>
      <w:bookmarkStart w:id="33" w:name="_Hlk50643788"/>
      <w:bookmarkEnd w:id="33"/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PRIMA CATEGORIA                      GIRONE:   O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9/09/21 |                       | RITORNO:  9/01/22 |   | ANDATA: 24/10/21 |                       | RITORNO: 13/02/22 |   | ANDATA: 28/11/21 |                       | RITORNO: 20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1  G I O R N A T A  | ORE....: 14:30    |   | ORE...: 15:30    |  6  G I O R N A T A   | ORE....: 14:30    |   | ORE...: 14:30    |  11  G I O R N A T A  | ORE....: 14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BUZZANO                    -  GIOVANILE LUNGAVILLA         |   |  ALBUZZANO                    -  VIGEVANO CALCIO 1921        |   | CALCIO MOTTESE               -  FRIGIROLA 1952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MOTTESE               -  CASORATE PRIMO               |   |  CASORATE PRIMO               -  CASTEGGIO 18 98 A.S.D.      |   | CAVESE                       -  ALBUZZANO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VESE                       -  FRIGIROLA 1952               |   |  CAVESE                       -  ORATORIO STRADELLA          |   | GAMBOLO                      -  CASTEGGIO 18 98 A.S.D.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RTARA                      -  U.S. CASTELNOVETTO           |   |  GIOVANILE LUNGAVILLA         -  SIZIANO LANTERNA            |   | ORATORIO STRADELLA           -  MORTARA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IZIANO LANTERNA             -  GAMBOLO                      |   |  MORTARA                      -  FRIGIROLA 1952              |   | SIZIANO LANTERNA             -  VIGEVANO CALCIO 1921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GEVANO CALCIO 1921         -  ORATORIO STRADELLA           |   |  U.S. CASTELNOVETTO           -  CALCIO MOTTESE              |   | U.S. CASTELNOVETTO           -  CASORATE PRIM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CASTEGGIO 18 98 A.S.D.       |   |       Riposa................  -  GAMBOLO                     |   |      Riposa................  -  GIOVANILE LUNGAVILLA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6/09/21 |                       | RITORNO: 16/01/22 |   | ANDATA: 31/10/21 |                       | RITORNO: 20/02/22 |   | ANDATA:  5/12/21 |                       | RITORNO: 27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2  G I O R N A T A  | ORE....: 14:30    |   | ORE...: 14:30    |  7  G I O R N A T A   | ORE....: 14:30    |   | ORE...: 14:30    |  12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ORATE PRIMO               -  ALBUZZANO                    |   |  CALCIO MOTTESE               -  GIOVANILE LUNGAVILLA        |   | CASTEGGIO 18 98 A.S.D.       -  ORATORIO STRADELLA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VESE                       -  VIGEVANO CALCIO 1921         |   |  CAVESE                       -  CASORATE PRIMO              |   | FRIGIROLA 1952               -  GAMBOLO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AMBOLO                      -  CALCIO MOTTESE               |   |  FRIGIROLA 1952               -  CASTEGGIO 18 98 A.S.D.      |   | GIOVANILE LUNGAVILLA         -  U.S. CASTELNOVETTO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IOVANILE LUNGAVILLA         -  MORTARA                      |   |  GAMBOLO                      -  U.S. CASTELNOVETTO          |   | MORTARA                      -  CAVESE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ATORIO STRADELLA           -  SIZIANO LANTERNA             |   |  SIZIANO LANTERNA             -  ALBUZZANO                   |   | SIZIANO LANTERNA             -  CASORATE PRIM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.S. CASTELNOVETTO           -  CASTEGGIO 18 98 A.S.D.       |   |  VIGEVANO CALCIO 1921         -  MORTARA                     |   | VIGEVANO CALCIO 1921         -  CALCIO MOTTESE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FRIGIROLA 1952               |   |       Riposa................  -  ORATORIO STRADELLA          |   |      Riposa................  -  ALBUZZANO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3/10/21 |                       | RITORNO: 23/01/22 |   | ANDATA:  7/11/21 |                       | RITORNO: 27/02/22 |   | ANDATA: 12/12/21 |                       | RITORNO:  3/04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3  G I O R N A T A  | ORE....: 14:30    |   | ORE...: 14:30    |  8  G I O R N A T A   | ORE....: 14:30    |   | ORE...: 14:30    |  13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MOTTESE               -  ORATORIO STRADELLA           |   |  ALBUZZANO                    -  CALCIO MOTTESE              |   | CALCIO MOTTESE               -  SIZIANO LANTERNA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GGIO 18 98 A.S.D.       -  GIOVANILE LUNGAVILLA         |   |  CASORATE PRIMO               -  FRIGIROLA 1952              |   | CASORATE PRIMO               -  GIOVANILE LUNGAVILLA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RIGIROLA 1952               -  U.S. CASTELNOVETTO           |   |  CASTEGGIO 18 98 A.S.D.       -  VIGEVANO CALCIO 1921        |   | CAVESE                       -  CASTEGGIO 18 98 A.S.D.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AMBOLO                      -  CASORATE PRIMO               |   |  GIOVANILE LUNGAVILLA         -  GAMBOLO                     |   | GAMBOLO                      -  VIGEVANO CALCIO 1921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RTARA                      -  ALBUZZANO                    |   |  MORTARA                      -  SIZIANO LANTERNA            |   | ORATORIO STRADELLA           -  FRIGIROLA 1952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IZIANO LANTERNA             -  CAVESE                       |   |  U.S. CASTELNOVETTO           -  ORATORIO STRADELLA          |   | U.S. CASTELNOVETTO           -  ALBUZZANO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VIGEVANO CALCIO 1921         |   |       Riposa................  -  CAVESE                      |   |      Riposa................  -  MORTARA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0/10/21 |                       | RITORNO: 30/01/22 |   | ANDATA: 14/11/21 |                       | RITORNO:  6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4  G I O R N A T A  | ORE....: 14:30    |   | ORE...: 14:30    |  9  G I O R N A T A   | ORE....: 14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BUZZANO                    -  CASTEGGIO 18 98 A.S.D.       |   |  CALCIO MOTTESE               -  MORTARA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ORATE PRIMO               -  MORTARA                      |   |  CAVESE                       -  U.S. CASTELNOVETTO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VESE                       -  CALCIO MOTTESE               |   |  GAMBOLO                      -  ALBUZZANO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IOVANILE LUNGAVILLA         -  FRIGIROLA 1952               |   |  ORATORIO STRADELLA           -  GIOVANILE LUNGAVILLA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ATORIO STRADELLA           -  GAMBOLO                      |   |  SIZIANO LANTERNA             -  CASTEGGIO 18 98 A.S.D.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.S. CASTELNOVETTO           -  VIGEVANO CALCIO 1921         |   |  VIGEVANO CALCIO 1921         -  FRIGIROLA 1952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SIZIANO LANTERNA             |   |       Riposa................  -  CASORATE PRIMO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7/10/21 |                       | RITORNO:  6/02/22 |   | ANDATA: 21/11/21 |                       | RITORNO: 13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5  G I O R N A T A  | ORE....: 14:30    |   | ORE...: 14:30    | 10  G I O R N A T A   | ORE....: 14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GGIO 18 98 A.S.D.       -  MORTARA                      |   |  ALBUZZANO                    -  ORATORIO STRADELLA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RIGIROLA 1952               -  ALBUZZANO                    |   |  CASORATE PRIMO               -  VIGEVANO CALCIO 1921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AMBOLO                      -  CAVESE                       |   |  CASTEGGIO 18 98 A.S.D.       -  CALCIO MOTTESE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ATORIO STRADELLA           -  CASORATE PRIMO               |   |  FRIGIROLA 1952               -  SIZIANO LANTERNA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IZIANO LANTERNA             -  U.S. CASTELNOVETTO           |   |  GIOVANILE LUNGAVILLA         -  CAVESE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GEVANO CALCIO 1921         -  GIOVANILE LUNGAVILLA         |   |  MORTARA                      -  GAMBOLO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CALCIO MOTTESE               |   |       Riposa................  -  U.S. CASTELNOVETTO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PRIMA CATEGORIA                    GIRONE:   O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BUZZANO                            |  425 | CAMPO SPORTIVO COMUNALE ELIOS   ALBUZZANO                     |       | VIA DON PRELINI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MOTTESE                       |  359 | C.S. COMUNALE "F. SCOTTI" N.1   MOTTA VISCONTI                |       | VIA TICINO 31                  | 334  3967921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VESE                               |  525 | C.S.COM."PAOLINO TACCONI"       CAVA MANARA                   |       | VIA F.CAVALLOTTI               | 0382 553511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RTARA                              |  614 | STADIO COMUNALE                 MORTARA                       |       | VIALE TRENTO 16/18             | 329  2838242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IZIANO LANTERNA                     | 2685 | CENTRO SPORTIVO COMUNALE        SIZIANO                       |       | VIA ADAMELLO 1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GEVANO CALCIO 1921                 |  303 | COMUNALE "DANTE MERLO"          VIGEVANO                      |       | VIA MONTE GRAPPA, 24           | 0381 81805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ORATE PRIMO                       |  389 | COMUNALE "B.CHIODINI"CAMPO N.1  CASORATE PRIMO                |       | VIA MAGNAGHI 40                | 02   9056811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RIGIROLA 1952                       |  871 | C.S.COM. "FRIGIROLA"            PAVIA                         |       | VIA SCARENZIO 4                | 0382 1863334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AMBOLO                              | 1560 | COMUNALE CAMPO "OLIMPIA"        GAMBOLO'                      |       | PIAZZALE OLIMPIA, 5            | 0384 455317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IOVANILE LUNGAVILLA                 | 1176 | C.S.COM. "PIETRO VERCESI"       LUNGAVILLA                    |       | VIA PAPA GIOVANNI XXIII°, 16   | 0383 37111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ATORIO STRADELLA                   |  325 | STADIO COMUNALE GAETANO SCIREA  STRADELLA                     |       | VIA TEVERE/I°MAGGIO SNC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.S. CASTELNOVETTO                   |  751 | CAMPO SPORTIVO "GAMBARANA"      CASTELNOVETTO                 |       | VIA SAN ROCCO 1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GGIO 18 98 A.S.D.               |  518 | CAMPO SPORTIVO COMUNALE         CASTEGGIO                     |       | VIA DABUSTI, 27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PRIMA CATEGORIA                      GIRONE:   P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9/09/21 |                       | RITORNO:  9/01/22 |   | ANDATA: 24/10/21 |                       | RITORNO: 13/02/22 |   | ANDATA: 28/11/21 |                       | RITORNO: 20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1  G I O R N A T A  | ORE....: 14:30    |   | ORE...: 15:30    |  6  G I O R N A T A   | ORE....: 14:30    |   | ORE...: 14:30    |  11  G I O R N A T A  | ORE....: 14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MILANESE           -  CONCORDIA                    |   |  ACCADEMIA BMV                -  CONCORDIA                   |   | ACCADEMIA MILANESE           -  OSSONA A.S.D.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CANEGRATE             -  CUGGIONO                     |   |  ACCADEMIA MILANESE           -  CUGGIONO                    |   | ACCADEMIA SETTIMO            -  ACCADEMIA BMV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NTRO GIOV.BOFFALORESE      -  FOLGORE LEGNANO              |   |  ACCADEMIA SETTIMO            -  PONTEVECCHIO                |   | CALCIO CANEGRATE             -  CENTRO GIOV.BOFFALORESE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RBETTA F.C.                -  OSSONA A.S.D.                |   |  CORBETTA F.C.                -  CENTRO GIOV.BOFFALORESE     |   | CUGGIONO                     -  CONCORDIA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NTEVECCHIO                 -  ACCADEMIA BMV                |   |  OSSONA A.S.D.                -  CALCIO CANEGRATE            |   | FOLGORE LEGNANO              -  REAL VANZAGHESEMANTEGAZZA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VANZAGHESEMANTEGAZZA    -  ACCADEMIA SETTIMO            |   |  REAL VANZAGHESEMANTEGAZZA    -  TICINIA ROBECCHETTO         |   | PONTEVECCHIO                 -  TICINIA ROBECCHETTO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URBIGHESE 1921              -  TICINIA ROBECCHETTO          |   |  TURBIGHESE 1921              -  FOLGORE LEGNANO             |   | TURBIGHESE 1921              -  CORBETTA F.C.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6/09/21 |                       | RITORNO: 16/01/22 |   | ANDATA: 31/10/21 |                       | RITORNO: 20/02/22 |   | ANDATA:  5/12/21 |                       | RITORNO: 27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2  G I O R N A T A  | ORE....: 14:30    |   | ORE...: 14:30    |  7  G I O R N A T A   | ORE....: 14:30    |   | ORE...: 14:30    |  12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BMV                -  CORBETTA F.C.                |   |  CALCIO CANEGRATE             -  CORBETTA F.C.               |   | CALCIO CANEGRATE             -  ACCADEMIA BMV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MILANESE           -  TICINIA ROBECCHETTO          |   |  CENTRO GIOV.BOFFALORESE      -  REAL VANZAGHESEMANTEGAZZA   |   | CENTRO GIOV.BOFFALORESE      -  PONTEVECCHI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SETTIMO            -  CONCORDIA                    |   |  CUGGIONO                     -  ACCADEMIA SETTIMO           |   | CONCORDIA                    -  FOLGORE LEGNANO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UGGIONO                     -  PONTEVECCHIO                 |   |  FOLGORE LEGNANO              -  ACCADEMIA MILANESE          |   | CORBETTA F.C.                -  ACCADEMIA MILANESE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LGORE LEGNANO              -  CALCIO CANEGRATE             |   |  PONTEVECCHIO                 -  OSSONA A.S.D.               |   | OSSONA A.S.D.                -  ACCADEMIA SETTIM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SSONA A.S.D.                -  REAL VANZAGHESEMANTEGAZZA    |   |  TICINIA ROBECCHETTO          -  CONCORDIA                   |   | REAL VANZAGHESEMANTEGAZZA    -  TURBIGHESE 1921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URBIGHESE 1921              -  CENTRO GIOV.BOFFALORESE      |   |  TURBIGHESE 1921              -  ACCADEMIA BMV               |   | TICINIA ROBECCHETTO          -  CUGGIONO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3/10/21 |                       | RITORNO: 23/01/22 |   | ANDATA:  7/11/21 |                       | RITORNO: 27/02/22 |   | ANDATA: 12/12/21 |                       | RITORNO:  3/04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3  G I O R N A T A  | ORE....: 14:30    |   | ORE...: 14:30    |  8  G I O R N A T A   | ORE....: 14:30    |   | ORE...: 14:30    |  13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CANEGRATE             -  TURBIGHESE 1921              |   |  ACCADEMIA BMV                -  TICINIA ROBECCHETTO         |   | ACCADEMIA BMV                -  OSSONA A.S.D.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NTRO GIOV.BOFFALORESE      -  ACCADEMIA MILANESE           |   |  ACCADEMIA MILANESE           -  TURBIGHESE 1921             |   | ACCADEMIA MILANESE           -  REAL VANZAGHESEMANTEGAZZA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NCORDIA                    -  OSSONA A.S.D.                |   |  ACCADEMIA SETTIMO            -  FOLGORE LEGNANO             |   | ACCADEMIA SETTIMO            -  CORBETTA F.C.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UGGIONO                     -  ACCADEMIA BMV                |   |  CONCORDIA                    -  CENTRO GIOV.BOFFALORESE     |   | CUGGIONO                     -  CENTRO GIOV.BOFFALORESE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NTEVECCHIO                 -  FOLGORE LEGNANO              |   |  CORBETTA F.C.                -  PONTEVECCHIO                |   | FOLGORE LEGNANO              -  TICINIA ROBECCHETTO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VANZAGHESEMANTEGAZZA    -  CORBETTA F.C.                |   |  OSSONA A.S.D.                -  CUGGIONO                    |   | PONTEVECCHIO                 -  CALCIO CANEGRATE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ICINIA ROBECCHETTO          -  ACCADEMIA SETTIMO            |   |  REAL VANZAGHESEMANTEGAZZA    -  CALCIO CANEGRATE            |   | TURBIGHESE 1921              -  CONCORDIA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0/10/21 |                       | RITORNO: 30/01/22 |   | ANDATA: 14/11/21 |                       | RITORNO:  6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4  G I O R N A T A  | ORE....: 14:30    |   | ORE...: 14:30    |  9  G I O R N A T A   | ORE....: 14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BMV                -  REAL VANZAGHESEMANTEGAZZA    |   |  ACCADEMIA MILANESE           -  ACCADEMIA BMV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MILANESE           -  CALCIO CANEGRATE             |   |  CALCIO CANEGRATE             -  CONCORDIA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SETTIMO            -  CENTRO GIOV.BOFFALORESE      |   |  CENTRO GIOV.BOFFALORESE      -  TICINIA ROBECCHETTO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RBETTA F.C.                -  CONCORDIA                    |   |  CUGGIONO                     -  CORBETTA F.C.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LGORE LEGNANO              -  CUGGIONO                     |   |  FOLGORE LEGNANO              -  OSSONA A.S.D.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SSONA A.S.D.                -  TICINIA ROBECCHETTO          |   |  PONTEVECCHIO                 -  REAL VANZAGHESEMANTEGAZZA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URBIGHESE 1921              -  PONTEVECCHIO                 |   |  TURBIGHESE 1921              -  ACCADEMIA SETTIMO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7/10/21 |                       | RITORNO:  6/02/22 |   | ANDATA: 21/11/21 |                       | RITORNO: 13/03/22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5  G I O R N A T A  | ORE....: 14:30    |   | ORE...: 14:30    | 10  G I O R N A T A   | ORE....: 14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CANEGRATE             -  ACCADEMIA SETTIMO            |   |  ACCADEMIA BMV                -  CENTRO GIOV.BOFFALORESE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NTRO GIOV.BOFFALORESE      -  OSSONA A.S.D.                |   |  ACCADEMIA SETTIMO            -  ACCADEMIA MILANESE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NCORDIA                    -  REAL VANZAGHESEMANTEGAZZA    |   |  CONCORDIA                    -  PONTEVECCHIO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UGGIONO                     -  TURBIGHESE 1921              |   |  CORBETTA F.C.                -  FOLGORE LEGNANO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LGORE LEGNANO              -  ACCADEMIA BMV                |   |  OSSONA A.S.D.                -  TURBIGHESE 1921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NTEVECCHIO                 -  ACCADEMIA MILANESE           |   |  REAL VANZAGHESEMANTEGAZZA    -  CUGGIONO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ICINIA ROBECCHETTO          -  CORBETTA F.C.                |   |  TICINIA ROBECCHETTO          -  CALCIO CANEGRATE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PRIMA CATEGORIA                    GIRONE:   P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MILANESE                   | 2294 | C.S.COMUNALE A.MORATTI N. 1     VERMEZZO CON ZELO             |       | VIA ADA NEGRI, 9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CANEGRATE                     | 1114 | COMUNALE "S.PERTINI"-CAMPO A    CANEGRATE                     |       | VIA TERNI 1                    | 0331 410779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NTRO GIOV.BOFFALORESE              |  490 | C.S.COMUNALE "UMBERTO RE" N.1   BOFFALORA SOPRA TICINO        |       | VIA GIULINI S.N.C.             | 02   97255263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RBETTA F.C.                        |  544 | C.S.COMUNALE                    CORBETTA                      |       | VIA VERDI 104                  | 02   9771489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NTEVECCHIO                         | 1102 | C.S. COMUNALE "FAUSTO ROLLA"    MAGENTA FRAZIONE PONTEVECCHIO |       | VIA ISONZO SNC                 | 02   97002290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VANZAGHESEMANTEGAZZA            | 1119 | COMUNALE "F.RAIMONDI" CAMPO 1   VANZAGO                       |       | VIA PREGNANA  11               | 340  93543226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URBIGHESE 1921                      | 2052 | C.S.COM. "D. COLOMBO"           TURBIGO LOC.ARBUSTA           |       | VIA PLATI', SNC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BMV                        |  793 | C.S.COMUNALE N.1                VANZAGHELLO                   |       | VIA DELLE AZALEE, SNC          | 0331 658743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SETTIMO                    | 1737 | C.S. "QUINTO ROMANO" N.1(E.A.)  MILANO - QUINTO ROMANO        |       | VIA VITTORIO DE SICA,14        | 339  48202858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NCORDIA                            | 1451 | CENTRO SPORTIVO COMUNALE        ROBECCO SUL NAVIGLIO          |       | VIA D.CABRINI, 4               | 02   9470298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UGGIONO                             |  551 | C.S.COMUNALE                    CUGGIONO                      |       | VIA ANNONI 32                  | 347  0352575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LGORE LEGNANO                      | 1509 | CAMPO "DELL'AMICIZIA"           LEGNANO                       |       | VIA DELL'AMICIZIA SNC          | 0331 595553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SSONA A.S.D.                        | 2380 | C.S.COM."A.MORATTI"(E.A.)       OSSONA                        |       | VIA ROMA S.N.C.                | 02   90381100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ICINIA ROBECCHETTO                  |  655 | C.S.COMUNALE-(E.A)              ROBECCHETTO CON INDUNO        |       | VIA UGO FOSCOLO, SNC           | 0331 876508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34" w:name="_PictureBullets"/>
      <w:bookmarkStart w:id="35" w:name="_PictureBullets"/>
      <w:bookmarkEnd w:id="35"/>
    </w:p>
    <w:sectPr>
      <w:type w:val="nextPage"/>
      <w:pgSz w:orient="landscape" w:w="16838" w:h="11906"/>
      <w:pgMar w:left="1134" w:right="1417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Diffida">
    <w:name w:val="diffida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43:00Z</dcterms:created>
  <dc:creator>Rossana Cassani</dc:creator>
  <dc:description/>
  <cp:keywords/>
  <dc:language>en-US</dc:language>
  <cp:lastModifiedBy>Gianluca Agratti</cp:lastModifiedBy>
  <dcterms:modified xsi:type="dcterms:W3CDTF">2021-08-27T14:22:00Z</dcterms:modified>
  <cp:revision>5</cp:revision>
  <dc:subject/>
  <dc:title/>
</cp:coreProperties>
</file>